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VII/572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Boleścinie, stanowiącej działkę nr 254/1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niezabudowanej, położonej w obrębie Boleścin, stanowiącej działkę nr 254/14 o powierzchni 0,0137 ha, dla której Sąd Rejonowy                       w Świdnicy prowadzi księgę wieczystą nr SW1S/00084620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72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nabycie nieruchomości gruntowej niezabudowanej,                  położonej w Boleścinie, stanowiącej działkę nr 254/1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Rada Gminy posiada kompetencje do podjęcia uchwały w sprawie nabycia nieruchomości gruntowej niezabudowanej, położonej w obrębie Boleścin, stanowiącej działkę nr 254/14                            o powierzchni 0,0137 ha, dla której Sąd Rejonowy w Świdnicy prowadzi księgę wieczystą                        nr SW1S/00084620/0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/>
        <w:t>Gmina Świdnica nabywa działkę w celu realizacji zadań własnych Gminy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0:00Z</dcterms:created>
  <dc:creator>Twoja nazwa użytkownika</dc:creator>
  <dc:description/>
  <cp:keywords/>
  <dc:language>en-US</dc:language>
  <cp:lastModifiedBy>Sylwia</cp:lastModifiedBy>
  <cp:lastPrinted>2022-04-04T10:57:00Z</cp:lastPrinted>
  <dcterms:modified xsi:type="dcterms:W3CDTF">2022-04-19T12:09:00Z</dcterms:modified>
  <cp:revision>11</cp:revision>
  <dc:subject/>
  <dc:title/>
</cp:coreProperties>
</file>