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VII/573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0" w:name="_Hlk63686227"/>
      <w:bookmarkStart w:id="1" w:name="_Hlk58530649"/>
      <w:bookmarkEnd w:id="0"/>
      <w:r>
        <w:rPr>
          <w:b/>
          <w:bCs/>
        </w:rPr>
        <w:t xml:space="preserve">w sprawie wyrażenia zgody na zbycie lokalu mieszkalnego nr 2 położonego w budynku nr 45 w Krzyżowej wraz z udziałem w częściach wspólnych budynku </w:t>
      </w:r>
      <w:bookmarkStart w:id="2" w:name="_Hlk98326898"/>
      <w:r>
        <w:rPr>
          <w:b/>
          <w:bCs/>
        </w:rPr>
        <w:t xml:space="preserve">oraz prawie własności działek gruntów nr 145/3, 145/5, 145/6 położonych w Krzyżowej,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bookmarkStart w:id="3" w:name="_Hlk58530649"/>
      <w:r>
        <w:rPr>
          <w:b/>
          <w:bCs/>
        </w:rPr>
        <w:t>będących własnością Gminy Świdnica</w:t>
      </w:r>
      <w:bookmarkEnd w:id="3"/>
      <w:r>
        <w:rPr>
          <w:b/>
          <w:bCs/>
        </w:rPr>
        <w:t>.</w:t>
      </w:r>
      <w:bookmarkEnd w:id="2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4" w:name="_Hlk63686227"/>
      <w:bookmarkStart w:id="5" w:name="_Hlk63686227"/>
      <w:bookmarkEnd w:id="5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2 r. poz. 559 z późń. zm.) oraz art. 13 ust. 1 ustawy z dnia 21 sierpnia 1997 roku                      o gospodarce nieruchomościami (Dz.U. z 2021 r. poz. 1899 z późń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hanging="426"/>
        <w:jc w:val="both"/>
        <w:rPr/>
      </w:pPr>
      <w:r>
        <w:rPr/>
        <w:t>§ 1. Wyraża się zgodę na zbycie nieruchomości lokalowej - lokalu mieszkalnego nr 2                               o powierzchni 16,90 m2 położonego w budynku nr 45 w Krzyżowej wraz z udziałem                 w częściach wspólnych budynku oraz prawie własności działki gruntu nr 145/3 o powierzchni 0,2126 ha wynoszącego 0,0549 i działki gruntu nr 145/5 o powierzchni 0,0083 ha wynoszącego 0,0549 oraz działce gruntu nr 145/6 o powierzchni 0,0272 ha wynoszącej 0,1669, będącego własnością Gminy Świdnica, dla której Sąd Rejonowy w Świdnicy prowadzi księgi wieczyste nr SW1S/00043406/5, nr SW1S/00003490/8 i nr SW1S/00043408/9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II/573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w sprawie wyrażenia zgody na zbycie lokalu mieszkalnego nr 2 położonego w budynku nr 45 w Krzyżowej wraz z udziałem w częściach wspólnych budynku oraz prawie własności działek gruntów nr 145/3, 145/5, 145/6 położonych w Krzyżowej,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będących własnością Gminy Świdnic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Uchwała została przygotowana w związku z koniecznością realizacji zaplanowanych                   na 2022 rok dochodów budżetu ze sprzedaży składników majątkowych gminy. Zbycie przedmiotowej nieruchomości przysporzy gminie dodatkowego dochodu z tytułu wzrostu wpływów z podatku  od nieruchomości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kern w:val="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3:00Z</dcterms:created>
  <dc:creator>Twoja nazwa użytkownika</dc:creator>
  <dc:description/>
  <cp:keywords/>
  <dc:language>en-US</dc:language>
  <cp:lastModifiedBy>Sylwia</cp:lastModifiedBy>
  <cp:lastPrinted>2022-04-04T11:14:00Z</cp:lastPrinted>
  <dcterms:modified xsi:type="dcterms:W3CDTF">2022-04-19T12:14:00Z</dcterms:modified>
  <cp:revision>10</cp:revision>
  <dc:subject/>
  <dc:title/>
</cp:coreProperties>
</file>