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56"/>
        <w:gridCol w:w="150"/>
        <w:gridCol w:w="270"/>
        <w:gridCol w:w="1107"/>
        <w:gridCol w:w="1155"/>
        <w:gridCol w:w="835"/>
        <w:gridCol w:w="320"/>
        <w:gridCol w:w="1114"/>
        <w:gridCol w:w="1557"/>
        <w:gridCol w:w="234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 xml:space="preserve">Do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868 519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60 642,6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42 920,7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7 877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 996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826 364,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085 546,4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60 77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42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24 70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060 365,9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99 275,4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76 5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40 818,4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87 803,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37 075,2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61 4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39 978,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818 287,7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13 644,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57 43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70 487,8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0 028,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04 643,5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8 907,5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773 7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720 54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7 99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 7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05 2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19 651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794 856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51 11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3 175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47 175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475 86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860 83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73 27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 6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94 9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45 34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047 676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198 9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15 036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09 036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141 3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110 96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61 83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 58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08 76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89 427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344 345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62 36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30 41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25 412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474 84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474 84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856 9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 856 99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951 2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251 27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251575</wp:posOffset>
                </wp:positionH>
                <wp:positionV relativeFrom="paragraph">
                  <wp:posOffset>-6791325</wp:posOffset>
                </wp:positionV>
                <wp:extent cx="181864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uchwały nr LIX/581/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dy Gminy Świd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dnia 29 kwietnia 2022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45.7pt;mso-wrap-distance-left:9.05pt;mso-wrap-distance-right:9.05pt;mso-wrap-distance-top:3.6pt;mso-wrap-distance-bottom:3.6pt;margin-top:-534.75pt;mso-position-vertical-relative:text;margin-left:49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 uchwały nr LIX/581/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dy Gminy Świd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 dnia 29 kwietnia 2022 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545 06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545 06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221 86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721 86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378 08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878 08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006 788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006 788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600 96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00 96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153 488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153 488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282 325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282 325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61 10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361 1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5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17 094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843 510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 157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73 583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899 939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094 198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729 799,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805 740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855 740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01 9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220 184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011 115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795 939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09 06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89 06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66 889,2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816 2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485 6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90 2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30 58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59 21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475 86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793 7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729 5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82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10 73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993 8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988 6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980 0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5 2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33 8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327 3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38 3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89 02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709 4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65 2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251 2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43 3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045 0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4 4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721 86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08 0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78 0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18 8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006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38 6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100 96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8 5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53 4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70 0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282 3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89 3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861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788 2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9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1 425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 073 574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873 574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14 1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14 1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9 167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9 167,6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 401 896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01 896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5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5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31 54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31 540,8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042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42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42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2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5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9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7 132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7 132,1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14 1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1 347,4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50 800,4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2 52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04 425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642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4 90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34 903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42 5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7 07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7 07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95 0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36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362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347 50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6 53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6 531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2 71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2 71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3 39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3 390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14 48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14 483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08 02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08 02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18 89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18 894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38 62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38 622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58 59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58 594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1"/>
        <w:gridCol w:w="1040"/>
        <w:gridCol w:w="1040"/>
        <w:gridCol w:w="1040"/>
        <w:gridCol w:w="1040"/>
        <w:gridCol w:w="1122"/>
        <w:gridCol w:w="1122"/>
        <w:gridCol w:w="1556"/>
        <w:gridCol w:w="1122"/>
        <w:gridCol w:w="1620"/>
        <w:gridCol w:w="1174"/>
        <w:gridCol w:w="447"/>
        <w:gridCol w:w="1714"/>
        <w:gridCol w:w="566"/>
      </w:tblGrid>
      <w:tr>
        <w:trPr>
          <w:trHeight w:val="277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70 058,00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70 058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9 309,00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9 309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88 259,00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88 259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7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8" w:hRule="exact"/>
        </w:trPr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6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0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9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3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8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14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99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316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 429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 429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161,8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94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9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5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5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1 3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14 590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9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24 60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90 69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08 5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524 6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72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8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9"/>
        <w:gridCol w:w="1564"/>
        <w:gridCol w:w="1131"/>
        <w:gridCol w:w="1131"/>
        <w:gridCol w:w="1132"/>
        <w:gridCol w:w="1132"/>
        <w:gridCol w:w="1132"/>
        <w:gridCol w:w="1132"/>
        <w:gridCol w:w="1132"/>
        <w:gridCol w:w="1109"/>
        <w:gridCol w:w="820"/>
        <w:gridCol w:w="312"/>
        <w:gridCol w:w="1132"/>
        <w:gridCol w:w="411"/>
        <w:gridCol w:w="1325"/>
      </w:tblGrid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59:00Z</dcterms:created>
  <dc:creator>FastReport.NET</dc:creator>
  <dc:description/>
  <cp:keywords/>
  <dc:language>en-US</dc:language>
  <cp:lastModifiedBy>Sylwia</cp:lastModifiedBy>
  <cp:lastPrinted>2022-05-02T13:04:00Z</cp:lastPrinted>
  <dcterms:modified xsi:type="dcterms:W3CDTF">2022-05-02T11:09:00Z</dcterms:modified>
  <cp:revision>5</cp:revision>
  <dc:subject/>
  <dc:title>WPF v3 (FastRep)</dc:title>
</cp:coreProperties>
</file>