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IX/586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9 kwietni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Grodziszczu stanowiącej działkę nr 349/5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2 r. poz. 559 z późn. zm.) oraz art. 13 ust. 1 ustawy z dnia 21 sierpnia 1997 roku o gospodarce nieruchomościami (Dz.U. z 2021 r. poz. 1899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nabycie nieruchomości gruntowej niezabudowanej, położonej w obrębie Grodziszcze, stanowiącej działkę nr 349/5 o powierzchni 0,08 h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IX/586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kwietni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nabycie nieruchomości gruntowej niezabudowanej,                  położonej w Grodziszczu stanowiącej działkę nr 349/5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Rada Gminy posiada kompetencje do podjęcia uchwały w sprawie nabycia nieruchomości gruntowej niezabudowanej, położonej w obrębie Grodziszcze, stanowiącej działkę nr 349/5                            o powierzchni 0,08 ha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/>
        <w:t>Gmina Świdnica nabywa działkę w celu poprawy warunków komunikacyjnych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08:00Z</dcterms:created>
  <dc:creator>Twoja nazwa użytkownika</dc:creator>
  <dc:description/>
  <cp:keywords/>
  <dc:language>en-US</dc:language>
  <cp:lastModifiedBy>Sylwia</cp:lastModifiedBy>
  <cp:lastPrinted>2022-05-02T09:10:00Z</cp:lastPrinted>
  <dcterms:modified xsi:type="dcterms:W3CDTF">2022-05-17T07:20:00Z</dcterms:modified>
  <cp:revision>6</cp:revision>
  <dc:subject/>
  <dc:title/>
</cp:coreProperties>
</file>