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IX/587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kwiet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1/2 udziału w nieruchomości gruntowej niezabudowanej stanowiącej własność Gminy Świdnica położonej w Krzyżowej, stanowiącej działkę nr 13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2 r. poz. 559 z późn. zm.) oraz art. 13 ust. 1 ustawy z dnia 21 sierpnia 1997 r.                         o gospodarce nieruchomościami (Dz.U. z 2021 r. poz. 1899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1/2  udziału w nieruchomości gruntowej niezabudowanej stanowiącej własność Gminy Świdnica, oznaczonej w ewidencji gruntów jako działka nr 138 o powierzchni 0,14 ha położonej w Krzyżowej, dla której Sąd Rejonowy w Świdnicy prowadzi księgę wieczystą                       nr SW1S/00003016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 xml:space="preserve">do uchwały nr LIX/587/2022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kwiet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½ udziału w nieruchomości gruntowej niezabudowanej stanowiącej własność Gminy Świdnica położonej w Krzyżowej, stanowiącej działkę nr 13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6:00Z</dcterms:created>
  <dc:creator>Twoja nazwa użytkownika</dc:creator>
  <dc:description/>
  <cp:keywords/>
  <dc:language>en-US</dc:language>
  <cp:lastModifiedBy>Sylwia</cp:lastModifiedBy>
  <cp:lastPrinted>2022-05-02T09:18:00Z</cp:lastPrinted>
  <dcterms:modified xsi:type="dcterms:W3CDTF">2022-05-17T07:23:00Z</dcterms:modified>
  <cp:revision>8</cp:revision>
  <dc:subject/>
  <dc:title/>
</cp:coreProperties>
</file>