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LIX/589/2022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29 kwietnia 2022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Style w:val="FontStyle11"/>
          <w:rFonts w:cs="Calibri" w:ascii="Calibri" w:hAnsi="Calibri"/>
          <w:b/>
          <w:bCs/>
          <w:sz w:val="24"/>
          <w:szCs w:val="24"/>
        </w:rPr>
        <w:t>udzielenie pomocy społeczności lokalnej miejscowości Szeginie w obwodzie lwowskim w Ukrai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540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TextBody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 podstawie art. 10 ust. 3 ustawy z dnia 8 marca 1990 r. o samorządzie gminnym    (Dz.U. z 2022 poz. 559 z późn. zm.) uchwala się co następ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Gmina Świdnica udziela pomocy społeczności lokalnej miejscowości Szeginie w obwodzie lwowskim w Ukrainie, w postaci przekazania samochodu pożarniczego GBA 2,5/16 marki Star244, rok produkcji 1980, nr rejestracyjny WBS916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Wykonanie uchwały powierza się Wójtowi Gminy Świdn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3. Uchwała wchodzi w życie z dniem podjęcia. </w:t>
      </w:r>
    </w:p>
    <w:p>
      <w:pPr>
        <w:pStyle w:val="Normal"/>
        <w:ind w:left="354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right"/>
        <w:rPr/>
      </w:pPr>
      <w:r>
        <w:rPr/>
        <w:t>Przewodnicząca Rady Gminy Świdnica</w:t>
      </w:r>
    </w:p>
    <w:p>
      <w:pPr>
        <w:pStyle w:val="Normal"/>
        <w:ind w:left="3540" w:hanging="0"/>
        <w:jc w:val="right"/>
        <w:rPr/>
      </w:pPr>
      <w:r>
        <w:rPr/>
        <w:t>Regina Adamska</w:t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y LIX/589/2022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29 kwietnia 2022 rok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Style w:val="FontStyle11"/>
          <w:rFonts w:cs="Calibri" w:ascii="Calibri" w:hAnsi="Calibri"/>
          <w:b/>
          <w:bCs/>
          <w:sz w:val="24"/>
          <w:szCs w:val="24"/>
        </w:rPr>
        <w:t>udzielenie pomocy społeczności lokalnej miejscowości Szeginie w obwodzie lwowskim w Ukrai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 xml:space="preserve">Zgodnie z przepisem art.10 ust.3 ustawy z dnia 8 marca1990r.  o samorządzie gminnym (Dz.U. z 2022 r. poz.559 z późn.zm.), w brzmieniu nadanym  art. 73 ustawy z dnia 12 marca 2022 r. o pomocy obywatelom Ukrainy w związku z konfliktem zbrojnym na terytorium tego państwa (Dz. U. z 2022 r.,  poz. 583) „Gminy, związki międzygminne oraz stowarzyszenia jednostek samorządu terytorialnego mogą udzielać pomocy, w tym pomocy finansowej, społecznościom lokalnym i regionalnym innych państw. Podstawą udzielania tej pomocy jest uchwała organu stanowiącego gminy, związku międzygminnego lub właściwego organu statutowego stowarzyszenia jednostek samorządu terytorialnego”. </w:t>
      </w:r>
    </w:p>
    <w:p>
      <w:pPr>
        <w:pStyle w:val="Normal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 xml:space="preserve">Z uwagi na zaistniałą sytuację spowodowaną agresją Federacji Rosyjskiej na Ukrainę, postanawia się udzielić pomocy obywatelom Ukrainy w najpotrzebniejszy sprzęt.  Pomoc zostanie udzielona w formie rzeczowej w postaci samochodu pożarniczego, który był używany przez jednostkę OSP Mokrzeszów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Kierownik </w:t>
      </w:r>
    </w:p>
    <w:p>
      <w:pPr>
        <w:pStyle w:val="Normal"/>
        <w:jc w:val="right"/>
        <w:rPr/>
      </w:pPr>
      <w:r>
        <w:rPr/>
        <w:t>Działu Rolnictwa i Ochrony Środowiska</w:t>
      </w:r>
    </w:p>
    <w:p>
      <w:pPr>
        <w:pStyle w:val="Normal"/>
        <w:jc w:val="right"/>
        <w:rPr/>
      </w:pPr>
      <w:r>
        <w:rPr/>
        <w:t>Zygmunt Balant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rządził: K. Krzyśk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ie budzi zastrzeże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ca prawny – Jarosław Wasyliszy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2:00Z</dcterms:created>
  <dc:creator>Sławek</dc:creator>
  <dc:description/>
  <cp:keywords/>
  <dc:language>en-US</dc:language>
  <cp:lastModifiedBy>Sylwia</cp:lastModifiedBy>
  <cp:lastPrinted>2022-05-02T12:14:00Z</cp:lastPrinted>
  <dcterms:modified xsi:type="dcterms:W3CDTF">2022-05-17T07:31:00Z</dcterms:modified>
  <cp:revision>9</cp:revision>
  <dc:subject/>
  <dc:title>w sprawie zmiany uchwały Rady Gminy Świdnica w sprawie przyjęcia Planu Rozwoju Lokalnego Gminy Świdnica</dc:title>
</cp:coreProperties>
</file>