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47"/>
        <w:gridCol w:w="1003"/>
        <w:gridCol w:w="265"/>
        <w:gridCol w:w="387"/>
        <w:gridCol w:w="686"/>
        <w:gridCol w:w="686"/>
        <w:gridCol w:w="150"/>
        <w:gridCol w:w="424"/>
        <w:gridCol w:w="539"/>
        <w:gridCol w:w="1235"/>
        <w:gridCol w:w="1114"/>
        <w:gridCol w:w="406"/>
        <w:gridCol w:w="703"/>
        <w:gridCol w:w="1109"/>
        <w:gridCol w:w="1114"/>
        <w:gridCol w:w="380"/>
      </w:tblGrid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0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0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0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 968 983,2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580 692,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589 694,8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700 0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 770 387,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 787,0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 098,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 094,8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 193,7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 578 196,2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398 593,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537 6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700 0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 536 193,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676 38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19 792,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52 094,8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00 0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871 887,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 787,0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 098,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 094,8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 193,7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miana wysokoemisyjnych źródeł ciepła w budynkach i lokalach mieszkalnych na terenie wybranych gmin Aglomeracji Wałbrzyskiej - Poprawa warunków życia mieszkańców gminy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 787,0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 098,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 094,8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 193,7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285 592,9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7 693,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00 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00 0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637 693,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kanalizacji sanitarnej wraz z oczyszczalnią ścieków w Mokrzeszowie - Poprawa stanu środowiska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00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 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 0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000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drożenie planu gospodarki niskoemisyjnej Gminy Świdnica w ramach RPO WD na lata 2014 - 2020 - Poprawa warunków życia mieszkańców i ograniczenie niskiej emisji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miana wysokoemisyjnych źródeł ciepła w budynkach i lokalach mieszkalnych na terenie wybranych gmin Aglomeracji Wałbrzyskiej - Poprawa warunków życia mieszkańców gminy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85 592,9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7 693,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7 693,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 292 603,2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260 9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037 6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00 0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 898 5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 292 603,2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260 9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037 6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00 0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 898 5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ełnowymiarowej sali gimnastycznej przy Szkole Podstawowej w Grodziszczu - Poprawa dostępności do infrastruktury sportowej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895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9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615 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805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budynku komunalnego w Pszennie - Poprawa warunków życia mieszkańców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0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00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i modernizacja dróg i chodników w gminie - Poprawa warunków życia na wsi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25 1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25 1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25 1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obiektu mostowego nad rzeką Piławą wraz z odcinkiem drogi gminnej nr 111785D w miejscowości Makowice - Poprawa warunków życia na wsi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5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 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0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oświetlenia w gminie - Poprawa warunków życia i bezpieczeństwa mieszkańców Gminy Świdnica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42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42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remizy w Gogołowie - Poprawa bezpieczeństwa mieszkańców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6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kładki pieszo-rowerowej nad Bystrzycą w miejscowości Wiśniowa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9 103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nicy rowerowej wraz z zagospodarowaniem terenu w Wilkowie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0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nicy rowerowej wraz z zagospodarowaniem terenu w Bystrzycy Dolnej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nicy rowerowej oraz przystani kajakowej z zagospodarowaniem terenu w Burkatowie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5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i dostosowanie szatni sportowej w Bystrzycy Górnej na potrzeby węzła sanitarnego dla potrzeb stanicy rowerowej z polem biwakowym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nicy rowerowej wraz wraz z zagospodarowaniem terenu w Lubachowie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ngletracków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znakowanie szlaków rowerowych i wdrożenie aplikacji turystycznej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miejsc obługi rowerów na terenie gminy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bezpieczeństwa publicznego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kultur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oświat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taż radarowych pomiarów prędkości na drodze wojewódzkiej nr 382 w Boleścinie i Grodziszczu" w ramach projektu "Poprawa bezpieczeństwa na drogach w Gminie Świdnica" - Poprawa bezpieczeństwa na drogach Gminy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 9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taż radarowych pomiarów prędkości na drogach powiatowych nr 2876D w Bystrzycy Górnej i nr 2877D w Stachowicach w ramach projektu "Poprawa bezpieczeństwa na drogach w Gminie Świdnica" - Poprawa bezpieczeństwa na drogach w Gminie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 4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posażenie szkół w narzędzia edukacyjne z zakresu ruchu drogowego w ramach projektu "Poprawa bezpieczeństwa na drogach w Gminie Świdnica" - Poprawa bezpieczeństwa na drogach w Gminie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3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 4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i oznakowanie 3 przejść dla pieszych na drodze gminnej na 111946D w Bystrzycy Dolnej w ramach projektu "Poprawa bezpieczeństwa na drogach w Gminie Świdnica" - Poprawa bezpieczeństwa na drogach w Gminie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13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53:00Z</dcterms:created>
  <dc:creator>FastReport.NET</dc:creator>
  <dc:description/>
  <dc:language>en-US</dc:language>
  <cp:lastModifiedBy>Jadwiga</cp:lastModifiedBy>
  <dcterms:modified xsi:type="dcterms:W3CDTF">2022-05-15T17:53:00Z</dcterms:modified>
  <cp:revision>2</cp:revision>
  <dc:subject/>
  <dc:title>WPFPrzedsięwzięcia v1 (FastRep)</dc:title>
</cp:coreProperties>
</file>