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LXII/609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30 czerwc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Lutomi Górnej,  stanowiącej działkę nr 11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2</w:t>
      </w:r>
      <w:r>
        <w:rPr/>
        <w:t xml:space="preserve"> r. poz. </w:t>
      </w:r>
      <w:r>
        <w:rPr>
          <w:lang w:val="pl-PL"/>
        </w:rPr>
        <w:t>559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1899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gruntowej niezabudowanej stanowiącej własność Gminy  Świdnica, oznaczonych w ewidencji gruntów jako działka nr 111 o powierzchni 0,7857  ha położonej w Lutomi Górnej, dla której Sąd Rejonowy w Świdnicy prowadzi księgę wieczystą Nr SW1S/00020654/1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LXII/609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30 czerwc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 sprawie wyrażenia zgody na zbycie nieruchomości gruntowej niezabudowanej będącej własność Gminy Świdnica położonej w Lutomi Górnej,  stanowiącej działkę nr 11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2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/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2:00Z</dcterms:created>
  <dc:creator>Anna Jurkiewicz</dc:creator>
  <dc:description/>
  <cp:keywords/>
  <dc:language>en-US</dc:language>
  <cp:lastModifiedBy>Sylwia</cp:lastModifiedBy>
  <cp:lastPrinted>2022-07-04T10:36:00Z</cp:lastPrinted>
  <dcterms:modified xsi:type="dcterms:W3CDTF">2022-07-06T10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