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Świdnica, dnia 30.06.2022</w:t>
      </w:r>
    </w:p>
    <w:p>
      <w:pPr>
        <w:pStyle w:val="Normal"/>
        <w:spacing w:lineRule="auto" w:line="256" w:before="0" w:after="160"/>
        <w:rPr>
          <w:rFonts w:eastAsia="Calibri"/>
          <w:sz w:val="20"/>
          <w:szCs w:val="20"/>
          <w:lang w:eastAsia="en-US"/>
        </w:rPr>
      </w:pPr>
      <w:r>
        <w:rPr>
          <w:rFonts w:eastAsia="Calibri"/>
          <w:sz w:val="20"/>
          <w:szCs w:val="20"/>
          <w:lang w:eastAsia="en-US"/>
        </w:rPr>
        <w:t>ZOŚ. 6220.05.2022</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DECYZJA Nr 3/2022</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o środowiskowych uwarunkowaniach</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bez oceny oddziaływania przedsięwzięcia na środowisko </w:t>
      </w:r>
    </w:p>
    <w:p>
      <w:pPr>
        <w:pStyle w:val="Normal"/>
        <w:spacing w:lineRule="auto" w:line="256" w:before="0" w:after="160"/>
        <w:jc w:val="both"/>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 xml:space="preserve">Na podstawie art. 71 ust.1 i 2 pkt. 2, art. 75 ust.1 pkt.4, art. 84 ust.1, art. 85 ust.1 i 2, pkt.2, ust.3 ustawy z dnia 3 października 2008 r. o </w:t>
      </w:r>
      <w:r>
        <w:rPr>
          <w:rFonts w:eastAsia="Calibri"/>
          <w:i/>
          <w:iCs/>
          <w:sz w:val="20"/>
          <w:szCs w:val="20"/>
          <w:lang w:eastAsia="en-US"/>
        </w:rPr>
        <w:t>udostępnianiu informacji o środowisku i jego ochronie, udziale społeczeństwa w ochronie środowiska oraz o ocenach oddziaływania na środowisko</w:t>
      </w:r>
      <w:r>
        <w:rPr>
          <w:rFonts w:eastAsia="Calibri"/>
          <w:sz w:val="20"/>
          <w:szCs w:val="20"/>
          <w:lang w:eastAsia="en-US"/>
        </w:rPr>
        <w:t xml:space="preserve"> (D</w:t>
      </w:r>
      <w:r>
        <w:rPr>
          <w:sz w:val="20"/>
          <w:szCs w:val="20"/>
        </w:rPr>
        <w:t xml:space="preserve">z. U. z 2021 r., poz. 237 z późn. zm.) oraz art. 14 </w:t>
      </w:r>
      <w:r>
        <w:rPr>
          <w:i/>
          <w:iCs/>
          <w:sz w:val="20"/>
          <w:szCs w:val="20"/>
        </w:rPr>
        <w:t>Kodeksu postępowania administracyjnego</w:t>
      </w:r>
      <w:r>
        <w:rPr>
          <w:sz w:val="20"/>
          <w:szCs w:val="20"/>
        </w:rPr>
        <w:t xml:space="preserve"> (Dz. U. z 2021 r., poz. 735) oraz § 3 ust 1 pkt. 62 Rozporządzenia Rady Ministrów z dnia 10 września 2019 r. </w:t>
      </w:r>
      <w:r>
        <w:rPr>
          <w:i/>
          <w:iCs/>
          <w:sz w:val="20"/>
          <w:szCs w:val="20"/>
        </w:rPr>
        <w:t>w sprawie przedsięwzięć mogących znacząco oddziaływać na środowisko</w:t>
      </w:r>
      <w:r>
        <w:rPr>
          <w:sz w:val="20"/>
          <w:szCs w:val="20"/>
        </w:rPr>
        <w:t xml:space="preserve"> </w:t>
      </w:r>
      <w:bookmarkStart w:id="0" w:name="_Hlk72908564"/>
      <w:r>
        <w:rPr>
          <w:sz w:val="20"/>
          <w:szCs w:val="20"/>
        </w:rPr>
        <w:t>(Dz.U z 2019, poz.1839)</w:t>
      </w:r>
      <w:bookmarkEnd w:id="0"/>
      <w:r>
        <w:rPr>
          <w:sz w:val="20"/>
          <w:szCs w:val="20"/>
        </w:rPr>
        <w:t xml:space="preserve"> po rozpatrzeniu wniosku Pana Roberta Szczepanek - Usługi w zakresie projektowania z siedzibą w Świdnicy ul. Serbska 25, który działa jako pełnomocnik Inwestora - Gminy Świdnica z dnia 08.04.2022 r. (data wpływu do Urzędu 11.04.2022 r.)                         o wydanie decyzji o środowiskowych uwarunkowaniach dla planowanego przedsięwzięcia pn.: </w:t>
      </w:r>
      <w:bookmarkStart w:id="1" w:name="_Hlk103159373"/>
      <w:r>
        <w:rPr>
          <w:sz w:val="20"/>
          <w:szCs w:val="20"/>
        </w:rPr>
        <w:t xml:space="preserve">„Przebudowa drogi dojazdowej do gruntów rolnych Lutomia Dolna – Wieruszów” </w:t>
      </w:r>
    </w:p>
    <w:p>
      <w:pPr>
        <w:pStyle w:val="Normal"/>
        <w:spacing w:lineRule="auto" w:line="256" w:before="0" w:after="160"/>
        <w:ind w:left="1080" w:hanging="0"/>
        <w:rPr>
          <w:rFonts w:eastAsia="Calibri"/>
          <w:b/>
          <w:b/>
          <w:bCs/>
          <w:sz w:val="20"/>
          <w:szCs w:val="20"/>
          <w:lang w:eastAsia="en-US"/>
        </w:rPr>
      </w:pPr>
      <w:bookmarkEnd w:id="1"/>
      <w:r>
        <w:rPr>
          <w:rFonts w:eastAsia="Times New Roman"/>
          <w:b/>
          <w:bCs/>
          <w:sz w:val="20"/>
          <w:szCs w:val="20"/>
          <w:lang w:eastAsia="en-US"/>
        </w:rPr>
        <w:t xml:space="preserve">                                                        </w:t>
      </w:r>
      <w:r>
        <w:rPr>
          <w:rFonts w:eastAsia="Calibri"/>
          <w:b/>
          <w:bCs/>
          <w:sz w:val="20"/>
          <w:szCs w:val="20"/>
          <w:lang w:eastAsia="en-US"/>
        </w:rPr>
        <w:t xml:space="preserve">stwierdzam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I. Brak potrzeby przeprowadzania oceny oddziaływania na środowisko dla przedsięwzięcia polegającego na </w:t>
      </w:r>
      <w:r>
        <w:rPr>
          <w:b/>
          <w:bCs/>
          <w:sz w:val="20"/>
          <w:szCs w:val="20"/>
        </w:rPr>
        <w:t xml:space="preserve">„Przebudowie drogi dojazdowej do gruntów rolnych Lutomia Dolna - Wieruszów”.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I. Konieczność uwzględnienia następujących warunków i wymagań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1. W celu zminimalizowania niebezpieczeństwa zanieczyszczenia środowiska gruntowo – wodnego substancjami ropopochodnymi, na etapie realizacji zaplecza budowy, składy materiałów i paliw oraz parki maszynowe należy zaopatrzyć w sorbenty substancji ropopochodnych i zorganizować na terenie utwardzonym, zabezpieczonym warstwą nieprzepuszczalną z dala od cieków wodnych i miejsc podmokłych – min. 100 m.</w:t>
      </w:r>
    </w:p>
    <w:p>
      <w:pPr>
        <w:pStyle w:val="Normal"/>
        <w:spacing w:lineRule="auto" w:line="256" w:before="0" w:after="160"/>
        <w:jc w:val="both"/>
        <w:rPr/>
      </w:pPr>
      <w:r>
        <w:rPr>
          <w:rFonts w:eastAsia="Calibri"/>
          <w:b/>
          <w:bCs/>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3. W ramach zadania należy wykonać odwodnienie układu drogowego bez szkody dla istniejącej infrastruktury drogowej i gruntów przyległych.     </w:t>
      </w:r>
    </w:p>
    <w:p>
      <w:pPr>
        <w:pStyle w:val="Normal"/>
        <w:spacing w:lineRule="auto" w:line="256" w:before="0" w:after="160"/>
        <w:ind w:left="-142" w:hanging="0"/>
        <w:jc w:val="center"/>
        <w:rPr>
          <w:rFonts w:eastAsia="Calibri"/>
          <w:b/>
          <w:b/>
          <w:bCs/>
          <w:sz w:val="20"/>
          <w:szCs w:val="20"/>
          <w:lang w:eastAsia="en-US"/>
        </w:rPr>
      </w:pPr>
      <w:r>
        <w:rPr>
          <w:rFonts w:eastAsia="Calibri"/>
          <w:b/>
          <w:bCs/>
          <w:sz w:val="20"/>
          <w:szCs w:val="20"/>
          <w:lang w:eastAsia="en-US"/>
        </w:rPr>
        <w:t>Uzasadnienie</w:t>
      </w:r>
    </w:p>
    <w:p>
      <w:pPr>
        <w:pStyle w:val="Normal"/>
        <w:spacing w:lineRule="auto" w:line="256"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pinie wyrażone przez organy współdziałające, skala i rodzaj zamierzonego przedsięwzięcia uzasadnia brak potrzeby przeprowadzania oceny oddziaływania przedsięwzięcia na środowisko. W związku                   z wnioskiem z dnia 08 kwietnia 2022 roku (data wpływu do Urzędu 11.04.2021 r.) Pana Roberta Szczepanek - Usługi w zakresie projektowania, działającego jako pełnomocnik Inwestora - Gminy Świdnica, w sprawie wydania decyzji o środowiskowych uwarunkowaniach dla przedsięwzięcia pn.:</w:t>
      </w:r>
      <w:r>
        <w:rPr>
          <w:sz w:val="20"/>
          <w:szCs w:val="20"/>
        </w:rPr>
        <w:t xml:space="preserve"> „Przebudowa drogi dojazdowej do gruntów rolnych Lutomia Dolna – Wieruszów ”</w:t>
      </w:r>
      <w:r>
        <w:rPr>
          <w:rFonts w:eastAsia="Calibri"/>
          <w:sz w:val="20"/>
          <w:szCs w:val="20"/>
          <w:lang w:eastAsia="en-US"/>
        </w:rPr>
        <w:t>, obwieszczeniem z dnia 02.05.2022 roku, znak ZOŚ.6220.05.2022 zostało wszczęte postępowanie administracyjne w przedmiotowej sprawie. </w:t>
      </w:r>
    </w:p>
    <w:p>
      <w:pPr>
        <w:pStyle w:val="Normal"/>
        <w:jc w:val="both"/>
        <w:rPr>
          <w:sz w:val="20"/>
          <w:szCs w:val="20"/>
        </w:rPr>
      </w:pPr>
      <w:r>
        <w:rPr>
          <w:rFonts w:eastAsia="Calibri"/>
          <w:sz w:val="20"/>
          <w:szCs w:val="20"/>
          <w:lang w:eastAsia="en-US"/>
        </w:rPr>
        <w:t>Planowana inwestycja należy do  przedsięwzięć mogących potencjalnie znacząco oddziaływać na środowisko, wymienionych w § 3 ust.1 pkt. 62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dla których przeprowadzenie oceny oddziaływania przedsięwzięcia na środowisko może być wymagane.    </w:t>
      </w:r>
    </w:p>
    <w:p>
      <w:pPr>
        <w:pStyle w:val="Normal"/>
        <w:spacing w:lineRule="auto" w:line="256" w:before="0" w:after="160"/>
        <w:jc w:val="both"/>
        <w:rPr>
          <w:sz w:val="20"/>
          <w:szCs w:val="20"/>
        </w:rPr>
      </w:pPr>
      <w:r>
        <w:rPr>
          <w:sz w:val="20"/>
          <w:szCs w:val="20"/>
        </w:rPr>
        <w:t xml:space="preserve">               </w:t>
      </w:r>
      <w:r>
        <w:rPr>
          <w:sz w:val="20"/>
          <w:szCs w:val="20"/>
        </w:rPr>
        <w:t xml:space="preserve">Pismem z dnia 02 maja 2022 roku, znak sprawy ZOŚ.6220.05.2022 Wójt Gminy Świdnica wystąpił do Regionalnego Dyrektora Ochrony Środowiska we Wrocławiu, Państwowego Gospodarstwa Wodnego Wody Polskie, Zarząd Zlewni w Legnicy i Państwowego Powiatowego Inspektora Sanitarnego w Świdnicy o wydanie opinii co do potrzeby przeprowadzenia oceny oddziaływania na środowisko dla przedsięwzięcia, a w przypadku stwierdzenia takiej potrzeby, co do zakresu raportu o oddziaływaniu przedsięwzięcia na środowisko, wraz                     z uzasadnieniem swojego stanowiska.    </w:t>
      </w:r>
    </w:p>
    <w:p>
      <w:pPr>
        <w:pStyle w:val="Normal"/>
        <w:spacing w:lineRule="auto" w:line="256" w:before="0" w:after="160"/>
        <w:jc w:val="both"/>
        <w:rPr>
          <w:sz w:val="20"/>
          <w:szCs w:val="20"/>
        </w:rPr>
      </w:pPr>
      <w:r>
        <w:rPr>
          <w:sz w:val="20"/>
          <w:szCs w:val="20"/>
        </w:rPr>
        <w:t xml:space="preserve">                </w:t>
      </w:r>
      <w:r>
        <w:rPr>
          <w:rFonts w:eastAsia="Calibri"/>
          <w:sz w:val="20"/>
          <w:szCs w:val="20"/>
          <w:lang w:eastAsia="en-US"/>
        </w:rPr>
        <w:t>Państwowy Powiatowy Inspektor Sanitarny wydał postanowienie nr 69/22 z dnia 19 maja 2022 roku , znak sprawy  ZNS.9022.4.6.2022, w którym stwierdził, że nie ma potrzeby przeprowadzenia oceny oddziaływania na środowisko przedsięwzięcia pn.:</w:t>
      </w:r>
      <w:r>
        <w:rPr>
          <w:sz w:val="20"/>
          <w:szCs w:val="20"/>
        </w:rPr>
        <w:t xml:space="preserve"> „Przebudowa drogi dojazdowej do gruntów rolnych Lutomia Dolna - Wieruszów” . </w:t>
      </w:r>
    </w:p>
    <w:p>
      <w:pPr>
        <w:pStyle w:val="Normal"/>
        <w:spacing w:lineRule="auto" w:line="256" w:before="0" w:after="160"/>
        <w:jc w:val="both"/>
        <w:rPr>
          <w:sz w:val="20"/>
          <w:szCs w:val="20"/>
        </w:rPr>
      </w:pPr>
      <w:r>
        <w:rPr>
          <w:i/>
          <w:iCs/>
          <w:sz w:val="20"/>
          <w:szCs w:val="20"/>
        </w:rPr>
        <w:t xml:space="preserve">               </w:t>
      </w:r>
      <w:r>
        <w:rPr>
          <w:sz w:val="20"/>
          <w:szCs w:val="20"/>
        </w:rPr>
        <w:t xml:space="preserve">Państwowe Gospodarstwo Wodne Wody Polskie, Zarząd Zlewni w Legnicy </w:t>
      </w:r>
      <w:r>
        <w:rPr>
          <w:rFonts w:eastAsia="Calibri"/>
          <w:sz w:val="20"/>
          <w:szCs w:val="20"/>
          <w:lang w:eastAsia="en-US"/>
        </w:rPr>
        <w:t>po przeanalizowaniu materiału dowodowego w przedmiotowej sprawie</w:t>
      </w:r>
      <w:r>
        <w:rPr>
          <w:sz w:val="20"/>
          <w:szCs w:val="20"/>
        </w:rPr>
        <w:t xml:space="preserve"> wydał opinię z dnia 17 maja 2022r. (data wpływu do Urzędu 24.05.2022 r.), znak sprawy WR.ZZŚ.1.435.60.2022.JS, że dla przedmiotowej sprawy  nie istnieje konieczność przeprowadzania oceny oddziaływania na środowisko oraz wskazał na określenie w decyzji następujących wymagań:</w:t>
      </w:r>
    </w:p>
    <w:p>
      <w:pPr>
        <w:pStyle w:val="Normal"/>
        <w:spacing w:lineRule="auto" w:line="256" w:before="0" w:after="160"/>
        <w:jc w:val="both"/>
        <w:rPr>
          <w:rFonts w:eastAsia="Calibri"/>
          <w:sz w:val="20"/>
          <w:szCs w:val="20"/>
          <w:lang w:eastAsia="en-US"/>
        </w:rPr>
      </w:pPr>
      <w:r>
        <w:rPr>
          <w:sz w:val="20"/>
          <w:szCs w:val="20"/>
        </w:rPr>
        <w:t xml:space="preserve">   </w:t>
      </w:r>
      <w:r>
        <w:rPr>
          <w:rFonts w:eastAsia="Calibri"/>
          <w:sz w:val="20"/>
          <w:szCs w:val="20"/>
          <w:lang w:eastAsia="en-US"/>
        </w:rPr>
        <w:t>1. W celu zminimalizowania niebezpieczeństwa zanieczyszczenia środowiska gruntowo – wodnego substancjami ropopochodnymi, na etapie realizacji zaplecza budowy, składy materiałów i paliw oraz parki maszynowe należy zaopatrzyć w sorbenty substancji ropopochodnych i zorganizować na terenie utwardzonym, zabezpieczonym warstwą nieprzepuszczalną z dala od cieków wodnych i miejsc podmokłych – min. 100 m.</w:t>
      </w:r>
    </w:p>
    <w:p>
      <w:pPr>
        <w:pStyle w:val="Normal"/>
        <w:spacing w:lineRule="auto" w:line="256" w:before="0" w:after="160"/>
        <w:jc w:val="both"/>
        <w:rPr/>
      </w:pPr>
      <w:r>
        <w:rPr>
          <w:rFonts w:eastAsia="Calibri"/>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sz w:val="20"/>
          <w:szCs w:val="20"/>
          <w:lang w:eastAsia="en-US"/>
        </w:rPr>
      </w:pPr>
      <w:r>
        <w:rPr>
          <w:rFonts w:eastAsia="Calibri"/>
          <w:sz w:val="20"/>
          <w:szCs w:val="20"/>
          <w:lang w:eastAsia="en-US"/>
        </w:rPr>
        <w:t xml:space="preserve">3. W ramach zadania nalży wykonać odwodnienie układu drogowego bez szkody dla istniejącej infrastruktury drogowej i gruntów przyległych.     </w:t>
      </w:r>
    </w:p>
    <w:p>
      <w:pPr>
        <w:pStyle w:val="Normal"/>
        <w:spacing w:lineRule="auto" w:line="256" w:before="0" w:after="160"/>
        <w:jc w:val="both"/>
        <w:rPr>
          <w:sz w:val="20"/>
          <w:szCs w:val="20"/>
        </w:rPr>
      </w:pPr>
      <w:r>
        <w:rPr>
          <w:sz w:val="20"/>
          <w:szCs w:val="20"/>
        </w:rPr>
        <w:t xml:space="preserve">            </w:t>
      </w:r>
      <w:r>
        <w:rPr>
          <w:sz w:val="20"/>
          <w:szCs w:val="20"/>
        </w:rPr>
        <w:t xml:space="preserve">Regionalny Dyrektor Ochrony Środowiska we Wrocławiu </w:t>
      </w:r>
      <w:r>
        <w:rPr>
          <w:rFonts w:eastAsia="Calibri"/>
          <w:sz w:val="20"/>
          <w:szCs w:val="20"/>
          <w:lang w:eastAsia="en-US"/>
        </w:rPr>
        <w:t>po przeanalizowaniu materiału dowodowego w przedmiotowej sprawie</w:t>
      </w:r>
      <w:r>
        <w:rPr>
          <w:sz w:val="20"/>
          <w:szCs w:val="20"/>
        </w:rPr>
        <w:t xml:space="preserve"> wydał postanowienie z dnia 25 maja 2022 r., znak sprawy WOOŚ.4220.356.2021.BZ.1, że dla przedmiotowej sprawy nie istnieje konieczność przeprowadzania oceny oddziaływania na środowisko</w:t>
      </w:r>
    </w:p>
    <w:p>
      <w:pPr>
        <w:pStyle w:val="Normal"/>
        <w:jc w:val="both"/>
        <w:rPr/>
      </w:pPr>
      <w:r>
        <w:rPr>
          <w:sz w:val="20"/>
          <w:szCs w:val="20"/>
        </w:rPr>
        <w:t xml:space="preserve">               </w:t>
      </w:r>
      <w:r>
        <w:rPr>
          <w:sz w:val="20"/>
          <w:szCs w:val="20"/>
        </w:rPr>
        <w:t xml:space="preserve">Zgodnie z informacjami zawartymi w karcie informacyjnej przedsięwzięcia, planowana inwestycja polegać będzie na przebudowie drogi gminnej transportu rolnego od miejscowości Wieruszów do miejscowości Lutomia Dolna, w zakresie przebudowy jezdni i poboczy. Przedmiotowa droga znajduje się w gminie Świdnica na działkach o numerach ewidencyjnych: 47/1 i 47/2 - obręb Wieruszów, 34  obręb Lutomia Dolna - długość łączna około 2150,00 mb. Przedsięwzięcie obejmować będzie przede wszystkim wykonanie robót: przebudowa nawierzchni asfaltowej w istniejącym ciągu drogi poprzez wykonanie podbudowy oraz warstw bitumicznych, wykonanie poboczy z materiału kamiennego, przebudowa zjazdów, remont rowów przydrożnych wraz                            z wymianą przepustów. Obecnie droga gminna transportu rolnego od miejscowości Wieruszów do miejscowości Lutomia Dolna prowadzi ruch lokalny jako dojazd do gruntów rolnych. Na odcinku planowanej inwestycji do przebudowy droga prowadzi przez obszary niezabudowane z wyjątkiem w Lutomi Dolnej odcinek 300 mb zabudowy zagrodowej. Projektowana jezdnia posiadać będzie stałą szerokość, która wynosić będzie 4,5 m. Konstrukcja nawierzchni jezdni dla kategorii ruchu KR – 1 wykonana zostanie jako bitumiczna (beton asfaltowy) na podbudowie z gruntu stabilizowanego spoiwem hydraulicznym. Pobocze wykonane będzie                      z kruszywa kamiennego o średniej grubości 15 cm i szerokości 0,5 m. Wymiana przepustów będzie pod zjazdami i jezdnią z zastosowaniem rur z tworzywa sztucznego wraz ze ściankami z kamienia łamanego. Przy skrzyżowaniu z planowaną drogą będzie realizowany remont istniejącego przepustu ( ewentualna wymiana) rowu R – R. Zgodnie z art. 394 ust. 1 pkt 10 ustawy z dnia 20 lipca 2017 roku Prawo wodne (tj. Dz. U z 2021, poz. 2233 z późn. zm.) przebudowa rowu polegająca na wykonaniu przepustu lub innego przekroju zamkniętego na długości nie większej niż 10 m wymaga zgłoszenia wodnoprawnego. Podczas wykonywania przedsięwzięcia nie będzie wykorzystywana woda z cieku w formie poboru wody czy odprowadzania ścieków. Na terenie podmokłym i w jego sąsiedztwie nie będzie usytuowane zaplecze budowy. Roboty budowlane wykonane zostaną przy użyciu typowego sprzętu i maszyn posiadających aktualne badania techniczne. W przypadku awarii pojazdów należy odprowadzić je na miejsce postoju o szczelnej nawierzchni uniemożliwiającej przedostanie się zanieczyszczeń ropopochodnych do środowiska gruntowo – wodnego. Prace inwestycyjne będą wykonywane                   z materiałów bezpośrednio dostarczanych na miejsce budowy, zarówno masa mineralno – bitumiczna, jak                    i materiał kamienny, bez składowania na zapleczu budowy. Woda do wykonania robót drogowych przywożona będzie beczkowozami przystosowanymi do realizacji robót drogowych w specjalnych pojemnikach 1000 l lub za zgodą zarządcy pobierana z sieci wodociągowej rozdzielczej. Szacowana ilość wody wyniesie około 350 m³.                 W trakcie prac inwestycyjnych teren budowy zostanie wyposażony w zaplecze socjalne dla pracowników, tj. przenośne toalety typu toi – toi o pojemności 100 l (szczelne zbiornik bezodpływowe), które zostaną wywiezione wozem asenizacyjnym przez wyspecjalizowaną firmę w razie konieczności do punktu zlewnego oczyszczalni ścieków. Szacowana ilość powstających ścieków bytowo – socjalnych z zaplecza technicznego budowy wynosi 0,2 m³/tydzień. Po zakończeniu prac teren inwestycyjny zostanie przywrócony do poprzedniego stanu. Aby właściwie odprowadzić wody opadowe i roztopowe z jezdni zostaną wykonane odpowiednie spadki. Wody opadowe i roztopowe nie będą zawierały substancji szczególnie szkodliwych dla środowiska wodnego               w stężeniach mających wpływ na poziom zanieczyszczenia wód gruntowych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rzedsięwzięcie zostało zakwalifikowane do przedsięwzięć mogących potencjalnie znacząco oddziaływać na środowisko, zgodnie z § 3 ust. 1 pkt 62 </w:t>
      </w:r>
      <w:r>
        <w:rPr>
          <w:rFonts w:eastAsia="Calibri"/>
          <w:sz w:val="20"/>
          <w:szCs w:val="20"/>
          <w:lang w:eastAsia="en-US"/>
        </w:rPr>
        <w:t xml:space="preserve">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jako „drogi o nawierzchni tward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 – 5, 8 i 9 ustawy z dnia 16 kwietnia 2004r.                o ochronie przyrody”.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ealizacja przedmiotowego przedsięwzięcia będzie źródłem uciążliwości związanych                                    z niezorganizowaną emisją substancji pyłowych i gazowych do środowiska oraz z emisją hałasu. Ze względu na charakter prac  możliwy jest wzrost zapylenia w sąsiedztwie terenu objętego projektem będącym skutkiem prowadzonych robót budowlanych, praz ziemnych, przejazdu pojazdów przewożących materiały sypkie, zmiany te jednak nie będą znaczące i nie powinny wpłynąć na pogorszenie jakości powietrza w sąsiedztwie planowanego przedsięwzięcia w dłuższym okresie czasu. W wyniku prac budowlanych do powietrza przedostawać się będą zanieczyszczenia pochodzące ze spalania paliw w silnikach napędzających maszyny                 i urządzenia, węglowodory uwalniane podczas prac wykończeniowych oraz pyły. Najistotniejszy wpływ na jakość powietrza w okresie realizacji przedsięwzięcia będą miały roboty ziemne, transport materiałów sypkich, spalanie ON w silnikach maszyn budowlanych oraz rozściełanie mas bitumicznych. Hałas, który będzie powstawał podczas prac budowlanych, będzie wyłącznie związany z pracą typowych maszyn i urządzeń wykorzystywanych przy pracach budowlanych oraz ruchem pojazdów transportujących materiały i surowce oraz wywożących odpady. Na etapie realizacji inwestycji spodziewać się można również wystąpienia negatywnego oddziaływania w zakresie drgań mechanicznych w związku z pracą ciężkiego sprzętu wykonującego prace budowlane, dowozu materiałów budowlanych itp. Na wielkość tych uciążliwości będzie mieć wpływ głównie jednoczesność pracy wielu maszyn i urządzeń na stosunkowo niewielkim obszarze oraz czas realizacji procesu inwestycyjnego. Mając na uwadze rodzaj i skalę przedsięwzięcia oraz planowaną do zastosowania (opisaną                           w Kip) technologię prac budowlano – montażowych stwierdzić można, że emisje zanieczyszczeń do powietrza atmosferycznego i hałasu na etapie realizacji inwestycji będą miały przejściowy i krótkotrwały charakter oraz ustąpią wraz z zakończeniem prac wykonawczych. Ze względu na krótki czas ich występowania nie powinny spowodować trwałych negatywnych zmian w środowisku. Należy przyjąć, że wykorzystywane maszyny drogowe i środki transportu będą dopuszczone do ruchu, a zatem będą spełniać wymagania w zakresie dopuszczalnych stężeń zanieczyszczeń w wydalanych spalinach. Stan zwiększonej emisji hałasu oraz substancji gazowych i pyłu ustanie z chwilą zakończenia realizacji przedsięwzięcia. Ze względu na krótkotrwały i lokalny charakter prowadzonych prac realizacyjnych nie przewiduje się również znacząco negatywnego oddziaływania drgań mechanicznych. Przy prawidłowo zaplanowanych pracach budowlanych, uwzględniając planowane do zastosowania (wskazane w Kip) rozwiązania mające na celu zabezpieczenie środowiska gruntowo – wodnego, etap realizacji inwestycji nie powinien stanowić zagrożenia dla środowiska gruntowo  – wodneg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lanowane przedsięwzięcie może być uciążliwe na etapie realizacji – wykonywania prac budowlanych. Wiąże się to z emisją hałasu i zanieczyszczeniami powietrza (spowodowanymi pracą maszyn                   i transportem) oraz czasowymi zajęciami gruntu. Uciążliwości te będą miały jednak charakter krótkotrwały                   i powinny być ograniczone przez właściwą organizację budowy. Jako rozwiązania chroniące środowisko przewiduje się m.in.: wykonywanie prac wyłącznie w porze dziennej, zorganizowanie na terenie budowy odpowiedniego zaplecza, stosowanie przy pracach budowlanych sprawnego sprzętu i maszyn. Na etapie budowy będą powstawały odpady związane z pracami budowlanymi. Będą to odpady materiałów budowlanych (beton, gruz z betonu, gruz ceglany, drewno, szkło, żelazo i stal) opakowania po materiałach budowlanych, odpady komunalne. Odpady te będą w pierwszej kolejności poddane odzyskowi. Wszystkie odpady powinny podlegać sortowaniu i tylko nie nadające się do powtórnego wykorzystywania zostaną skierowane na składowisko (reszta okresowo magazynowana). Odpady nie nadające się do odzysku zostaną wywiezione na składowisko odpadów. Odpady niebezpieczne będą gromadzone i przechowywane oddzielnie, a następnie transportowane do miejsc ich odzysku lub unieszkodliwienia. Szacunkowa ilość wytworzonych podczas przeprowadzania inwestycji odpadów typu sorbenty i materiały filtracyjne, tkaniny do wycierania wynosić będzie około 0,1 Mg. Na obszarze zaplecza socjalnego na czas trwania robót zostaną ustawione pojemniki na odpady komunalne. Odpady zostaną przekazane uprawnionym firmom posiadającym odpowiednie zezwolenia na prowadzenie działalności. Powstałe odpady w fazie eksploatacji przedsięwzięcia będą selektywnie gromadzone i sukcesywnie przekazywane uprawnionym podmiotom z uwzględnieniem zasad postępowania                     z odpadami niebezpiecznymi oraz odpadami nadającymi się do powtórnego wykorzystania. W fazie eksploatacji będzie występowało zapotrzebowanie na środki do utrzymania, w tym utrzymania zimowego drogi  (droga nie będzie utrzymywana w okresie zimowym jako czarna, wyłącznie zabezpieczona zostanie przejezdność). </w:t>
      </w:r>
    </w:p>
    <w:p>
      <w:pPr>
        <w:pStyle w:val="Normal"/>
        <w:jc w:val="both"/>
        <w:rPr>
          <w:sz w:val="20"/>
          <w:szCs w:val="20"/>
        </w:rPr>
      </w:pPr>
      <w:r>
        <w:rPr>
          <w:sz w:val="20"/>
          <w:szCs w:val="20"/>
        </w:rPr>
        <w:t xml:space="preserve">                </w:t>
      </w:r>
      <w:r>
        <w:rPr>
          <w:sz w:val="20"/>
          <w:szCs w:val="20"/>
        </w:rPr>
        <w:t xml:space="preserve">Biorąc pod uwagę pozostawiony lokalny charakter planowanego do przebudowy odcinka drogi gminnej niewielkie natężenie ruchu oraz założenie, iż realizacja inwestycji poprzez poprawę stanu technicznego drogi ma na celu między innymi ograniczenie wielkości hałasu i stężeń zanieczyszczeń pochodzących z emisji komunikacyjnej, można przyjąć, że na etapie jej eksploatacji nie powinno dojść do przekroczenia dopuszczalnych poziomów hałasu i poziomów zanieczyszczeń powietrza poza pasem drogowym, określonych                              w przepisach obowiązującego prawa. Planowana inwestycja nie wpłynie znacząco negatywnie na krajobraz. Inwestycja poprzez uporządkowanie wszystkich elementów drogowych przyczyni się do poprawy walorów krajobrazowych.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rzedsięwzięcie nie jest zlokalizowane na żadnym obszarze podlegającym ochronie na podstawie ustawy z dnia 16 kwietnia 2004 r. o ochronie przyrody (tj. Dz. U. z 2021 r., poz. 1098 ze zm.). Projektowana inwestycja zlokalizowana jest w granicy jednostki planistycznej gospodarowania wodami  - jednolitej części wód powierzchniowych JCWP Piława od Gniłego Potoku do Bystrzycy o kodzie PLRW60009134499. Zgodnie                     z zapisami Planu gospodarowania wodami na obszarze dorzecza Odry (Dz. U. z 2016 r., poz. 1967) Piława od Gniłego Potoku do Bystrzycy została zaklasyfikowana jako silnie zmieniona część wód o złym stanie, zagrożona nieosiągnięciem celów środowiskowych, jakim jest dobry potencjał ekologiczny i dobry stan chemiczny. Rozpatrywany obszar znajduje się w obrębie jednolitej części wód podziemnych (JCWPd) nr 108 o kodzie PLGW6000108. JCWPd nr 108 charakteryzuje się dobrym stanem ilościowym i dobrym stanem chemicznym. JCWPd 108 została oceniona jako niezagrożona nieosiągnięciem celów środowiskowych. Teren inwestycji znajduje się poza granicami Głównych Zbiorników Wód Podziemnych. Inwestycja znajduje się poza obszarem szczególnego zagrożenia powodzią.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ć osiągnięcia celów środowiskowych.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o przenalizowaniu możliwości oddziaływania przedmiotowego przedsięwzięcia, uwzględniając łącznie uwarunkowania, w zakresie aspektów przyrodniczych stwierdzono, że w zasięgu oddziaływania planowanego przedsięwzięcia nie występują obszary górskie i leśne, obszary przylegające do jezior, obszary wodno – błotne               i inne obszary o płytkim zaleganiu wód podziemnych, w tym siedliska łęgowe i ujścia rzek, a także obszary wymagające specjalnej ochrony ze względu na występowanie gatunków roślin, grzybów i zwierząt lub ich siedlisk objętych ochroną, w tym obszary Natura 2000 oraz pozostałe formy ochrony przyrody w rozumieniu art. 6 ust. 1 ustawy z dnia 16 kwietnia 2004 r. o ochronie przyrody (tj. Dz. U. z 2021 r., poz. 1098 ze zm.). Najbliżej położony obszar Natura 2000: specjalny obszar ochrony siedlisk Modraszki koło Opoczki (OLH020094) znajduje się w odległości około 750 m.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sz w:val="20"/>
          <w:szCs w:val="20"/>
        </w:rPr>
        <w:t xml:space="preserve">Biorąc pod uwagę charakter przedsięwzięcia, zakres planowanych prac, lokalizację w większości                                                 w obrębie pasa drogowego, poza korytarzami ekologicznymi oraz brak konieczności wycinki drzew i krzewów, inwestycja nie powinna negatywnie oddziaływać na elementy środowiska przyrodniczego, w tym na obszar Natura 2000. Lokalizacja, rodzaj i parametry planowanego zamierzenia oraz odległość od granic Rzeczpospolitej Polskiej eliminują możliwość transgranicznego oddziaływania na środowisko   </w:t>
      </w:r>
    </w:p>
    <w:p>
      <w:pPr>
        <w:pStyle w:val="Normal"/>
        <w:spacing w:lineRule="auto" w:line="256" w:before="0" w:after="160"/>
        <w:jc w:val="both"/>
        <w:rPr>
          <w:sz w:val="20"/>
          <w:szCs w:val="20"/>
        </w:rPr>
      </w:pPr>
      <w:r>
        <w:rPr>
          <w:sz w:val="20"/>
          <w:szCs w:val="20"/>
        </w:rPr>
        <w:t xml:space="preserve">               </w:t>
      </w:r>
      <w:r>
        <w:rPr>
          <w:sz w:val="20"/>
          <w:szCs w:val="20"/>
        </w:rPr>
        <w:t xml:space="preserve">Zawiadomieniem z dnia 06.06.2022 r. zawiadomiono Strony o zebraniu materiału dowodowego                   w sprawie postępowania o wydanie decyzji o środowiskowych uwarunkowaniach zgody na realizację przedsięwzięcia p.n.: „Przebudowa drogi dojazdowej do gruntów rolnych Lutomia Dolna - Wieruszów”,                        o terminie i miejscu zapoznania się z zebranym  w sprawie materiałem dowodowym, a także wypowiedzeniu się co do zebranych dowodów i materiałów oraz zgłoszonych żądań, jak również wniesieniu ewentualnych uwag.     W wyznaczonym terminie nie zgłoszono żądań oraz uwag. </w:t>
      </w:r>
    </w:p>
    <w:p>
      <w:pPr>
        <w:pStyle w:val="Normal"/>
        <w:spacing w:lineRule="auto" w:line="256" w:before="0" w:after="160"/>
        <w:jc w:val="both"/>
        <w:rPr>
          <w:sz w:val="20"/>
          <w:szCs w:val="20"/>
        </w:rPr>
      </w:pPr>
      <w:r>
        <w:rPr>
          <w:sz w:val="20"/>
          <w:szCs w:val="20"/>
        </w:rPr>
        <w:t xml:space="preserve">                </w:t>
      </w:r>
      <w:r>
        <w:rPr>
          <w:sz w:val="20"/>
          <w:szCs w:val="20"/>
        </w:rPr>
        <w:t xml:space="preserve">Zgodnie z art. 75 ust. 1 pkt </w:t>
      </w:r>
      <w:r>
        <w:rPr>
          <w:i/>
          <w:iCs/>
          <w:sz w:val="20"/>
          <w:szCs w:val="20"/>
        </w:rPr>
        <w:t>4 ustawy z dnia 3 października 2008r. o udostępnianiu informacji                        o środowisku i jego ochronie, udziale społeczeństwa w ochronie środowiska oraz o ocenach oddziaływania na środowisko</w:t>
      </w:r>
      <w:r>
        <w:rPr>
          <w:sz w:val="20"/>
          <w:szCs w:val="20"/>
        </w:rPr>
        <w:t xml:space="preserve"> organem właściwym do wydania decyzji o środowiskowych uwarunkowaniach jest Wójt Gminy Świdnica. </w:t>
      </w:r>
    </w:p>
    <w:p>
      <w:pPr>
        <w:pStyle w:val="Normal"/>
        <w:spacing w:lineRule="auto" w:line="256" w:before="0" w:after="160"/>
        <w:jc w:val="both"/>
        <w:rPr>
          <w:sz w:val="20"/>
          <w:szCs w:val="20"/>
        </w:rPr>
      </w:pPr>
      <w:r>
        <w:rPr>
          <w:sz w:val="20"/>
          <w:szCs w:val="20"/>
        </w:rPr>
        <w:t xml:space="preserve">                </w:t>
      </w:r>
      <w:r>
        <w:rPr>
          <w:sz w:val="20"/>
          <w:szCs w:val="20"/>
        </w:rPr>
        <w:t>Mając powyższe na uwadze, po przeprowadzeniu postępowania orzeczono jak w sentencji.</w:t>
      </w:r>
    </w:p>
    <w:p>
      <w:pPr>
        <w:pStyle w:val="Normal"/>
        <w:spacing w:lineRule="auto" w:line="256" w:before="0" w:after="160"/>
        <w:jc w:val="both"/>
        <w:rPr>
          <w:sz w:val="16"/>
          <w:szCs w:val="16"/>
        </w:rPr>
      </w:pPr>
      <w:r>
        <w:rPr>
          <w:sz w:val="20"/>
          <w:szCs w:val="20"/>
        </w:rPr>
        <w:t xml:space="preserve">                </w:t>
      </w:r>
      <w:r>
        <w:rPr>
          <w:sz w:val="20"/>
          <w:szCs w:val="20"/>
        </w:rPr>
        <w:t xml:space="preserve">Powyższą decyzję podano do publicznej wiadomości w formie obwieszczenia umieszczonego na tablicy ogłoszeń w Urzędzie Gminy w Świdnicy, w miejscowości Lutomia Dolna i Wieruszów  oraz na stronie internetowej www.bip.gmina.swidnica.pl. </w:t>
      </w:r>
    </w:p>
    <w:p>
      <w:pPr>
        <w:pStyle w:val="Normal"/>
        <w:ind w:left="-76" w:hanging="0"/>
        <w:jc w:val="center"/>
        <w:rPr>
          <w:rFonts w:eastAsia="Calibri"/>
          <w:b/>
          <w:b/>
          <w:bCs/>
          <w:sz w:val="16"/>
          <w:szCs w:val="16"/>
          <w:lang w:eastAsia="en-US"/>
        </w:rPr>
      </w:pPr>
      <w:r>
        <w:rPr>
          <w:rFonts w:eastAsia="Calibri"/>
          <w:b/>
          <w:bCs/>
          <w:sz w:val="16"/>
          <w:szCs w:val="16"/>
          <w:lang w:eastAsia="en-US"/>
        </w:rPr>
        <w:t>Pouczenie</w:t>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both"/>
        <w:rPr>
          <w:rFonts w:eastAsia="Calibri"/>
          <w:sz w:val="16"/>
          <w:szCs w:val="16"/>
          <w:lang w:eastAsia="en-US"/>
        </w:rPr>
      </w:pPr>
      <w:r>
        <w:rPr>
          <w:rFonts w:eastAsia="Calibri"/>
          <w:sz w:val="16"/>
          <w:szCs w:val="16"/>
          <w:lang w:eastAsia="en-US"/>
        </w:rPr>
        <w:t>1. Od niniejszej decyzji służy stronom odwołanie do Samorządowego Kolegium Odwoła w Wałbrzychu za pośrednictwem Wójta Gminy Świdnica, w terminie 14 dni od dnia doręczenia decyzji.</w:t>
      </w:r>
    </w:p>
    <w:p>
      <w:pPr>
        <w:pStyle w:val="Normal"/>
        <w:ind w:left="-76" w:hanging="0"/>
        <w:jc w:val="both"/>
        <w:rPr>
          <w:rFonts w:eastAsia="Calibri"/>
          <w:sz w:val="16"/>
          <w:szCs w:val="16"/>
          <w:lang w:eastAsia="en-US"/>
        </w:rPr>
      </w:pPr>
      <w:r>
        <w:rPr>
          <w:rFonts w:eastAsia="Calibri"/>
          <w:sz w:val="16"/>
          <w:szCs w:val="16"/>
          <w:lang w:eastAsia="en-US"/>
        </w:rPr>
        <w:t>2. W trakcie biegu terminu odwołania strona może zrzec się prawa do wniesienia odwołania wobec Wójta Gminy Świdnica.</w:t>
      </w:r>
    </w:p>
    <w:p>
      <w:pPr>
        <w:pStyle w:val="Normal"/>
        <w:ind w:left="-76" w:hanging="0"/>
        <w:jc w:val="both"/>
        <w:rPr>
          <w:rFonts w:eastAsia="Calibri"/>
          <w:sz w:val="16"/>
          <w:szCs w:val="16"/>
          <w:lang w:eastAsia="en-US"/>
        </w:rPr>
      </w:pPr>
      <w:r>
        <w:rPr>
          <w:rFonts w:eastAsia="Calibri"/>
          <w:sz w:val="16"/>
          <w:szCs w:val="16"/>
          <w:lang w:eastAsia="en-US"/>
        </w:rPr>
        <w:t>3. Z dniem doręczenia Wójtowi Gminy Świdnica oświadczenia o zrzeczeniu się prawa do wniesienia odwołania przez ostatnią ze stron postępowania, decyzja staje się ostateczna i prawomocna.</w:t>
      </w:r>
    </w:p>
    <w:p>
      <w:pPr>
        <w:pStyle w:val="Normal"/>
        <w:ind w:left="-76" w:hanging="0"/>
        <w:jc w:val="both"/>
        <w:rPr>
          <w:rFonts w:eastAsia="Calibri"/>
          <w:sz w:val="16"/>
          <w:szCs w:val="16"/>
          <w:lang w:eastAsia="en-US"/>
        </w:rPr>
      </w:pPr>
      <w:r>
        <w:rPr>
          <w:rFonts w:eastAsia="Calibri"/>
          <w:sz w:val="16"/>
          <w:szCs w:val="16"/>
          <w:lang w:eastAsia="en-US"/>
        </w:rPr>
        <w:t xml:space="preserve">4. W przypadku złożenia przez stronę oświadczenia o zrzeczeniu się prawa do wniesienia odwołania od decyzji, stronie nie przysługuje już prawo do odwołania się, ani złożenia skargi do sądu administracyjnego. </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Otrzymują:</w:t>
      </w:r>
    </w:p>
    <w:p>
      <w:pPr>
        <w:pStyle w:val="Normal"/>
        <w:numPr>
          <w:ilvl w:val="0"/>
          <w:numId w:val="1"/>
        </w:numPr>
        <w:jc w:val="both"/>
        <w:rPr>
          <w:rFonts w:eastAsia="Calibri"/>
          <w:sz w:val="16"/>
          <w:szCs w:val="16"/>
          <w:lang w:eastAsia="en-US"/>
        </w:rPr>
      </w:pPr>
      <w:r>
        <w:rPr>
          <w:rFonts w:eastAsia="Calibri"/>
          <w:sz w:val="16"/>
          <w:szCs w:val="16"/>
          <w:lang w:eastAsia="en-US"/>
        </w:rPr>
        <w:t>Adresat</w:t>
      </w:r>
    </w:p>
    <w:p>
      <w:pPr>
        <w:pStyle w:val="Normal"/>
        <w:numPr>
          <w:ilvl w:val="0"/>
          <w:numId w:val="1"/>
        </w:numPr>
        <w:jc w:val="both"/>
        <w:rPr>
          <w:rFonts w:eastAsia="Calibri"/>
          <w:sz w:val="16"/>
          <w:szCs w:val="16"/>
          <w:lang w:eastAsia="en-US"/>
        </w:rPr>
      </w:pPr>
      <w:r>
        <w:rPr>
          <w:rFonts w:eastAsia="Calibri"/>
          <w:sz w:val="16"/>
          <w:szCs w:val="16"/>
          <w:lang w:eastAsia="en-US"/>
        </w:rPr>
        <w:t>Pełnomocnik</w:t>
      </w:r>
    </w:p>
    <w:p>
      <w:pPr>
        <w:pStyle w:val="Normal"/>
        <w:ind w:left="360" w:hanging="0"/>
        <w:jc w:val="both"/>
        <w:rPr/>
      </w:pPr>
      <w:r>
        <w:rPr>
          <w:rFonts w:eastAsia="Calibri"/>
          <w:sz w:val="16"/>
          <w:szCs w:val="16"/>
          <w:lang w:eastAsia="en-US"/>
        </w:rPr>
        <w:t>Do wiadomości</w:t>
      </w:r>
    </w:p>
    <w:p>
      <w:pPr>
        <w:pStyle w:val="Normal"/>
        <w:numPr>
          <w:ilvl w:val="0"/>
          <w:numId w:val="2"/>
        </w:numPr>
        <w:jc w:val="both"/>
        <w:rPr>
          <w:rFonts w:eastAsia="Calibri"/>
          <w:sz w:val="16"/>
          <w:szCs w:val="16"/>
          <w:lang w:eastAsia="en-US"/>
        </w:rPr>
      </w:pPr>
      <w:r>
        <w:rPr>
          <w:rFonts w:eastAsia="Calibri"/>
          <w:sz w:val="16"/>
          <w:szCs w:val="16"/>
          <w:lang w:eastAsia="en-US"/>
        </w:rPr>
        <w:t>Regionalny Dyrektor Ochrony Środowiska, 50-333 Wrocław Al. Jana Matejki 6</w:t>
      </w:r>
    </w:p>
    <w:p>
      <w:pPr>
        <w:pStyle w:val="Normal"/>
        <w:numPr>
          <w:ilvl w:val="0"/>
          <w:numId w:val="2"/>
        </w:numPr>
        <w:jc w:val="both"/>
        <w:rPr/>
      </w:pPr>
      <w:r>
        <w:rPr>
          <w:rFonts w:eastAsia="Calibri"/>
          <w:sz w:val="16"/>
          <w:szCs w:val="16"/>
          <w:lang w:eastAsia="en-US"/>
        </w:rPr>
        <w:t>Powiatowa Stacja Sanitarno- Epidemiologiczna, 58-100 Świdnica ul. Wałbrzyska 15</w:t>
      </w:r>
    </w:p>
    <w:p>
      <w:pPr>
        <w:pStyle w:val="Normal"/>
        <w:numPr>
          <w:ilvl w:val="0"/>
          <w:numId w:val="2"/>
        </w:numPr>
        <w:jc w:val="both"/>
        <w:rPr>
          <w:rFonts w:eastAsia="Calibri"/>
          <w:sz w:val="16"/>
          <w:szCs w:val="16"/>
          <w:lang w:eastAsia="en-US"/>
        </w:rPr>
      </w:pPr>
      <w:r>
        <w:rPr>
          <w:rFonts w:eastAsia="Calibri"/>
          <w:sz w:val="16"/>
          <w:szCs w:val="16"/>
          <w:lang w:eastAsia="en-US"/>
        </w:rPr>
        <w:t>Państwowe Gospodarstwo Wodne Wody Polskie, Zarząd Zlewni w Legnicy, 59-220 Legnica ul. Rataja 32</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 xml:space="preserve">Sporządziła Anna Jurkiewicz   </w:t>
      </w:r>
    </w:p>
    <w:p>
      <w:pPr>
        <w:pStyle w:val="Normal"/>
        <w:ind w:left="1077" w:hanging="0"/>
        <w:jc w:val="both"/>
        <w:rPr>
          <w:rFonts w:eastAsia="Calibri"/>
          <w:sz w:val="20"/>
          <w:szCs w:val="20"/>
          <w:lang w:eastAsia="en-US"/>
        </w:rPr>
      </w:pPr>
      <w:r>
        <w:rPr>
          <w:rFonts w:eastAsia="Times New Roman"/>
          <w:sz w:val="20"/>
          <w:szCs w:val="20"/>
          <w:lang w:eastAsia="en-US"/>
        </w:rPr>
        <w:t xml:space="preserve">                                                                                                           </w:t>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łącznik nr 1</w:t>
      </w:r>
    </w:p>
    <w:p>
      <w:pPr>
        <w:pStyle w:val="Normal"/>
        <w:ind w:left="1077" w:hanging="0"/>
        <w:jc w:val="both"/>
        <w:rPr/>
      </w:pPr>
      <w:r>
        <w:rPr>
          <w:rFonts w:eastAsia="Times New Roman"/>
          <w:sz w:val="20"/>
          <w:szCs w:val="20"/>
          <w:lang w:eastAsia="en-US"/>
        </w:rPr>
        <w:t xml:space="preserve">                                                                                                                      </w:t>
      </w:r>
      <w:r>
        <w:rPr>
          <w:rFonts w:eastAsia="Calibri"/>
          <w:sz w:val="20"/>
          <w:szCs w:val="20"/>
          <w:lang w:eastAsia="en-US"/>
        </w:rPr>
        <w:t xml:space="preserve">Do Decyzji Nr 3/2022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z dnia 30.06.2022 </w:t>
      </w:r>
    </w:p>
    <w:p>
      <w:pPr>
        <w:pStyle w:val="Normal"/>
        <w:ind w:left="1077" w:hanging="0"/>
        <w:jc w:val="both"/>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CHARAKTERYSTYKA PRZEDSIĘWZIĘCIA</w:t>
      </w:r>
    </w:p>
    <w:p>
      <w:pPr>
        <w:pStyle w:val="Normal"/>
        <w:spacing w:lineRule="auto" w:line="256" w:before="0" w:after="160"/>
        <w:jc w:val="center"/>
        <w:rPr>
          <w:b/>
          <w:b/>
          <w:bCs/>
          <w:sz w:val="20"/>
          <w:szCs w:val="20"/>
        </w:rPr>
      </w:pPr>
      <w:r>
        <w:rPr>
          <w:rFonts w:eastAsia="Calibri"/>
          <w:b/>
          <w:bCs/>
          <w:sz w:val="20"/>
          <w:szCs w:val="20"/>
          <w:lang w:eastAsia="en-US"/>
        </w:rPr>
        <w:t xml:space="preserve">pn. </w:t>
      </w:r>
      <w:r>
        <w:rPr>
          <w:b/>
          <w:bCs/>
          <w:sz w:val="20"/>
          <w:szCs w:val="20"/>
        </w:rPr>
        <w:t>„Przebudowa drogi dojazdowej do gruntów rolnych Lutomia Dolna - Wieruszów” .</w:t>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b/>
          <w:bCs/>
          <w:sz w:val="20"/>
          <w:szCs w:val="20"/>
          <w:lang w:eastAsia="en-US"/>
        </w:rPr>
        <w:t xml:space="preserve">Planowana inwestycja:  </w:t>
      </w:r>
      <w:r>
        <w:rPr>
          <w:rFonts w:eastAsia="Calibri"/>
          <w:sz w:val="20"/>
          <w:szCs w:val="20"/>
          <w:lang w:eastAsia="en-US"/>
        </w:rPr>
        <w:t xml:space="preserve">Przebudowa drogi dojazdowej do gruntów rolnych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Lutomia Dolna - Wieruszów</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bCs/>
          <w:sz w:val="20"/>
          <w:szCs w:val="20"/>
          <w:lang w:eastAsia="en-US"/>
        </w:rPr>
        <w:t xml:space="preserve">Inwestor - </w:t>
      </w:r>
      <w:r>
        <w:rPr>
          <w:rFonts w:eastAsia="Calibri"/>
          <w:sz w:val="20"/>
          <w:szCs w:val="20"/>
          <w:lang w:eastAsia="en-US"/>
        </w:rPr>
        <w:t xml:space="preserve"> Gmina Świdnica</w:t>
      </w:r>
    </w:p>
    <w:p>
      <w:pPr>
        <w:pStyle w:val="Normal"/>
        <w:jc w:val="both"/>
        <w:rPr>
          <w:rFonts w:eastAsia="Calibri"/>
          <w:sz w:val="20"/>
          <w:szCs w:val="20"/>
          <w:lang w:eastAsia="en-US"/>
        </w:rPr>
      </w:pPr>
      <w:r>
        <w:rPr>
          <w:rFonts w:eastAsia="Calibri"/>
          <w:sz w:val="20"/>
          <w:szCs w:val="20"/>
          <w:lang w:eastAsia="en-US"/>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westycja pt. „Przebudowa drogi dojazdowej do gruntów rolnych Lutomia Dolna - Wieruszów”, Gmina Świdnica. </w:t>
      </w:r>
    </w:p>
    <w:p>
      <w:pPr>
        <w:pStyle w:val="Default"/>
        <w:jc w:val="both"/>
        <w:rPr>
          <w:rFonts w:ascii="Times New Roman" w:hAnsi="Times New Roman" w:cs="Times New Roman"/>
          <w:sz w:val="20"/>
          <w:szCs w:val="20"/>
        </w:rPr>
      </w:pPr>
      <w:r>
        <w:rPr>
          <w:rFonts w:cs="Times New Roman" w:ascii="Times New Roman" w:hAnsi="Times New Roman"/>
          <w:sz w:val="20"/>
          <w:szCs w:val="20"/>
        </w:rPr>
        <w:t>Przedmiotowa droga znajduje się w województwie dolnośląskim, powiat Świdnicki, gmina Świdnica -  łączna długość ok. 2150,00 mb. Łączna powierzchnia inwestycji obejmuje obszar 21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rzedsięwzięcie obejmować będzie przede wszystkim wykonanie robót: </w:t>
      </w:r>
    </w:p>
    <w:p>
      <w:pPr>
        <w:pStyle w:val="Default"/>
        <w:spacing w:before="0" w:after="34"/>
        <w:jc w:val="both"/>
        <w:rPr/>
      </w:pPr>
      <w:r>
        <w:rPr>
          <w:rFonts w:cs="Times New Roman" w:ascii="Times New Roman" w:hAnsi="Times New Roman"/>
          <w:sz w:val="20"/>
          <w:szCs w:val="20"/>
        </w:rPr>
        <w:t xml:space="preserve">- przebudowy nawierzchni asfaltowej w istniejącym ciągu drogi po przez wykonanie podbudowy oraz warstw  </w:t>
      </w:r>
    </w:p>
    <w:p>
      <w:pPr>
        <w:pStyle w:val="Default"/>
        <w:spacing w:before="0" w:after="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tumicznych, </w:t>
      </w:r>
    </w:p>
    <w:p>
      <w:pPr>
        <w:pStyle w:val="Default"/>
        <w:jc w:val="both"/>
        <w:rPr>
          <w:rFonts w:ascii="Times New Roman" w:hAnsi="Times New Roman" w:cs="Times New Roman"/>
          <w:sz w:val="20"/>
          <w:szCs w:val="20"/>
        </w:rPr>
      </w:pPr>
      <w:r>
        <w:rPr>
          <w:rFonts w:cs="Times New Roman" w:ascii="Times New Roman" w:hAnsi="Times New Roman"/>
          <w:sz w:val="20"/>
          <w:szCs w:val="20"/>
        </w:rPr>
        <w:t>- wykonanie poboczy z materiału kamiennego,</w:t>
      </w:r>
    </w:p>
    <w:p>
      <w:pPr>
        <w:pStyle w:val="Default"/>
        <w:jc w:val="both"/>
        <w:rPr>
          <w:rFonts w:ascii="Times New Roman" w:hAnsi="Times New Roman" w:cs="Times New Roman"/>
          <w:sz w:val="20"/>
          <w:szCs w:val="20"/>
        </w:rPr>
      </w:pPr>
      <w:r>
        <w:rPr>
          <w:rFonts w:cs="Times New Roman" w:ascii="Times New Roman" w:hAnsi="Times New Roman"/>
          <w:sz w:val="20"/>
          <w:szCs w:val="20"/>
        </w:rPr>
        <w:t>- przebudowa zjazdów,</w:t>
      </w:r>
    </w:p>
    <w:p>
      <w:pPr>
        <w:pStyle w:val="Default"/>
        <w:jc w:val="both"/>
        <w:rPr>
          <w:rFonts w:ascii="Times New Roman" w:hAnsi="Times New Roman" w:cs="Times New Roman"/>
          <w:sz w:val="20"/>
          <w:szCs w:val="20"/>
        </w:rPr>
      </w:pPr>
      <w:r>
        <w:rPr>
          <w:rFonts w:cs="Times New Roman" w:ascii="Times New Roman" w:hAnsi="Times New Roman"/>
          <w:sz w:val="20"/>
          <w:szCs w:val="20"/>
        </w:rPr>
        <w:t>- remont rowów przydrożnych wraz z wymianą przepustów.</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anowane przedsięwzięcie realizowane będzie w istniejącym śladzie drogi gminnej od miejscowości Wieruszów do miejscowości Lutomia Dolna, na terenie gminy Świdnica, na działkach o numerach ewidencyjnych: </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xml:space="preserve">- 47/1, 47/2 obręb 0026 Wieruszów, </w:t>
      </w:r>
    </w:p>
    <w:p>
      <w:pPr>
        <w:pStyle w:val="Default"/>
        <w:jc w:val="both"/>
        <w:rPr>
          <w:rFonts w:ascii="Times New Roman" w:hAnsi="Times New Roman" w:cs="Times New Roman"/>
          <w:sz w:val="20"/>
          <w:szCs w:val="20"/>
        </w:rPr>
      </w:pPr>
      <w:r>
        <w:rPr>
          <w:rFonts w:cs="Times New Roman" w:ascii="Times New Roman" w:hAnsi="Times New Roman"/>
          <w:sz w:val="20"/>
          <w:szCs w:val="20"/>
        </w:rPr>
        <w:t>- 34 obręb 0013 Lutomia Dolna</w:t>
      </w:r>
    </w:p>
    <w:p>
      <w:pPr>
        <w:pStyle w:val="Default"/>
        <w:jc w:val="both"/>
        <w:rPr>
          <w:rFonts w:ascii="Times New Roman" w:hAnsi="Times New Roman" w:cs="Times New Roman"/>
          <w:sz w:val="20"/>
          <w:szCs w:val="20"/>
        </w:rPr>
      </w:pPr>
      <w:r>
        <w:rPr>
          <w:rFonts w:cs="Times New Roman" w:ascii="Times New Roman" w:hAnsi="Times New Roman"/>
          <w:sz w:val="20"/>
          <w:szCs w:val="20"/>
        </w:rPr>
        <w:t>Planowana inwestycja znajduje się poza terenami podlegającymi ochroni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strefie oddziaływania inwestycji nie występują następujące formy ochrony przyrody (zgodnie z ustawą z dnia 16 kwietnia 2014 r. o ochronie przyrody t.j. Dz. U. 2016 poz. 2134 ze zm.): </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parki narodowe i krajobrazowe (najbliższy 6700 m),</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rezerwaty przyrody (najbliższy w odległości 7300 m),</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obszary chronionego krajobrazu (najbliższy w odległości 2500 m),</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xml:space="preserve">- obszary Natura 2000 (najbliższy w odległości 800 m), </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xml:space="preserve">- pomniki przyrody (najbliższy w odległości 1000 m), </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xml:space="preserve">- stanowiska dokumentacyjne, </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xml:space="preserve">- użytki ekologiczne, </w:t>
      </w:r>
    </w:p>
    <w:p>
      <w:pPr>
        <w:pStyle w:val="Default"/>
        <w:spacing w:before="0" w:after="37"/>
        <w:jc w:val="both"/>
        <w:rPr>
          <w:rFonts w:ascii="Times New Roman" w:hAnsi="Times New Roman" w:cs="Times New Roman"/>
          <w:sz w:val="20"/>
          <w:szCs w:val="20"/>
        </w:rPr>
      </w:pPr>
      <w:r>
        <w:rPr>
          <w:rFonts w:cs="Times New Roman" w:ascii="Times New Roman" w:hAnsi="Times New Roman"/>
          <w:sz w:val="20"/>
          <w:szCs w:val="20"/>
        </w:rPr>
        <w:t xml:space="preserve">- zespoły przyrodniczo – krajobrazow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ochrona gatunkowa roślin, zwierząt i grzybów.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eren inwestycji nie podlega szkodom górniczym, w zasięgu inwestycji nie znajdują się złoża oraz tereny górnicze. Teren planowanego przedsięwzięcia nie jest również wpisany do rejestru zabytków i nie podlega ochronie konserwatorskiej. Teren miejsca przedsięwzięcia nie jest zagrożony zalaniem wodami wezbraniowymi. Nie utworzono tu obszarów zagrożonych niebezpieczeństwem powodzi. Przedsięwzięcie będzie realizowane poza miejscem występowania obszarów wodno - błotnych. Przedmiotowa inwestycja leżeć będzie poza obszarami wybrzeż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roga zlokalizowana jest w terenie nie zabudowanym, jedynie na odcinku 300 mb w Lutomi Dolnej  przebiega w obszarze zabudowany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a terenie przedsięwzięcia nie ma obszarów, na których standardy jakości środowiska zostały przekroczone,                    a także brak prawdopodobieństwa ich przekroczenia. Droga gminna stanowi dojazd do gruntów rolnych oraz prowadzi ruch lokalny miejscowości Wieruszów i Lutomia Dolna. Poza maszynami rolniczymi ruch pojazdów bardzo mały. Planuje się, że w fazie eksploatacji drogi parametry jakościowe środowiska wzrosną ze względu na poprawę stanu technicznego i usprawnienie ruchu na omawianej drodze. Poprawie ulegnie stan klimatu akustycznego – uciążliwość hałasu zmniejszy się, ze względu na poprawę płynności ruchu oraz poprawę stanu nawierzchni jezdni. </w:t>
      </w:r>
    </w:p>
    <w:p>
      <w:pPr>
        <w:pStyle w:val="Default"/>
        <w:jc w:val="both"/>
        <w:rPr>
          <w:rFonts w:ascii="Times New Roman" w:hAnsi="Times New Roman" w:cs="Times New Roman"/>
          <w:sz w:val="20"/>
          <w:szCs w:val="20"/>
        </w:rPr>
      </w:pPr>
      <w:r>
        <w:rPr>
          <w:rFonts w:cs="Times New Roman" w:ascii="Times New Roman" w:hAnsi="Times New Roman"/>
          <w:sz w:val="20"/>
          <w:szCs w:val="20"/>
        </w:rPr>
        <w:t>Inwestycja położna poza GZWP.</w:t>
      </w:r>
    </w:p>
    <w:p>
      <w:pPr>
        <w:pStyle w:val="Default"/>
        <w:jc w:val="both"/>
        <w:rPr>
          <w:rFonts w:ascii="Times New Roman" w:hAnsi="Times New Roman" w:cs="Times New Roman"/>
          <w:sz w:val="20"/>
          <w:szCs w:val="20"/>
        </w:rPr>
      </w:pPr>
      <w:r>
        <w:rPr>
          <w:rFonts w:cs="Times New Roman" w:ascii="Times New Roman" w:hAnsi="Times New Roman"/>
          <w:sz w:val="20"/>
          <w:szCs w:val="20"/>
        </w:rPr>
        <w:t>Według podziału zlewniowego na Jednolite Części Wód Powierzchniowych (JCWP) opisywany teren wchodzi w skład JCWP PLRW60009134499 ze statusem silnie zmienion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anowane przedsięwzięcie drogowe nie spowoduje istotnej zmiany potencjału ekologicznego wymienionych JCWP, ponieważ: </w:t>
      </w:r>
    </w:p>
    <w:p>
      <w:pPr>
        <w:pStyle w:val="Default"/>
        <w:jc w:val="both"/>
        <w:rPr>
          <w:rFonts w:ascii="Times New Roman" w:hAnsi="Times New Roman" w:cs="Times New Roman"/>
          <w:sz w:val="20"/>
          <w:szCs w:val="20"/>
        </w:rPr>
      </w:pPr>
      <w:r>
        <w:rPr>
          <w:rFonts w:cs="Times New Roman" w:ascii="Times New Roman" w:hAnsi="Times New Roman"/>
          <w:sz w:val="20"/>
          <w:szCs w:val="20"/>
        </w:rPr>
        <w:t>- Ciek dopływ z Lutomi Małej przy skrzyżowaniu z planowaną droga będzie realizowany po przez remont istniejących przepustu (ewentualna wymiana),</w:t>
      </w:r>
    </w:p>
    <w:p>
      <w:pPr>
        <w:pStyle w:val="Default"/>
        <w:spacing w:before="0" w:after="34"/>
        <w:jc w:val="both"/>
        <w:rPr>
          <w:rFonts w:ascii="Times New Roman" w:hAnsi="Times New Roman" w:cs="Times New Roman"/>
          <w:sz w:val="20"/>
          <w:szCs w:val="20"/>
        </w:rPr>
      </w:pPr>
      <w:r>
        <w:rPr>
          <w:rFonts w:cs="Times New Roman" w:ascii="Times New Roman" w:hAnsi="Times New Roman"/>
          <w:sz w:val="20"/>
          <w:szCs w:val="20"/>
        </w:rPr>
        <w:t>- zakres prac przy przebudowie drogi ograniczony będzie do wyznaczonego w projekcie terenu,</w:t>
      </w:r>
    </w:p>
    <w:p>
      <w:pPr>
        <w:pStyle w:val="Default"/>
        <w:spacing w:before="0" w:after="34"/>
        <w:jc w:val="both"/>
        <w:rPr>
          <w:rFonts w:ascii="Times New Roman" w:hAnsi="Times New Roman" w:cs="Times New Roman"/>
          <w:sz w:val="20"/>
          <w:szCs w:val="20"/>
        </w:rPr>
      </w:pPr>
      <w:r>
        <w:rPr>
          <w:rFonts w:cs="Times New Roman" w:ascii="Times New Roman" w:hAnsi="Times New Roman"/>
          <w:sz w:val="20"/>
          <w:szCs w:val="20"/>
        </w:rPr>
        <w:t>- w ramach przedsięwzięcia nie jest przewidziane korzystanie z wód powierzchniowych, w formie poboru wody, czy odprowadzania ścieków,</w:t>
      </w:r>
    </w:p>
    <w:p>
      <w:pPr>
        <w:pStyle w:val="Default"/>
        <w:spacing w:before="0" w:after="34"/>
        <w:jc w:val="both"/>
        <w:rPr>
          <w:rFonts w:ascii="Times New Roman" w:hAnsi="Times New Roman" w:cs="Times New Roman"/>
          <w:sz w:val="20"/>
          <w:szCs w:val="20"/>
        </w:rPr>
      </w:pPr>
      <w:r>
        <w:rPr>
          <w:rFonts w:cs="Times New Roman" w:ascii="Times New Roman" w:hAnsi="Times New Roman"/>
          <w:sz w:val="20"/>
          <w:szCs w:val="20"/>
        </w:rPr>
        <w:t>- odprowadzane do ziemi, w ramach odwodnienia pasa drogowego, wody opadowe nie będą zawierały substancji szczególnie szkodliwych dla środowiska wodnego w stężeniach mających wpływ na poziom zanieczyszczenia wód gruntowych (dla sytuacji bezawaryjnych),</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potencjalne oddziaływanie na wody powierzchniowe JCWP związane może być z sytuacjami awaryjnymi maszyn i sprzętu w trakcie robót (np. w wyniku rozlewu paliwa) lub w wyniku wypadku drogowego w okresie użytkowania drogi po przebudowi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anowana inwestycja polegająca na przebudowie drogi gminnej nie będzie negatywnie oddziaływać na stan jednolitych wód powierzchniowych i podziemnych, tym samym nie będą stanowić zagrożenia dla osiągnięcia celów środowiskowych wód i ekosystemów wodnych (Art. 81, ust. 3 ustawy ooś). Inwestycja nie będzie miała wpływu na nieosiągnięcie dobrego stanu ekologicznego oraz nie zapobieżenie pogorszeniu stanu ekologicznego oraz dobrego potencjału ekologicznego. Nie zachodzi więc potrzeba zastosowania art. 4.7 Ramowej Dyrektywy Wodnej (oraz art. 38 j Prawa Wodnego). Projektowane przedsięwzięcie ani w fazie realizacji, ani w fazie eksploatacji nie będzie wpływać na pogorszenie ani też na poprawę wskaźników jakości wody. Planowana inwestycja nie będzie powodować negatywnych oddziaływań i nie spowoduje pogorszenia parametrów siedliskowych, przez co nie ograniczy funkcjonowania ekosystemów cieków powierzchniowych i nie będzie mieć wpływu na osiągnięcie celów środowiskowych wód. Inwestycja nie naruszy ram wspólnotowego działania w dziedzinie polityki wodnej Unii Europejskiej. </w:t>
      </w:r>
    </w:p>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16"/>
          <w:szCs w:val="16"/>
          <w:lang w:eastAsia="en-US"/>
        </w:rPr>
      </w:pPr>
      <w:r>
        <w:rPr>
          <w:rFonts w:eastAsia="Calibri"/>
          <w:sz w:val="16"/>
          <w:szCs w:val="16"/>
          <w:lang w:eastAsia="en-US"/>
        </w:rPr>
        <w:t>Sporządziła Anna Jurkiewicz</w:t>
      </w:r>
    </w:p>
    <w:p>
      <w:pPr>
        <w:pStyle w:val="Normal"/>
        <w:spacing w:lineRule="auto" w:line="256" w:before="0" w:after="160"/>
        <w:jc w:val="both"/>
        <w:rPr>
          <w:rFonts w:eastAsia="Calibri"/>
          <w:sz w:val="20"/>
          <w:szCs w:val="20"/>
          <w:lang w:eastAsia="en-US"/>
        </w:rPr>
      </w:pPr>
      <w:r>
        <w:rPr>
          <w:rFonts w:eastAsia="Calibri"/>
          <w:sz w:val="20"/>
          <w:szCs w:val="20"/>
          <w:lang w:eastAsia="en-US"/>
        </w:rPr>
      </w:r>
    </w:p>
    <w:sectPr>
      <w:headerReference w:type="default" r:id="rId2"/>
      <w:footerReference w:type="default" r:id="rId3"/>
      <w:type w:val="nextPage"/>
      <w:pgSz w:w="11906" w:h="16838"/>
      <w:pgMar w:left="1417" w:right="1417" w:gutter="0" w:header="540" w:top="2504"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pBdr>
        <w:top w:val="single" w:sz="4" w:space="1" w:color="000000"/>
      </w:pBdr>
      <w:jc w:val="center"/>
      <w:rPr>
        <w:rFonts w:ascii="Garamond" w:hAnsi="Garamond" w:cs="Garamond"/>
        <w:color w:val="000000"/>
        <w:lang w:val="de-DE"/>
      </w:rPr>
    </w:pPr>
    <w:r>
      <w:rPr>
        <w:rFonts w:cs="Garamond" w:ascii="Garamond" w:hAnsi="Garamond"/>
        <w:color w:val="0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32385</wp:posOffset>
          </wp:positionV>
          <wp:extent cx="697230" cy="800100"/>
          <wp:effectExtent l="0" t="0" r="0" b="0"/>
          <wp:wrapTight wrapText="bothSides">
            <wp:wrapPolygon edited="0">
              <wp:start x="-121" y="0"/>
              <wp:lineTo x="-121" y="21491"/>
              <wp:lineTo x="21600" y="2149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pBdr>
        <w:bottom w:val="single" w:sz="12" w:space="1" w:color="000000"/>
      </w:pBdr>
      <w:jc w:val="center"/>
      <w:rPr/>
    </w:pPr>
    <w:r>
      <w:rPr>
        <w:rFonts w:cs="Garamond" w:ascii="Garamond" w:hAnsi="Garamond"/>
        <w:b/>
        <w:sz w:val="40"/>
        <w:szCs w:val="40"/>
      </w:rPr>
      <w:t>URZĄD GMINY  ŚWID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2-07-08T08:22:00Z</cp:lastPrinted>
  <dcterms:modified xsi:type="dcterms:W3CDTF">2022-07-08T06:33:00Z</dcterms:modified>
  <cp:revision>64</cp:revision>
  <dc:subject/>
  <dc:title/>
</cp:coreProperties>
</file>