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Świdnica, dnia 03-06-2022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Ś. 6220.05.2022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BWIESZCZENI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 xml:space="preserve">Na podstawie art. 38 ustawy z dnia 3 października 2008 r. </w:t>
      </w:r>
      <w:r>
        <w:rPr>
          <w:rFonts w:eastAsia="Calibri"/>
          <w:i/>
          <w:iCs/>
          <w:sz w:val="22"/>
          <w:szCs w:val="22"/>
          <w:lang w:eastAsia="en-US"/>
        </w:rPr>
        <w:t xml:space="preserve">o udostępnianiu informacji                         o środowisku i jego ochronie, udziale społeczeństwa w ochronie środowiska oraz o ocenach oddziaływania na środowisko </w:t>
      </w:r>
      <w:r>
        <w:rPr>
          <w:rFonts w:eastAsia="Calibri"/>
          <w:sz w:val="22"/>
          <w:szCs w:val="22"/>
          <w:lang w:eastAsia="en-US"/>
        </w:rPr>
        <w:t>(Dz. U. z 2021 r., poz. 2373 z późn.zm.) zawiadamia się, że w toku prowadzonego postępowania, wydano decyzję o środowiskowych uwarunkowaniach na realizację przedsięwzięcia pn.: „Przebudowa drogi dojazdowej do gruntów rolnych Lutomia Dolna – Wieruszów”, realizowanego na działce nr 47/1 i 47/2 obręb Wieruszów oraz działce nr 34 obręb Lutomia Dolna, gmina Świdnic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Na wniosek złożony pismem z dnia 08 kwietnia 2022 r. (data wpływu do Urzędu 11.04.2022r.) przez Roberta Szczepanek – Usługi w zakresie projektowania działającego w imieniu Inwestora- Gminy Świdnica, Wójt Gminy Świdnica wydał Decyzję Nr 3/2022 z dnia 30 czerwca 2022 roku, znak ZOŚ.6220.05.2022 o środowiskowych uwarunkowaniach zgody na realizację przedsięwzięcia pn.: „Przebudowa drogi dojazdowej do gruntów rolnych Lutomia Dolna – Wieruszów”, realizowanego na działce nr 47/1 i 47/2 obręb Wieruszów oraz działce nr 34 obręb Lutomia Dolna, gmina Świdnic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Z ww. decyzją oraz dokumentacją sprawy, w tym opinią Regionalnego Dyrektora Ochrony Środowiska we Wrocławiu, opinią Państwowego Gospodarstwa Wodnego Wody Polskie Zarząd Zlewni w Legnicy i opinią Państwowego Powiatowego Inspektora Sanitarnego w Świdnicy, można zapoznać się w  Urzędzie Gminy Świdnica, w Dziale Ochrony Środowiska (pokój 307), od poniedziałku do piątku w godzinach od 8.00 do 14.00 w terminie 14 dni od dnia podanie powyższego obwieszczenia do publicznej wiadomośc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 xml:space="preserve">Zgodnie z art. 75 ust.1, pkt. 4 ustawy z dnia  3 października 2008 r. </w:t>
      </w:r>
      <w:r>
        <w:rPr>
          <w:rFonts w:eastAsia="Calibri"/>
          <w:i/>
          <w:iCs/>
          <w:sz w:val="22"/>
          <w:szCs w:val="22"/>
          <w:lang w:eastAsia="en-US"/>
        </w:rPr>
        <w:t xml:space="preserve">o udostępnianiu informacji o środowisku i jego ochronie, udziale społeczeństwa w ochronie środowiska oraz                       o ocenach oddziaływania na środowisko </w:t>
      </w:r>
      <w:r>
        <w:rPr>
          <w:rFonts w:eastAsia="Calibri"/>
          <w:sz w:val="22"/>
          <w:szCs w:val="22"/>
          <w:lang w:eastAsia="en-US"/>
        </w:rPr>
        <w:t xml:space="preserve">(Dz. U. z 2021 r., poz. 2373 z późn. zm.) organem właściwym do wydania decyzji o środowiskowych uwarunkowaniach zgody na realizację ww. przedsięwzięcia jest Wójt Gminy Świdnica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  <w:r>
        <w:rPr>
          <w:rFonts w:eastAsia="Calibri"/>
          <w:sz w:val="22"/>
          <w:szCs w:val="22"/>
          <w:lang w:eastAsia="en-US"/>
        </w:rPr>
        <w:t xml:space="preserve">Obwieszczenie umieszcza się na okres 14 dni na tablicy ogłoszeń w Urzędzie Gminy        w Świdnicy, we wsi Lutomia Dolna, Wieruszów oraz na stronie internetowej </w:t>
      </w:r>
      <w:hyperlink r:id="rId2">
        <w:r>
          <w:rPr>
            <w:rStyle w:val="InternetLink"/>
            <w:rFonts w:eastAsia="Calibri"/>
            <w:color w:val="4472C4"/>
            <w:sz w:val="22"/>
            <w:szCs w:val="22"/>
            <w:lang w:eastAsia="en-US"/>
          </w:rPr>
          <w:t>www.gmina.swidnica.pl</w:t>
        </w:r>
      </w:hyperlink>
      <w:r>
        <w:rPr>
          <w:rFonts w:eastAsia="Calibri"/>
          <w:color w:val="4472C4"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6"/>
          <w:szCs w:val="16"/>
          <w:lang w:eastAsia="en-US"/>
        </w:rPr>
        <w:t>a/a A. Jurkiewicz ( 74 8523067 wewn. 307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2504" w:footer="701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aramond" w:ascii="Garamond" w:hAnsi="Garamond"/>
      </w:rPr>
      <w:t>ul. Głowackiego 4, 58-100 Świdnic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aramond" w:ascii="Garamond" w:hAnsi="Garamond"/>
      </w:rPr>
      <w:t>Tel. 74 852 12 26, 852 30 67,  852 24 88, tel./fax 74 852 02 74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aramond" w:ascii="Garamond" w:hAnsi="Garamond"/>
        <w:color w:val="000000"/>
        <w:lang w:val="de-DE"/>
      </w:rPr>
      <w:t>http://</w:t>
    </w:r>
    <w:hyperlink r:id="rId1">
      <w:r>
        <w:rPr>
          <w:rStyle w:val="InternetLink"/>
          <w:rFonts w:cs="Garamond" w:ascii="Garamond" w:hAnsi="Garamond"/>
          <w:color w:val="000000"/>
          <w:u w:val="none"/>
          <w:lang w:val="de-DE"/>
        </w:rPr>
        <w:t>www.gmina.swidnica.pl</w:t>
      </w:r>
    </w:hyperlink>
    <w:r>
      <w:rPr>
        <w:rFonts w:cs="Garamond" w:ascii="Garamond" w:hAnsi="Garamond"/>
        <w:color w:val="000000"/>
        <w:lang w:val="de-DE"/>
      </w:rPr>
      <w:t xml:space="preserve">     e-mail: urzad@gmina.swid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Garamond" w:ascii="Garamond" w:hAnsi="Garamond"/>
        <w:b/>
        <w:sz w:val="40"/>
        <w:szCs w:val="40"/>
      </w:rPr>
      <w:t>URZĄD GMINY  ŚWIDNIC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Symbol" w:hAnsi="Symbol" w:cs="Symbol"/>
      <w:u w:val="no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ind w:left="645" w:hanging="0"/>
    </w:pPr>
    <w:rPr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REDOMTekstpodstawowy">
    <w:name w:val="PREDOM Tekst podstawowy"/>
    <w:basedOn w:val="TextBody"/>
    <w:qFormat/>
    <w:pPr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swidnic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.swidnic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1:00Z</dcterms:created>
  <dc:creator>rzecznik</dc:creator>
  <dc:description/>
  <cp:keywords/>
  <dc:language>en-US</dc:language>
  <cp:lastModifiedBy>Anna Jurkiewicz</cp:lastModifiedBy>
  <cp:lastPrinted>2022-07-08T08:41:00Z</cp:lastPrinted>
  <dcterms:modified xsi:type="dcterms:W3CDTF">2022-07-08T07:13:00Z</dcterms:modified>
  <cp:revision>25</cp:revision>
  <dc:subject/>
  <dc:title/>
</cp:coreProperties>
</file>