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707"/>
        <w:gridCol w:w="1155"/>
        <w:gridCol w:w="1155"/>
        <w:gridCol w:w="1132"/>
        <w:gridCol w:w="1132"/>
        <w:gridCol w:w="1155"/>
        <w:gridCol w:w="1155"/>
        <w:gridCol w:w="794"/>
        <w:gridCol w:w="135"/>
        <w:gridCol w:w="321"/>
        <w:gridCol w:w="1131"/>
        <w:gridCol w:w="1155"/>
        <w:gridCol w:w="838"/>
        <w:gridCol w:w="317"/>
        <w:gridCol w:w="1132"/>
        <w:gridCol w:w="1685"/>
        <w:gridCol w:w="208"/>
      </w:tblGrid>
      <w:tr>
        <w:trPr>
          <w:trHeight w:val="361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85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9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26035</wp:posOffset>
                      </wp:positionV>
                      <wp:extent cx="3981450" cy="5111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łącznik nr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uchwały nr LXV/626/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dy Gminy Świdnica z dnia 6 września 2022 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3.5pt;height:40.25pt;mso-wrap-distance-left:9.05pt;mso-wrap-distance-right:9.05pt;mso-wrap-distance-top:3.6pt;mso-wrap-distance-bottom:3.6pt;margin-top:2.05pt;mso-position-vertical-relative:text;margin-left:5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uchwały nr LXV/626/2022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dy Gminy Świdnica z dnia 6 września 2022 r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0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3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6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0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868 519,9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260 642,6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42 920,7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07 877,3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9 996,6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23 046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665 637,6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481 527,89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57 408,5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 984,9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 974 947,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 600 551,9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242 345,16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74 395,6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3 342,3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037 643,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826 075,6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98 624,07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11 567,5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8 322,6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584 215,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352 646,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915 346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 877,9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553 60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772 938,69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19 877,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88 339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31 569,1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8 054,1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39 656,5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565 698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 308 817,4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765 422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7 681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221 54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665 085,93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94 449,1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746 605,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56 880,8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77 418,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74 510,6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826 364,8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 085 546,4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60 776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 42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424 70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060 365,98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899 275,4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76 59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740 818,4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87 803,9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37 075,2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745 392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491 940,4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956 734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7 633,8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48 9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26 189,77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52 400,8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86 476,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253 451,6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6 226,8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419 345,4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 706 617,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 625 900,7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329 79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 90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08 24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08 358,58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393 604,1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92 68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080 716,7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79 836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94 980,7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838 72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 045 546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07 992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 78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705 26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19 651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119 856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651 11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793 175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87 175,0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475 86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860 832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673 272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 6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394 94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545 340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 047 676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198 9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15 036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109 036,0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 141 37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 110 962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361 837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 58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108 76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89 427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344 345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62 36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030 412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25 412,0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 474 84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 474 846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00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 856 99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 856 99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000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 951 27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251 27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700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2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075"/>
        <w:gridCol w:w="1579"/>
        <w:gridCol w:w="1579"/>
        <w:gridCol w:w="1054"/>
        <w:gridCol w:w="1054"/>
        <w:gridCol w:w="1054"/>
        <w:gridCol w:w="1054"/>
        <w:gridCol w:w="1054"/>
        <w:gridCol w:w="1054"/>
        <w:gridCol w:w="1514"/>
        <w:gridCol w:w="981"/>
        <w:gridCol w:w="374"/>
        <w:gridCol w:w="1054"/>
        <w:gridCol w:w="993"/>
        <w:gridCol w:w="271"/>
      </w:tblGrid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545 060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545 06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221 867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 721 867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5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 378 080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 878 08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5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006 788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 006 788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 600 964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100 964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5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 153 488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 153 488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 282 325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 282 325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 361 100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 361 1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 382 405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 382 405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473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1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67" w:hRule="exact"/>
        </w:trPr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1155"/>
        <w:gridCol w:w="1155"/>
        <w:gridCol w:w="761"/>
      </w:tblGrid>
      <w:tr>
        <w:trPr>
          <w:trHeight w:val="277" w:hRule="exac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4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8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3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817 094,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843 510,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2 157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973 583,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83 233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378 550,9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8 278,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04 682,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 666 468,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490 717,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7 721,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175 751,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 573 900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693 126,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1 684,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880 774,4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 341 465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990 058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386 822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9 589,0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51 407,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651 407,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9 256,49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271 154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644 978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592 070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1 153,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26 175,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22 175,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12 267,17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 899 939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 094 198,9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729 799,6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805 740,8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855 740,8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01 90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 431 289,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 225 270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225 810,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4 2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206 018,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256 018,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59 742,1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 057 736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 270 157,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852 245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787 578,8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487 578,8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10 889,2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 881 22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485 64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790 21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395 58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224 21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 310 86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 793 75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729 54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517 11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345 73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 828 87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 988 6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980 0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40 27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668 89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162 34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238 31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24 02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24 02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 709 4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 544 27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165 21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 251 27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 907 8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343 39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 045 06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 330 57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14 4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 721 86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 813 84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908 02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378 0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 359 18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18 89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006 7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968 16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38 62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 100 96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642 37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458 59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1134"/>
        <w:gridCol w:w="1134"/>
        <w:gridCol w:w="82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653 4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 383 4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270 05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 282 32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 193 0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89 3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 861 1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 072 8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788 25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 382 40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 024 6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357 7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612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0"/>
        <w:gridCol w:w="3395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5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9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2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51 425,6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 812,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691 521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 536 257,6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 757 250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75 402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93 618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5 402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 632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94 544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826 572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1 186,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5 385,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7 073 574,9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873 574,9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14 12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14 12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520 285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520 285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39 167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39 167,67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14 102,8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721 116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520 285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00 830,9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8 351 118,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351 118,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95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0 357,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0 357,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5 761,4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5 761,4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 042 50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42 50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42 50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2 50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65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65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2 50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2 50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2 50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2 50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7 50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7 50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47"/>
        <w:gridCol w:w="1562"/>
        <w:gridCol w:w="1562"/>
        <w:gridCol w:w="1128"/>
        <w:gridCol w:w="1128"/>
        <w:gridCol w:w="1128"/>
        <w:gridCol w:w="1128"/>
        <w:gridCol w:w="1129"/>
        <w:gridCol w:w="1129"/>
        <w:gridCol w:w="1129"/>
        <w:gridCol w:w="760"/>
        <w:gridCol w:w="1722"/>
        <w:gridCol w:w="1092"/>
      </w:tblGrid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652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3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17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0"/>
        <w:gridCol w:w="3395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4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7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0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2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65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65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2 50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2 50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2 50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2 50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7 50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7 50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2863"/>
        <w:gridCol w:w="539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025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3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1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3061"/>
      </w:tblGrid>
      <w:tr>
        <w:trPr>
          <w:trHeight w:val="277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4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8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50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3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17 132,1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17 132,19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87 086,7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87 086,7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09 834,0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09 834,09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32 949,2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32 949,25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62 588,2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37 990,45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63 838,68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0 410,74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214 12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1 347,4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350 800,46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66 669,7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987 786,06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195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 743,4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211 862,1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137 50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59 903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59 903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972 50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67 077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67 077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660 00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22 362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22 362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347 50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36 531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36 531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2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2 717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2 717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43 39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43 390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14 483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14 483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908 027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908 027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518 894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518 894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38 622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38 622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58 594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58 594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6"/>
        <w:gridCol w:w="1036"/>
        <w:gridCol w:w="1036"/>
        <w:gridCol w:w="1036"/>
        <w:gridCol w:w="1036"/>
        <w:gridCol w:w="1119"/>
        <w:gridCol w:w="1119"/>
        <w:gridCol w:w="1615"/>
        <w:gridCol w:w="1119"/>
        <w:gridCol w:w="1615"/>
        <w:gridCol w:w="1170"/>
        <w:gridCol w:w="445"/>
        <w:gridCol w:w="1706"/>
        <w:gridCol w:w="556"/>
      </w:tblGrid>
      <w:tr>
        <w:trPr>
          <w:trHeight w:val="277" w:hRule="exac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500 00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770 058,00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770 058,00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500 00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89 309,00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89 309,00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88 259,00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88 259,00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357 743,00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357 743,00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5188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4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40" w:hRule="exact"/>
        </w:trPr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8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44"/>
        <w:gridCol w:w="1144"/>
        <w:gridCol w:w="1155"/>
        <w:gridCol w:w="1155"/>
        <w:gridCol w:w="1155"/>
        <w:gridCol w:w="1155"/>
        <w:gridCol w:w="3089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5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6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0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7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8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8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2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,8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9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6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,9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8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4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5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6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0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2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9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6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4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9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0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2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1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7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0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7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1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2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1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8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1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7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8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0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3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0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3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4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7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6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7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8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8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4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9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7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7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6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1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0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0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5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2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3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3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9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3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5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5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3089"/>
        <w:gridCol w:w="2865"/>
        <w:gridCol w:w="537"/>
      </w:tblGrid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8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3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8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8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1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27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02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02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48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17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1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1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0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97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2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2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026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1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7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34"/>
        <w:gridCol w:w="1134"/>
        <w:gridCol w:w="1134"/>
        <w:gridCol w:w="1134"/>
        <w:gridCol w:w="1155"/>
        <w:gridCol w:w="1155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3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5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14,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599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34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799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 17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654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6 642,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9 024,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9 024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53 123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5 007,9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5 007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134,99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 908,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 908,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 725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7 402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7 402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82 281,65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 884,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 884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316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7 4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7 4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7 47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9 429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9 429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9 161,8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074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074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 830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 521,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 521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9 830,7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445,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44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44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3 907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3 907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3 907,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1 89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1 89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8 242,0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094,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12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5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0 744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0 744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66 184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30 445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227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30 2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6 052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6 052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9 360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44 351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6 491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7 860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55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55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61 3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14 590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 9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924 603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36 70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36 70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94 712,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568 761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545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318 215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5 972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5 972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00 672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30 692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 098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648 593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589 694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094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537 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7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7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3090"/>
      </w:tblGrid>
      <w:tr>
        <w:trPr>
          <w:trHeight w:val="283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605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29"/>
        <w:gridCol w:w="835"/>
        <w:gridCol w:w="320"/>
        <w:gridCol w:w="1155"/>
        <w:gridCol w:w="1932"/>
      </w:tblGrid>
      <w:tr>
        <w:trPr>
          <w:trHeight w:val="277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1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4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5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6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49"/>
        <w:gridCol w:w="1564"/>
        <w:gridCol w:w="1131"/>
        <w:gridCol w:w="1131"/>
        <w:gridCol w:w="1132"/>
        <w:gridCol w:w="1132"/>
        <w:gridCol w:w="1132"/>
        <w:gridCol w:w="1132"/>
        <w:gridCol w:w="1132"/>
        <w:gridCol w:w="1109"/>
        <w:gridCol w:w="820"/>
        <w:gridCol w:w="312"/>
        <w:gridCol w:w="1132"/>
        <w:gridCol w:w="411"/>
        <w:gridCol w:w="1325"/>
      </w:tblGrid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419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7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419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8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84" w:hRule="exact"/>
        </w:trPr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8 z 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5:00Z</dcterms:created>
  <dc:creator>FastReport.NET</dc:creator>
  <dc:description/>
  <cp:keywords/>
  <dc:language>en-US</dc:language>
  <cp:lastModifiedBy>Jadwiga Witko</cp:lastModifiedBy>
  <dcterms:modified xsi:type="dcterms:W3CDTF">2022-09-06T11:28:00Z</dcterms:modified>
  <cp:revision>4</cp:revision>
  <dc:subject/>
  <dc:title>WPF v3 (FastRep)</dc:title>
</cp:coreProperties>
</file>