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LXVI/632/2022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8 wrześni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 xml:space="preserve">w sprawie wyrażenia zgody na zbycie nieruchomości gruntowej niezabudowanej będącej własnością Gminy Świdnica </w:t>
      </w:r>
      <w:bookmarkStart w:id="1" w:name="_Hlk112914908"/>
      <w:r>
        <w:rPr>
          <w:b/>
          <w:bCs/>
        </w:rPr>
        <w:t>położonej w Jagodniku, stanowiącej działkę nr 96/103</w:t>
      </w:r>
      <w:bookmarkEnd w:id="1"/>
      <w:r>
        <w:rPr>
          <w:b/>
          <w:bCs/>
        </w:rPr>
        <w:t>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2" w:name="_Hlk68615475"/>
      <w:bookmarkStart w:id="3" w:name="_Hlk68615475"/>
      <w:bookmarkEnd w:id="3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Na podstawie art. 18 ust. 2 pkt 9 lit. a) ustawy z dnia 8 marca 1990 r. o samorządzie gminnym (Dz.U. z 2022 r. poz. 559 z późn. zm.) oraz art. 13 ust. 1 ustawy z dnia 21 sierpnia 1997 r.                         o gospodarce nieruchomościami (Dz.U. z 2021 r. poz. 1899 z późn. zm.) uchwala się, co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zbycie nieruchomości gruntowej niezabudowanej stanowiącej własność     Gminy Świdnica, oznaczonej w ewidencji gruntów jako działka nr 96/103 o powierzchni 0,0694 ha położonej w Jagodniku, dla której Sąd Rejonowy w Świdnicy prowadzi księgę wieczystą                       nr SW1S/00064597/3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XVI/632/2022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8 wrześni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będącej własnością Gminy Świdnica położonej w Jagodniku, stanowiącej działkę nr 96/103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alizacji zaplanowanych                     na 2022 rok dochodów budżetu ze sprzedaży składników majątkowych gminy. Zbycie przedmiotowej nieruchomości przysporzy gminie dodatkowy dochód z tytułu wzrostu wpływów                  z podatku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 xml:space="preserve">Działu Inwestycji i Infrastruktury Technicznej 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26:00Z</dcterms:created>
  <dc:creator>Twoja nazwa użytkownika</dc:creator>
  <dc:description/>
  <cp:keywords/>
  <dc:language>en-US</dc:language>
  <cp:lastModifiedBy>Sylwia</cp:lastModifiedBy>
  <cp:lastPrinted>2022-09-28T12:00:00Z</cp:lastPrinted>
  <dcterms:modified xsi:type="dcterms:W3CDTF">2022-09-28T10:03:00Z</dcterms:modified>
  <cp:revision>9</cp:revision>
  <dc:subject/>
  <dc:title/>
</cp:coreProperties>
</file>