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868 519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60 642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42 920,7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7 877,3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 99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23 046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65 637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81 527,8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7 408,5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984,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826 364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085 546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60 7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4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24 70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060 365,9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899 275,4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76 5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40 818,4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87 803,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37 075,2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52 400,8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785 479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704 762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9 7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90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86 26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387 596,2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915 206,3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03 8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80 716,7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79 836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94 980,7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782 7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367 5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7 9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05 2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19 651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441 85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51 11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415 175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87 175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067 86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860 8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73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 6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94 94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45 34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047 67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198 9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07 036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09 036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141 3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110 9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61 8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 5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08 76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89 427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344 345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62 36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30 41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25 412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474 84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474 8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856 9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 856 9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951 2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251 2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98"/>
        <w:gridCol w:w="1457"/>
        <w:gridCol w:w="1456"/>
        <w:gridCol w:w="1085"/>
        <w:gridCol w:w="1085"/>
        <w:gridCol w:w="1085"/>
        <w:gridCol w:w="1085"/>
        <w:gridCol w:w="1085"/>
        <w:gridCol w:w="1085"/>
        <w:gridCol w:w="1410"/>
        <w:gridCol w:w="981"/>
        <w:gridCol w:w="313"/>
        <w:gridCol w:w="1085"/>
        <w:gridCol w:w="1101"/>
        <w:gridCol w:w="333"/>
      </w:tblGrid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545 060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545 06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221 867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721 867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378 080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878 08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006 788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006 788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600 964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00 964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 153 488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153 488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282 325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282 325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361 100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 361 1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382 405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382 405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1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7" w:hRule="exact"/>
        </w:trPr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17 094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843 510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2 157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73 583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83 233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78 550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 278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4 68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899 939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 094 198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729 799,6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805 740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855 740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01 9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136 597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423 069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944 801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713 528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407 578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0 889,2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825 22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485 6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90 2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339 58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224 21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902 86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793 7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729 5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09 1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45 73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828 8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988 6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980 0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40 2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68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162 34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38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24 02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24 02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709 4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544 27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65 2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251 2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907 8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43 3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045 0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30 57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4 4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721 86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13 8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08 02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78 0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59 1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18 8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006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968 1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38 6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100 9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42 3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8 5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53 4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383 4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70 0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282 3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93 0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89 3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861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072 8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788 2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382 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24 6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57 7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1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1 425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812,5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 073 574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873 574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14 1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14 1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9 167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9 167,6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351 118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51 118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7,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7,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042 5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42 5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42 5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2 5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5"/>
        <w:gridCol w:w="1469"/>
        <w:gridCol w:w="1469"/>
        <w:gridCol w:w="1130"/>
        <w:gridCol w:w="1130"/>
        <w:gridCol w:w="1131"/>
        <w:gridCol w:w="1131"/>
        <w:gridCol w:w="1131"/>
        <w:gridCol w:w="1131"/>
        <w:gridCol w:w="1131"/>
        <w:gridCol w:w="784"/>
        <w:gridCol w:w="1779"/>
        <w:gridCol w:w="1183"/>
      </w:tblGrid>
      <w:tr>
        <w:trPr>
          <w:trHeight w:val="277" w:hRule="exac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56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7" w:hRule="exact"/>
        </w:trPr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62"/>
        <w:gridCol w:w="1136"/>
        <w:gridCol w:w="1136"/>
        <w:gridCol w:w="1136"/>
        <w:gridCol w:w="1136"/>
        <w:gridCol w:w="1490"/>
        <w:gridCol w:w="1490"/>
        <w:gridCol w:w="1136"/>
        <w:gridCol w:w="1136"/>
        <w:gridCol w:w="1136"/>
        <w:gridCol w:w="751"/>
        <w:gridCol w:w="2599"/>
        <w:gridCol w:w="300"/>
      </w:tblGrid>
      <w:tr>
        <w:trPr>
          <w:trHeight w:val="27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44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13" w:hRule="exact"/>
        </w:trPr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308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7 132,1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7 132,1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14 1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1 347,4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50 800,46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9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 693,4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137 812,1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137 5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81 9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1 90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972 5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7 07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7 077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60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36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362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6 53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6 531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2 71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2 717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3 39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3 39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14 48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14 48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08 02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08 027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18 89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18 894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38 62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38 622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58 59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58 594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6"/>
        <w:gridCol w:w="1070"/>
        <w:gridCol w:w="1070"/>
        <w:gridCol w:w="1069"/>
        <w:gridCol w:w="1069"/>
        <w:gridCol w:w="1124"/>
        <w:gridCol w:w="1124"/>
        <w:gridCol w:w="1506"/>
        <w:gridCol w:w="1124"/>
        <w:gridCol w:w="1506"/>
        <w:gridCol w:w="1151"/>
        <w:gridCol w:w="356"/>
        <w:gridCol w:w="1800"/>
        <w:gridCol w:w="639"/>
      </w:tblGrid>
      <w:tr>
        <w:trPr>
          <w:trHeight w:val="277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70 058,00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70 058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89 309,00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89 309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88 259,00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88 259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57 743,00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57 743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105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40" w:hRule="exact"/>
        </w:trPr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3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6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0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4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8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8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30"/>
        <w:gridCol w:w="1289"/>
        <w:gridCol w:w="1343"/>
        <w:gridCol w:w="1096"/>
        <w:gridCol w:w="1343"/>
        <w:gridCol w:w="1343"/>
        <w:gridCol w:w="1203"/>
        <w:gridCol w:w="1203"/>
        <w:gridCol w:w="2827"/>
        <w:gridCol w:w="2618"/>
        <w:gridCol w:w="249"/>
      </w:tblGrid>
      <w:tr>
        <w:trPr>
          <w:trHeight w:val="278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89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0%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1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1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9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7%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2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2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8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7%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5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5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01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7%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1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1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495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7" w:hRule="exact"/>
        </w:trPr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14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99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34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884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884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316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 429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 429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161,8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 242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5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5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1 3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14 590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9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24 603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6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80 692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98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98 593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383 7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331 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3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3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0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4"/>
        <w:gridCol w:w="319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6"/>
        <w:gridCol w:w="1470"/>
        <w:gridCol w:w="1132"/>
        <w:gridCol w:w="1133"/>
        <w:gridCol w:w="1133"/>
        <w:gridCol w:w="1133"/>
        <w:gridCol w:w="1133"/>
        <w:gridCol w:w="1133"/>
        <w:gridCol w:w="1133"/>
        <w:gridCol w:w="1120"/>
        <w:gridCol w:w="832"/>
        <w:gridCol w:w="310"/>
        <w:gridCol w:w="1133"/>
        <w:gridCol w:w="417"/>
        <w:gridCol w:w="1386"/>
      </w:tblGrid>
      <w:tr>
        <w:trPr>
          <w:trHeight w:val="277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358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358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84" w:hRule="exact"/>
        </w:trPr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6:00Z</dcterms:created>
  <dc:creator>FastReport.NET</dc:creator>
  <dc:description/>
  <dc:language>en-US</dc:language>
  <cp:lastModifiedBy>Jadwiga Witko</cp:lastModifiedBy>
  <dcterms:modified xsi:type="dcterms:W3CDTF">2022-11-03T09:56:00Z</dcterms:modified>
  <cp:revision>2</cp:revision>
  <dc:subject/>
  <dc:title>WPF v3 (FastRep)</dc:title>
</cp:coreProperties>
</file>