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848"/>
        <w:gridCol w:w="1003"/>
        <w:gridCol w:w="265"/>
        <w:gridCol w:w="386"/>
        <w:gridCol w:w="686"/>
        <w:gridCol w:w="686"/>
        <w:gridCol w:w="150"/>
        <w:gridCol w:w="424"/>
        <w:gridCol w:w="539"/>
        <w:gridCol w:w="1235"/>
        <w:gridCol w:w="1113"/>
        <w:gridCol w:w="408"/>
        <w:gridCol w:w="705"/>
        <w:gridCol w:w="1108"/>
        <w:gridCol w:w="1113"/>
        <w:gridCol w:w="380"/>
      </w:tblGrid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01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1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 894 083,2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480 692,2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383 794,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931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273 487,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 787,0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 098,9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094,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 193,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 503 296,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298 593,2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331 7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931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039 293,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676 38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9 792,2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52 094,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00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871 887,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 787,0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 098,9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094,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 193,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miana wysokoemisyjnych źródeł ciepła w budynkach i lokalach mieszkalnych na terenie wybranych gmin Aglomeracji Wałbrzyskiej - Poprawa warunków życia mieszkańców gminy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 787,0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 098,9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 094,8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 193,77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285 592,9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7 693,2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0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500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5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637 693,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analizacji sanitarnej wraz z oczyszczalnią ścieków w Mokrzeszowie - Poprawa stanu środowiska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00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0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00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drożenie planu gospodarki niskoemisyjnej Gminy Świdnica w ramach RPO WD na lata 2014 - 2020 - Poprawa warunków życia mieszkańców i ograniczenie niskiej emisji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miana wysokoemisyjnych źródeł ciepła w budynkach i lokalach mieszkalnych na terenie wybranych gmin Aglomeracji Wałbrzyskiej - Poprawa warunków życia mieszkańców gminy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85 592,9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7 693,2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37 693,2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217 703,2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60 9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831 7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31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401 6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217 703,2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160 9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831 7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31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401 6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ełnowymiarowej sali gimnastycznej przy Szkole Podstawowej w Grodziszczu - Poprawa dostępności do infrastruktury sportowej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895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9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615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805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budynku komunalnego w Pszennie - Poprawa warunków życia mieszkańców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0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0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i modernizacja dróg i chodników w gminie - Poprawa warunków życia na wsi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25 1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25 1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725 1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obiektu mostowego nad rzeką Piławą wraz z odcinkiem drogi gminnej nr 111785D w miejscowości Makowice - Poprawa warunków życia na wsi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5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oświetlenia w gminie - Poprawa warunków życia i bezpieczeństwa mieszkańców Gminy Świdnica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42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42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remizy w Gogołowie - Poprawa bezpieczeństwa mieszkańców</w:t>
            </w:r>
          </w:p>
        </w:tc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 000,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6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ładki pieszo-rowerowej nad Bystrzycą w miejscowości Wiśniowa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9 103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wraz z zagospodarowaniem terenu w Wilkowie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wraz z zagospodarowaniem terenu w Bystrzycy Dolnej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oraz przystani kajakowej z zagospodarowaniem terenu w Burkatowie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i dostosowanie szatni sportowej w Bystrzycy Górnej na potrzeby węzła sanitarnego dla potrzeb stanicy rowerowej z polem biwakowym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nicy rowerowej wraz wraz z zagospodarowaniem terenu w Lubachowie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ngletracków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znakowanie szlaków rowerowych i wdrożenie aplikacji turystycznej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miejsc obługi rowerów na terenie gminy  w ramach zadania: Rozbudowa infrastruktury turystycznej w dolinie rzeki Bystrzycy i Piławy - RFIL  - Rozwój turystyki w celu poprawy jakości życia mieszkańców gmin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bezpieczeństwa publicznego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kultur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prawa efektywności energetycznej w obiektach oświaty - Poprawa efektywności energetycznej bydynków i zmniejszenie emisji dwutlenku węgla do atmosfe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aż radarowych pomiarów prędkości na drodze wojewódzkiej nr 382 w Boleścinie i Grodziszczu" w ramach projektu "Poprawa bezpieczeństwa na drogach w Gminie Świdnica" - Poprawa bezpieczeństwa na drogach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 9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aż radarowych pomiarów prędkości na drogach powiatowych nr 2876D w Bystrzycy Górnej i nr 2877D w Stachowicach w ramach projektu "Poprawa bezpieczeństwa na drogach w Gminie Świdnica" - Poprawa bezpieczeństwa na drogach w Gminie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 4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posażenie szkół w narzędzia edukacyjne z zakresu ruchu drogowego w ramach projektu "Poprawa bezpieczeństwa na drogach w Gminie Świdnica" - Poprawa bezpieczeństwa na drogach w Gminie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3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 4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i oznakowanie 3 przejść dla pieszych na drodze gminnej na 111946D w Bystrzycy Dolnej w ramach projektu "Poprawa bezpieczeństwa na drogach w Gminie Świdnica" - Poprawa bezpieczeństwa na drogach w Gminie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na osiedlu domów jednorodzinnych w Pszennie wraz z budową kanalizacji deszczowej i oświetlenia drogowego - Poprawa warunków życia i bezpieczeństwa mieszkańców Gminy Świdn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422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22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analizacji sanitarnej w Mokrzeszowie - Poprawa stanu środowisk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58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09 1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3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058 1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ul. Fabrycznej w Pszennie - I etap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gminnych w Mokrzeszowie oraz ul. Fabrycznej w Pszennie - Poprawa warunków życia mieszkańc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2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2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4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48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8:00Z</dcterms:created>
  <dc:creator>FastReport.NET</dc:creator>
  <dc:description/>
  <dc:language>en-US</dc:language>
  <cp:lastModifiedBy>Jadwiga Witko</cp:lastModifiedBy>
  <dcterms:modified xsi:type="dcterms:W3CDTF">2022-11-03T09:58:00Z</dcterms:modified>
  <cp:revision>2</cp:revision>
  <dc:subject/>
  <dc:title>WPFPrzedsięwzięcia v1 (FastRep)</dc:title>
</cp:coreProperties>
</file>