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86" w:after="0"/>
        <w:ind w:left="0" w:right="0" w:firstLine="22"/>
        <w:jc w:val="center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614680</wp:posOffset>
            </wp:positionV>
            <wp:extent cx="5760720" cy="187579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86" w:after="0"/>
        <w:ind w:left="0" w:right="0" w:firstLine="2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spacing w:lineRule="auto" w:line="276" w:before="86" w:after="0"/>
        <w:ind w:left="0" w:right="0" w:firstLine="2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spacing w:before="86" w:after="0"/>
        <w:ind w:left="0" w:right="0" w:firstLine="2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ROZUMIENIE MIĘDZYGMINNE</w:t>
      </w:r>
    </w:p>
    <w:p>
      <w:pPr>
        <w:pStyle w:val="Heading1"/>
        <w:spacing w:lineRule="auto" w:line="276" w:before="86" w:after="0"/>
        <w:ind w:left="0" w:right="0" w:firstLine="2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warte w dniu ___________ 2022 r.</w:t>
      </w:r>
    </w:p>
    <w:p>
      <w:pPr>
        <w:pStyle w:val="Heading1"/>
        <w:spacing w:before="86" w:after="0"/>
        <w:ind w:left="0" w:right="0" w:firstLine="2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z Gminy tworzące Zintegrowane Inwestycje Terytorialne</w:t>
      </w:r>
    </w:p>
    <w:p>
      <w:pPr>
        <w:pStyle w:val="Heading1"/>
        <w:spacing w:before="86" w:after="0"/>
        <w:ind w:left="0" w:right="0" w:firstLine="2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glomeracji Wałbrzyskiej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asad współdziałania Stron Porozumienia Międzygminnego przy programowaniu, wdrażaniu, finansowaniu, ewaluacji, uzgadnianiu wspólnych inwestycji, bieżącej obsłudz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rozliczeniach Zintegrowanych Inwestycji Terytorialnych Aglomeracji Wałbrzyski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powierzenia Gminie Wałbrzych zarządzania Zintegrowanymi Inwestycjami Terytorialnymi Aglomeracji Wałbrzyski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ny Porozum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 xml:space="preserve">Gmina </w:t>
      </w:r>
      <w:r>
        <w:rPr>
          <w:rFonts w:cs="Calibri" w:ascii="Calibri" w:hAnsi="Calibri"/>
        </w:rPr>
        <w:t>Miasto</w:t>
      </w:r>
      <w:r>
        <w:rPr>
          <w:rFonts w:cs="Calibri" w:ascii="Calibri" w:hAnsi="Calibri"/>
          <w:b/>
          <w:bCs/>
        </w:rPr>
        <w:t xml:space="preserve"> Boguszów-Gorce</w:t>
      </w:r>
      <w:r>
        <w:rPr>
          <w:rFonts w:cs="Calibri" w:ascii="Calibri" w:hAnsi="Calibri"/>
        </w:rPr>
        <w:t>, reprezentowana przez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Sylwię Dąbrowską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</w:rPr>
        <w:t>Burmistrza  Miasta Boguszowa-Gorc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Czarny Bór</w:t>
      </w:r>
      <w:r>
        <w:rPr>
          <w:rFonts w:cs="Calibri" w:ascii="Calibri" w:hAnsi="Calibri"/>
        </w:rPr>
        <w:t>, reprezentowana przez Adama Góreckiego – Wójta Czarnego 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Dobromierz</w:t>
      </w:r>
      <w:r>
        <w:rPr>
          <w:rFonts w:cs="Calibri" w:ascii="Calibri" w:hAnsi="Calibri"/>
        </w:rPr>
        <w:t>, reprezentowana przez Jerzego Ulbina – Wójta Gminy Dobromier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Głuszyca</w:t>
      </w:r>
      <w:r>
        <w:rPr>
          <w:rFonts w:cs="Calibri" w:ascii="Calibri" w:hAnsi="Calibri"/>
        </w:rPr>
        <w:t>, reprezentowana przez Romana Głód – Burmistrza Głuszy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a Jawor, </w:t>
      </w:r>
      <w:r>
        <w:rPr>
          <w:rFonts w:cs="Calibri" w:ascii="Calibri" w:hAnsi="Calibri"/>
          <w:bCs/>
        </w:rPr>
        <w:t>reprezentowana przez Emiliana Berę – Burmistrza Jaw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Jaworzyna Śląska</w:t>
      </w:r>
      <w:r>
        <w:rPr>
          <w:rFonts w:cs="Calibri" w:ascii="Calibri" w:hAnsi="Calibri"/>
        </w:rPr>
        <w:t>, reprezentowana przez Grzegorza Grzegorzewicza – Burmistrza Jaworzyny Śląs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Jedlina-Zdrój</w:t>
      </w:r>
      <w:r>
        <w:rPr>
          <w:rFonts w:cs="Calibri" w:ascii="Calibri" w:hAnsi="Calibri"/>
        </w:rPr>
        <w:t>, reprezentowana przez Leszka Orpla – Burmistrza Jedliny-Zdró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Miejska Kamienna Góra</w:t>
      </w:r>
      <w:r>
        <w:rPr>
          <w:rFonts w:cs="Calibri" w:ascii="Calibri" w:hAnsi="Calibri"/>
        </w:rPr>
        <w:t>, reprezentowana przez Janusza Chodasewicza – Burmistrza Gminy Miejskiej Kamienna Gó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Kamienna Góra</w:t>
      </w:r>
      <w:r>
        <w:rPr>
          <w:rFonts w:cs="Calibri" w:ascii="Calibri" w:hAnsi="Calibri"/>
        </w:rPr>
        <w:t>, reprezentowana przez Patryka Straus – Wójta Kamiennej Gó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Lubawka</w:t>
      </w:r>
      <w:r>
        <w:rPr>
          <w:rFonts w:cs="Calibri" w:ascii="Calibri" w:hAnsi="Calibri"/>
        </w:rPr>
        <w:t>, reprezentowana przez Ewę Kocembę – Burmistrza Lubaw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Marcinowice</w:t>
      </w:r>
      <w:r>
        <w:rPr>
          <w:rFonts w:cs="Calibri" w:ascii="Calibri" w:hAnsi="Calibri"/>
        </w:rPr>
        <w:t>, reprezentowana przez Stanisława Leń – Wójta Gminy Marcinowi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Mieroszów</w:t>
      </w:r>
      <w:r>
        <w:rPr>
          <w:rFonts w:cs="Calibri" w:ascii="Calibri" w:hAnsi="Calibri"/>
        </w:rPr>
        <w:t>, reprezentowana przez Andrzeja Lipińskiego – Burmistrza Mierosz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Mściwojów</w:t>
      </w:r>
      <w:r>
        <w:rPr>
          <w:rFonts w:cs="Calibri" w:ascii="Calibri" w:hAnsi="Calibri"/>
          <w:bCs/>
        </w:rPr>
        <w:t>, reprezentowana przez Mariusza Forysia – Wójta Gminy Mściwoj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Miejska Nowa Ruda</w:t>
      </w:r>
      <w:r>
        <w:rPr>
          <w:rFonts w:cs="Calibri" w:ascii="Calibri" w:hAnsi="Calibri"/>
        </w:rPr>
        <w:t>, reprezentowana przez Tomasza Kilińskiego – Burmistrza Gminy Miejskiej Nowa Rud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Nowa Ruda</w:t>
      </w:r>
      <w:r>
        <w:rPr>
          <w:rFonts w:cs="Calibri" w:ascii="Calibri" w:hAnsi="Calibri"/>
        </w:rPr>
        <w:t>, reprezentowana przez Adriannę Mierzejewską – Wójta Gminy Nowa Rud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a Paszowice, </w:t>
      </w:r>
      <w:r>
        <w:rPr>
          <w:rFonts w:cs="Calibri" w:ascii="Calibri" w:hAnsi="Calibri"/>
          <w:bCs/>
        </w:rPr>
        <w:t>reprezentowana przez Sebastiana Oszczędę – Wójta Gminy Paszowi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</w:rPr>
        <w:t>Gmina Radków</w:t>
      </w:r>
      <w:r>
        <w:rPr>
          <w:rFonts w:cs="Calibri" w:ascii="Calibri" w:hAnsi="Calibri"/>
        </w:rPr>
        <w:t>, reprezentowana przez Jana Bednarczyka – Burmistrza Rad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Stare Bogaczowice</w:t>
      </w:r>
      <w:r>
        <w:rPr>
          <w:rFonts w:cs="Calibri" w:ascii="Calibri" w:hAnsi="Calibri"/>
        </w:rPr>
        <w:t xml:space="preserve">, reprezentowana przez Mirosława Lecha – Wójta Starych Bogaczowic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Strzegom</w:t>
      </w:r>
      <w:r>
        <w:rPr>
          <w:rFonts w:cs="Calibri" w:ascii="Calibri" w:hAnsi="Calibri"/>
        </w:rPr>
        <w:t>, reprezentowana przez Zbigniewa Suchytę – Burmistrza Strzegom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Uzdrowiskowa Gmina Miejska Szczawno-Zdrój</w:t>
      </w:r>
      <w:r>
        <w:rPr>
          <w:rFonts w:cs="Calibri" w:ascii="Calibri" w:hAnsi="Calibri"/>
        </w:rPr>
        <w:t>, reprezentowana przez Marka Fedoruka – Burmistrza Gminy Szczawno-Zdró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Miasto Świdnica</w:t>
      </w:r>
      <w:r>
        <w:rPr>
          <w:rFonts w:cs="Calibri" w:ascii="Calibri" w:hAnsi="Calibri"/>
        </w:rPr>
        <w:t>, reprezentowana przez – Beatę Moskal-Słaniewską – Prezydenta Miasta Świdni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Świdnica</w:t>
      </w:r>
      <w:r>
        <w:rPr>
          <w:rFonts w:cs="Calibri" w:ascii="Calibri" w:hAnsi="Calibri"/>
        </w:rPr>
        <w:t>, reprezentowana przez Teresę Mazurek – Wójta Świdni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Świebodzice</w:t>
      </w:r>
      <w:r>
        <w:rPr>
          <w:rFonts w:cs="Calibri" w:ascii="Calibri" w:hAnsi="Calibri"/>
        </w:rPr>
        <w:t>, reprezentowana przez Pawła Ozgę – Burmistrza Świebodzic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Walim</w:t>
      </w:r>
      <w:r>
        <w:rPr>
          <w:rFonts w:cs="Calibri" w:ascii="Calibri" w:hAnsi="Calibri"/>
        </w:rPr>
        <w:t>, reprezentowana przez Adama Hausmana – Wójta Walim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/>
      </w:pPr>
      <w:r>
        <w:rPr>
          <w:rFonts w:cs="Calibri" w:ascii="Calibri" w:hAnsi="Calibri"/>
          <w:b/>
          <w:bCs/>
        </w:rPr>
        <w:t>Gmina Wałbrzych</w:t>
      </w:r>
      <w:r>
        <w:rPr>
          <w:rFonts w:cs="Calibri" w:ascii="Calibri" w:hAnsi="Calibri"/>
          <w:bCs/>
        </w:rPr>
        <w:t>, reprezentowana przez Romana Szełemeja – Prezydenta Miasta Wałbrzych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Gmina Wądroże Wielkie, </w:t>
      </w:r>
      <w:r>
        <w:rPr>
          <w:rFonts w:cs="Calibri" w:ascii="Calibri" w:hAnsi="Calibri"/>
          <w:bCs/>
        </w:rPr>
        <w:t>reprezentowana przez Elżbietę Jedlecką – Wójta Gminy Wądroże Wiel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993" w:leader="none"/>
        </w:tabs>
        <w:suppressAutoHyphens w:val="true"/>
        <w:spacing w:lineRule="auto" w:line="276" w:before="16" w:after="120"/>
        <w:ind w:left="426" w:right="113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Gmina Żarów</w:t>
      </w:r>
      <w:r>
        <w:rPr>
          <w:rFonts w:cs="Calibri" w:ascii="Calibri" w:hAnsi="Calibri"/>
          <w:bCs/>
        </w:rPr>
        <w:t>, reprezentowana przez Leszka Michalaka – Burmistrza Żarowa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ła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0 w zw. z art. 74 ust. 1 i 2 ustawy z dnia 8 marca 1990 r. o samorządzie gminnym (t.j. Dz. U. z 2022 r. poz. 559 z późn. zm.), kierując się możliwościami, jakie stworzyła Komisja Europejska w ramach perspektywy finansowej 2021-2027 w celu wspomagania zrównoważonego rozwoju obszarów miejskich oraz zwiększenia zaangażowania miast i ich obszarów funkcjonalnych w zarządzaniu środkami strukturalnymi UE, a także mając na uwadze efektywne wykorzystanie środków unijnych przez miejskie obszary funkcjonalne w ramach Zintegrowanych Inwestycji Terytorialnych oraz w oparciu o postanowienia </w:t>
      </w:r>
      <w:r>
        <w:rPr>
          <w:rFonts w:cs="Calibri" w:ascii="Calibri" w:hAnsi="Calibri"/>
          <w:i/>
          <w:sz w:val="22"/>
          <w:szCs w:val="22"/>
        </w:rPr>
        <w:t>Deklaracji o współpracy w ramach Zintegrowanych Inwestycji Terytorialnych Aglomeracji Wałbrzyskiej w perspektywie finansowej UE na lata 2021-2027</w:t>
      </w:r>
      <w:r>
        <w:rPr>
          <w:rFonts w:cs="Calibri" w:ascii="Calibri" w:hAnsi="Calibri"/>
          <w:sz w:val="22"/>
          <w:szCs w:val="22"/>
        </w:rPr>
        <w:t xml:space="preserve">, zwanej również Deklaracją Wałbrzyską podpisanej przez Strony niniejszego Porozumienia w dniu 22.05.2020 r., Strony tworząc Związek Zintegrowanych Inwestycji Terytorialnych, zawierają niniejsze Porozumienie Międzygminne (zwane dalej także Porozumieniem) i postanawiają co następuj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cz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żyte w niniejszym Porozumieniu pojęcia oznaczają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ntegrowane Inwestycje Terytorialne Aglomeracji Wałbrzyskiej (zwane dalej ZIT AW)</w:t>
      </w:r>
      <w:r>
        <w:rPr>
          <w:rFonts w:cs="Calibri" w:ascii="Calibri" w:hAnsi="Calibri"/>
          <w:sz w:val="22"/>
          <w:szCs w:val="22"/>
        </w:rPr>
        <w:t xml:space="preserve"> – należy rozumieć instrument przyczyniający się do realizacji zintegrowanych strategii rozwoju terytoria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lomeracja Wałbrzyska (zwana dalej AW)</w:t>
      </w:r>
      <w:r>
        <w:rPr>
          <w:rFonts w:cs="Calibri" w:ascii="Calibri" w:hAnsi="Calibri"/>
          <w:sz w:val="22"/>
          <w:szCs w:val="22"/>
        </w:rPr>
        <w:t xml:space="preserve"> – należy rozumieć Subregionalny Obszar Funkcjonalny obejmujący teren 27 gmin, utworzony przez Strony Porozumien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Regionalny Funduszy Europejskich dla Dolnego Śląska na lata 2021 – 2027 (zwany dalej FEDŚ 2021-2027)</w:t>
      </w:r>
      <w:r>
        <w:rPr>
          <w:rFonts w:cs="Calibri" w:ascii="Calibri" w:hAnsi="Calibri"/>
          <w:sz w:val="22"/>
          <w:szCs w:val="22"/>
        </w:rPr>
        <w:t xml:space="preserve"> – program służący realizacji Umowy Partnerstwa w zakresie polityki spójności, uchwalony przez Zarząd Województwa i przyjęty przez Komisję Europejską, będący źródłem finansowania zadań służących realizacji Strategii Rozwoju ZIT AW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ytucja Zarządzająca Programem Regionalnym Funduszy Europejskich dla Dolnego Śląska na lata 2021 – 202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(zwana dalej IZ FEDŚ) </w:t>
      </w:r>
      <w:r>
        <w:rPr>
          <w:rFonts w:cs="Calibri" w:ascii="Calibri" w:hAnsi="Calibri"/>
          <w:sz w:val="22"/>
          <w:szCs w:val="22"/>
        </w:rPr>
        <w:t>– Zarząd Województwa Dolnośląskiego, – podmiot opiniujący Strategię Rozwoju ZIT AW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ytucja Pośrednicząca Aglomeracji Wałbrzyskiej</w:t>
      </w:r>
      <w:r>
        <w:rPr>
          <w:rFonts w:cs="Calibri" w:ascii="Calibri" w:hAnsi="Calibri"/>
          <w:sz w:val="22"/>
          <w:szCs w:val="22"/>
        </w:rPr>
        <w:t xml:space="preserve"> IPAW) – jednostka budżetowa Gminy Wałbrzych powołana w celu realizacji zadań powierzonych Gminie Wałbrzych oraz obsługi Związku ZIT AW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trategia Rozwoju ZIT AW</w:t>
      </w:r>
      <w:r>
        <w:rPr>
          <w:rFonts w:cs="Calibri" w:ascii="Calibri" w:hAnsi="Calibri"/>
          <w:sz w:val="22"/>
          <w:szCs w:val="22"/>
        </w:rPr>
        <w:t xml:space="preserve"> – należy rozumieć dokument strategiczny Aglomeracji Wałbrzyskiej na lata 2021-2027/Strategię ZIT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tet Monitorujący FEDŚ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wany dalej KM FEDŚ)</w:t>
      </w:r>
      <w:r>
        <w:rPr>
          <w:rFonts w:cs="Calibri" w:ascii="Calibri" w:hAnsi="Calibri"/>
          <w:sz w:val="22"/>
          <w:szCs w:val="22"/>
        </w:rPr>
        <w:t xml:space="preserve"> – niezależne ciało doradczo-opiniodawcze dla Instytucji Zarządzającej Programem Regionalnym Funduszy Europejskich dla Dolnego Śląska na lata 2021 – 2027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tet Sterujący ZIT AW (zwany dalej KS ZIT AW)</w:t>
      </w:r>
      <w:r>
        <w:rPr>
          <w:rFonts w:cs="Calibri" w:ascii="Calibri" w:hAnsi="Calibri"/>
          <w:sz w:val="22"/>
          <w:szCs w:val="22"/>
        </w:rPr>
        <w:t xml:space="preserve"> – przedstawiciele gmin – Stro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ozumienia opiniujący decyzje Lidera w zakresie programowania, wdrażania, finansowania, ewaluacji, uzgadniania wspólnych projektów, bieżącej obsługi i rozliczeń ZIT A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a ZIT AW</w:t>
      </w:r>
      <w:r>
        <w:rPr>
          <w:rFonts w:cs="Calibri" w:ascii="Calibri" w:hAnsi="Calibri"/>
          <w:sz w:val="22"/>
          <w:szCs w:val="22"/>
        </w:rPr>
        <w:t xml:space="preserve"> – ciało doradcze Lidera ZIT AW, składające się z </w:t>
      </w:r>
      <w:r>
        <w:rPr>
          <w:rFonts w:cs="Calibri" w:ascii="Calibri" w:hAnsi="Calibri"/>
          <w:bCs/>
          <w:sz w:val="22"/>
          <w:szCs w:val="22"/>
        </w:rPr>
        <w:t xml:space="preserve">przedstawicieli wszystkich właściwych dla obszaru realizacji ZIT AW właściwych władz regionalnych, lokalnych i miejskich i innych instytucji publicznych, </w:t>
      </w:r>
      <w:r>
        <w:rPr>
          <w:rFonts w:cs="Calibri" w:ascii="Calibri" w:hAnsi="Calibri"/>
          <w:sz w:val="22"/>
          <w:szCs w:val="22"/>
        </w:rPr>
        <w:t>partnerów społeczno-gospodarczych/partnerów społeczno-ekonomicznych, podmiotów reprezentujących społeczeństwo obywatelskie, organizacji pozarządowych oraz innych właściwych zainteresowanych stron, opiniujący projekty dokumentów stanowiących podstawę do podejmowania merytorycznych decyzji Lidera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isterstwo – </w:t>
      </w:r>
      <w:r>
        <w:rPr>
          <w:rFonts w:cs="Calibri" w:ascii="Calibri" w:hAnsi="Calibri"/>
          <w:sz w:val="22"/>
          <w:szCs w:val="22"/>
        </w:rPr>
        <w:t>Ministerstwo właściwe do spraw rozwoju regionalnego – podmiot opiniujący Strategię Rozwoju ZIT AW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 w:before="0" w:after="0"/>
        <w:ind w:left="142" w:right="11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. Postanowienia ogólne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09" w:right="113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niejsze Porozumienie ma na celu określenie praw i obowiązków oraz zasad współpracy Stron Porozumienia służących realizacji wspólnych celów i przedsięwzięć w ramach Zintegrowanych Inwestycji Terytorialnych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09" w:right="113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rozumienie realizowane będzie na obszarze Aglomeracji Wałbrzyskiej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709" w:right="11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ym zadaniem Związku ZIT jest kreowanie polityki rozwoju na obszarze realizacji Aglomeracji Wałbrzyskiej i koordynowanie realizacji projektów wynikających ze strategii ZIT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09" w:right="113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elem Porozumienia jest ustanowienie zasad współpracy Stron w związku </w:t>
        <w:br/>
        <w:t>z opracowaniem i zatwierdzeniem dokumentów programowych/strategicznych dla Zintegrowanych Inwestycji Terytorialnych Aglomeracji Wałbrzyskiej (ZIT AW) w perspektywie finansowej na lata 2021-2027, w szczególności Strategii Rozwoju ZIT AW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09" w:right="113" w:hanging="567"/>
        <w:rPr/>
      </w:pPr>
      <w:r>
        <w:rPr>
          <w:rFonts w:cs="Calibri" w:ascii="Calibri" w:hAnsi="Calibri"/>
          <w:sz w:val="22"/>
          <w:szCs w:val="22"/>
          <w:lang w:val="pl-PL"/>
        </w:rPr>
        <w:t>Strony Porozumienia zgodnie oświadczają, że przyjmują do wiadomości konieczność dokonania zmiany niniejszego Porozumienia w sprawie: zasad współpracy przy programowaniu, wdrażaniu, finansowaniu, ewaluacji, bieżącej obsłudze i rozliczeniach Zintegrowanych Inwestycji Terytorialnych Aglomeracji Wałbrzyskiej dotyczącego perspektywy finansowej 2021-2027, oraz ewentualnie zawarcia innych niezbędnych umów/porozumień analogicznie jak w perspektywie finansowej 2014-2020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09" w:right="113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rony Porozumienia zobowiązują się do wspólnego działania w celu promocji działalności ZIT Aglomeracji Wałbrzyskiej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09" w:right="113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rozumienie zostaje zawarte na czas wdrażania, realizacji i rozliczania ZIT AW, zgodnie</w:t>
        <w:br/>
        <w:t xml:space="preserve">z dokumentami programowymi Unii Europejskiej.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09" w:right="113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ażda ze stron Porozumienia odrębnie oświadcza, iż w zakresie jej działania Rada gminy podjęła stosowną uchwałę w sprawie wyrażenia zgody na współdziałanie z pozostałymi gminami w formie niniejszego Porozumienia, wydzielenia na ten cel odpowiedniego majątku oraz opracowania dokumentu strategicznego Zintegrowanych Inwestycji Terytorialnych Aglomeracji Wałbrzyskiej na lata 2021-2027, </w:t>
      </w:r>
      <w:r>
        <w:rPr>
          <w:rFonts w:cs="Calibri" w:ascii="Calibri" w:hAnsi="Calibri"/>
          <w:bCs/>
          <w:sz w:val="22"/>
          <w:szCs w:val="22"/>
          <w:lang w:val="pl-PL"/>
        </w:rPr>
        <w:t>zwanym Strategią Rozwoju ZIT AW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 w:before="0" w:after="0"/>
        <w:ind w:left="142" w:right="11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2. Lider Porozumienia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09" w:right="113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rony Porozumienia zgodnie powierzają Gminie Wałbrzych rolę Lidera ZIT AW, który reprezentuje wszystkie Strony w ramach niniejszego Porozumienia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09" w:right="113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Wałbrzych, pełniąca rolę Lidera ZIT AW, wykonująca zadania publiczne objęte niniejszym Porozumieniem przejmuje prawa i obowiązki pozostałych gmin, związane z powierzonymi jej zadaniami, a gminy powierzające zadania mają obowiązek udziału w kosztach realizacji zadań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09" w:right="113" w:hanging="567"/>
        <w:rPr/>
      </w:pPr>
      <w:r>
        <w:rPr>
          <w:rFonts w:cs="Calibri" w:ascii="Calibri" w:hAnsi="Calibri"/>
          <w:sz w:val="22"/>
          <w:szCs w:val="22"/>
          <w:lang w:val="pl-PL"/>
        </w:rPr>
        <w:t>Lider ZIT AW przygotowuje zgodnie z obowiązującymi przepisami, w szczególności przeprowadza konsultacje społeczne i przyjmuje Strategię ZIT po uprzednim pozytywnym zaopiniowaniu przez organ uchwałodawczy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09" w:right="113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ider ZIT AW organizuje nabór członków do Rady ZIT AW oraz powołuje Radę ZIT AW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09" w:right="113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ider ZIT AW realizuje zadania określone w ramach niniejszego Porozumienia poprzez jednostkę organizacyjną Gminy Wałbrzych – Instytucję Pośredniczącą Aglomeracji Wałbrzyskiej (IPAW).</w:t>
      </w:r>
    </w:p>
    <w:p>
      <w:pPr>
        <w:pStyle w:val="TextBody"/>
        <w:spacing w:lineRule="auto" w:line="276" w:before="0" w:after="0"/>
        <w:ind w:left="142" w:right="11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142" w:right="11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spacing w:lineRule="auto" w:line="276" w:before="0" w:after="0"/>
        <w:ind w:left="142" w:right="113" w:hanging="0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§ 3. Komitet Sterujący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Celem funkcjonowania Komitetu Sterującego jest reprezentowanie wszystkich JST zaangażowanych we wdrażanie ZIT AW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Komitet Sterujący pełni funkcje opiniodawcze w zakresie m.in. Strategii ZIT oraz funkcje programowe w zakresie opiniowania kierunków rozwoju obszaru funkcjonalnego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W skład Komitetu Sterującego wchodzą wójtowie, burmistrzowie i prezydenci Gmin, sygnatariusze Deklaracji Wałbrzyskiej z dnia 22 maja 2020 r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Komitet Sterujący (KS) pełni funkcje opiniodawcze w procesie przygotowania dokumentów niezbędnych do powierzenia ZIT AW zadań związanych z wdrażaniem ZIT, w szczególności w zakresie: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wydawania opinii niezbędnych w procesie przygotowania Strategii ZIT,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opiniowania Strategii ZIT wraz z listą projektów do realizacji w perspektywie finansowej 2021-2027 oraz jej zmian,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opiniowania planu finansowego IPAW oraz jego wykonania.</w:t>
      </w:r>
    </w:p>
    <w:p>
      <w:pPr>
        <w:pStyle w:val="Heading1"/>
        <w:spacing w:lineRule="auto" w:line="276" w:before="0" w:after="0"/>
        <w:ind w:left="0" w:right="113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spacing w:lineRule="auto" w:line="276" w:before="0" w:after="0"/>
        <w:ind w:left="0" w:right="113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spacing w:lineRule="auto" w:line="276" w:before="0" w:after="0"/>
        <w:ind w:left="142" w:right="113" w:hanging="0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§ 4. Posiedzenia Komitetu Sterującego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851" w:right="113" w:hanging="709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Przewodniczącym Komitetu Sterującego jest Prezydent Miasta Wałbrzycha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Posiedzenia Komitetu Sterującego zwołuje Przewodniczący z własnej inicjatywy lub z inicjatywy co najmniej 5 członków KS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Członkowie Komitetu Sterującego co najmniej na 5 dni przed terminem posiedzenia otrzymują informację o miejscu i terminie posiedzenia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Posiedzenia KS mogą odbywać się przy użyciu urządzeń technicznych umożliwiających prace KS na odległość pod warunkiem jednoczesnego przekazu obrazu i dźwięku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Dopuszcza się zwołanie posiedzenia Komitetu Sterującego w trybie nadzwyczajnym, nie później niż dwa dni przed dniem posiedzenia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Posiedzenia Komitetu Sterującego prowadzi Przewodniczący lub wyznaczona przez niego osoba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W wyjątkowych sytuacjach wójt, burmistrz albo prezydent może być reprezentowany na posiedzeniu Komitetu Sterującego przez zastępcę: wójta, burmistrza, prezydenta lub sekretarza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W posiedzeniach Komitetu Sterującego mogą uczestniczyć w charakterze obserwatorów lub ekspertów osoby zaproszone przez Przewodniczącego Komitetu Sterującego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Osobom, o których mowa w ust. 8 nie przysługuje prawo głosu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W celu obsługi technicznej posiedzeń w posiedzeniach mogą również brać udział osoby wyznaczone przez Prezydenta Miasta Wałbrzycha lub Dyrektora IPAW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Z posiedzenia Komitetu ZIT AW sporządzany jest protokó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Decyzje Komitetu Sterującego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1080" w:right="113" w:hanging="938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Decyzje Komitetu Sterującego podejmowane są w formie uchwał w głosowaniu jawnym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Każdy członek KS ma jeden głos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Dopuszcza się podejmowanie uchwał przez Komitet Sterujący w trybie obiegowym, bez konieczności zwołania posiedzenia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Decyzje Komitetu Sterującego są wiążące, jeżeli zostaną podjęte przy obecności 1/2 członków wchodzących w skład Komitetu większością 3/4 głosów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Wśród głosów „za” musi być głos Prezydenta Miasta Wałbrzycha lub osoby go reprezentującej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09" w:right="113" w:hanging="567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Członkowie Komitetu Sterującego zobowiązują się do wdrożenia decyzji Komitetu w swoich gminach.</w:t>
      </w:r>
    </w:p>
    <w:p>
      <w:pPr>
        <w:pStyle w:val="Normal"/>
        <w:spacing w:lineRule="auto" w:line="276"/>
        <w:rPr>
          <w:rStyle w:val="Domylnaczcionkaakapitu1"/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Style w:val="Domylnaczcionkaakapitu1"/>
          <w:rFonts w:ascii="Calibri" w:hAnsi="Calibri" w:cs="Calibri"/>
          <w:b/>
          <w:b/>
        </w:rPr>
      </w:pPr>
      <w:r>
        <w:rPr/>
      </w:r>
    </w:p>
    <w:p>
      <w:pPr>
        <w:pStyle w:val="Heading1"/>
        <w:spacing w:lineRule="auto" w:line="276" w:before="0" w:after="0"/>
        <w:ind w:left="709" w:right="113" w:hanging="567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§ 6. Rada ZIT AW</w:t>
      </w:r>
    </w:p>
    <w:p>
      <w:pPr>
        <w:pStyle w:val="Heading1"/>
        <w:numPr>
          <w:ilvl w:val="0"/>
          <w:numId w:val="11"/>
        </w:numPr>
        <w:spacing w:lineRule="auto" w:line="276" w:before="0" w:after="0"/>
        <w:ind w:left="720" w:right="113" w:hanging="578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Rada ZIT AW pełni funkcje opiniodawcze decyzji Lidera ZIT AW.</w:t>
      </w:r>
    </w:p>
    <w:p>
      <w:pPr>
        <w:pStyle w:val="Heading1"/>
        <w:numPr>
          <w:ilvl w:val="0"/>
          <w:numId w:val="11"/>
        </w:numPr>
        <w:spacing w:lineRule="auto" w:line="276" w:before="0" w:after="0"/>
        <w:ind w:left="720" w:right="113" w:hanging="578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Opinie Rady ZIT AW nie mają charakteru wiążącego.</w:t>
      </w:r>
    </w:p>
    <w:p>
      <w:pPr>
        <w:pStyle w:val="Heading1"/>
        <w:numPr>
          <w:ilvl w:val="0"/>
          <w:numId w:val="11"/>
        </w:numPr>
        <w:spacing w:lineRule="auto" w:line="276" w:before="0" w:after="0"/>
        <w:ind w:left="720" w:right="113" w:hanging="578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W skład Rady ZIT AW wchodzą przedstawiciele wszystkich właściwych dla obszaru realizacji ZIT AW właściwych władz regionalnych, lokalnych i miejskich i innych instytucji publicznych, partnerów społeczno-gospodarczych/partnerów społeczno-ekonomicznych, podmiotów reprezentujących społeczeństwo obywatelskie, organizacji pozarządowych oraz innych właściwych zainteresowanych stron.</w:t>
      </w:r>
    </w:p>
    <w:p>
      <w:pPr>
        <w:pStyle w:val="Heading1"/>
        <w:numPr>
          <w:ilvl w:val="0"/>
          <w:numId w:val="11"/>
        </w:numPr>
        <w:spacing w:lineRule="auto" w:line="276" w:before="0" w:after="0"/>
        <w:ind w:left="720" w:right="113" w:hanging="578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Rada ZIT AW może uczestniczyć w posiedzeniach Komitetu Sterującego ZIT AW.</w:t>
      </w:r>
    </w:p>
    <w:p>
      <w:pPr>
        <w:pStyle w:val="Normal"/>
        <w:spacing w:lineRule="auto" w:line="276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Heading1"/>
        <w:spacing w:lineRule="auto" w:line="276" w:before="0" w:after="0"/>
        <w:ind w:left="709" w:right="113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§ 7. Instytucja Pośrednicząca Aglomeracji Wałbrzyskiej (IPAW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AW realizuje zadania bieżące związane z realizacją Porozum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dań IPAW, o których mowa w pkt 1 należeć będzie w szczególności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enie działań w zakresie przygotowania i wdrażania Strategii ZIT AW oraz koordynacja działań Lidera Porozumienia w tym zakresie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opracowywanie projektu oraz aktualizacja Strategii Rozwoju ZIT A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a realizacji ZIT AW obejmująca m.in. przygotowanie w porozumieniu z stronami Porozumienia listy projektów planowanych do realizacji oraz monitoring i sprawozdawczość ich wdrażania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nia informacyjno-promocyjne dotyczące ZIT AW; </w:t>
      </w:r>
    </w:p>
    <w:p>
      <w:pPr>
        <w:pStyle w:val="Subtitl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spółpraca z instytucjami zaangażowanymi w przygotowanie i wdrażanie ZIT AW, w szczególności z Ministerstwem, IZ FEDŚ 2021-2027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dań wynikających z Porozumienia w sprawie powierzenia Gminie Wałbrzych zarządzania Zintegrowanymi Inwestycjami Terytorialnymi Aglomeracji Wałbrzyskiej oraz zasad współpracy Stron Porozumienia przy programowaniu, wdrażaniu, finansowaniu, ewaluacji, uzgadnianiu wspólnych inwestycji, bieżącej obsłudze i rozliczeniach ZIT AW, które zostanie zawarte z IZ FEDŚ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onowanie IPAW, o którym mowa w pkt. 1 będzie finansowane m.in. z wkładu Gmin członkowskich gwarantowanego przez Strony Porozumienia, w wysokości ustalonej indywidualnie dla każdej z gmin, w sposób określony w § 8 pkt 1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liczenia finans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finansowe wynikające z zapisów § 7 pkt 3 Porozumienia, Strony Porozumienia pokrywają proporcjonalnie do liczby mieszkańców Gminy (analogicznie do okresu finansowego 2014-2020), liczonej wg danych GUS na dzień 31 grudnia 2020 roku, w wysokości określonej uchwałą KS ZIT A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sokość należności przypadającej na daną gminę określona zostanie na podstawie załącznika nr 1 do niniejszego Porozum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zasady realizacji zasad finansowania IPAW zostaną określone w drodze umowy o udzielenie dotacji celowej zawartej pomiędzy Gminą Wałbrzych a każdą ze Stron Porozum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ind w:left="709" w:right="113" w:hanging="567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§ 9. Postanowienia końcowe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709" w:right="11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orozumienie może być zmienione za wspólną zgodą wyrażoną w drodze pisemnego aneksu podpisanego przez wszystkie Stron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709" w:right="113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powstania sporów w związku z realizacją Porozumienia Strony będą dążyły do polubownego ich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wiąz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right="11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ienie wchodzi w życie z dniem podpisania przez wszystkie Stron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right="11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postanowienia art. 13 pkt 6 lit. a ustawy z dnia 20 lipca 2000 r. o ogłaszaniu aktów normatywnych i niektórych innych aktów prawnych (Dz. U. z 2019 r. poz. 1461) Lider Porozumienia przekazuje Porozumienie do publikacji w wojewódzkim dzienniku urzędowym.</w:t>
      </w:r>
    </w:p>
    <w:p>
      <w:pPr>
        <w:pStyle w:val="Akapitzlist"/>
        <w:autoSpaceDE w:val="false"/>
        <w:spacing w:lineRule="auto" w:line="276" w:before="0" w:after="0"/>
        <w:ind w:left="708" w:right="11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708" w:right="11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708" w:right="11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60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guszów-Gorce</w:t>
        <w:tab/>
        <w:tab/>
        <w:tab/>
        <w:tab/>
        <w:tab/>
        <w:tab/>
        <w:tab/>
        <w:t>Czarny Bór</w:t>
      </w:r>
    </w:p>
    <w:p>
      <w:pPr>
        <w:pStyle w:val="Normal"/>
        <w:spacing w:before="240" w:after="220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romierz</w:t>
        <w:tab/>
        <w:tab/>
        <w:tab/>
        <w:tab/>
        <w:tab/>
        <w:tab/>
        <w:tab/>
        <w:tab/>
        <w:t>Głuszyca</w:t>
      </w:r>
    </w:p>
    <w:p>
      <w:pPr>
        <w:pStyle w:val="Normal"/>
        <w:spacing w:before="240" w:after="2200"/>
        <w:ind w:left="142" w:firstLine="56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wor</w:t>
        <w:tab/>
        <w:tab/>
        <w:tab/>
        <w:tab/>
        <w:tab/>
        <w:tab/>
        <w:tab/>
        <w:tab/>
        <w:t>Jaworzyna Śląska</w:t>
      </w:r>
    </w:p>
    <w:p>
      <w:pPr>
        <w:pStyle w:val="Normal"/>
        <w:spacing w:before="240" w:after="2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lina-Zdrój</w:t>
        <w:tab/>
        <w:tab/>
        <w:tab/>
        <w:tab/>
        <w:tab/>
        <w:tab/>
        <w:tab/>
        <w:t>Kamienna Góra Miasto</w:t>
      </w:r>
    </w:p>
    <w:p>
      <w:pPr>
        <w:pStyle w:val="Normal"/>
        <w:spacing w:before="240" w:after="220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mienna Góra</w:t>
        <w:tab/>
        <w:tab/>
        <w:tab/>
        <w:tab/>
        <w:tab/>
        <w:tab/>
        <w:tab/>
        <w:tab/>
        <w:t>Lubawka</w:t>
      </w:r>
    </w:p>
    <w:p>
      <w:pPr>
        <w:pStyle w:val="Normal"/>
        <w:spacing w:before="240" w:after="2200"/>
        <w:ind w:left="142" w:hanging="0"/>
        <w:jc w:val="center"/>
        <w:rPr/>
      </w:pPr>
      <w:r>
        <w:rPr>
          <w:rFonts w:cs="Calibri" w:ascii="Calibri" w:hAnsi="Calibri"/>
          <w:b/>
        </w:rPr>
        <w:t>Marcinowice</w:t>
        <w:tab/>
        <w:tab/>
        <w:tab/>
        <w:tab/>
        <w:tab/>
        <w:tab/>
        <w:tab/>
        <w:t>Mieroszów</w:t>
      </w:r>
    </w:p>
    <w:p>
      <w:pPr>
        <w:pStyle w:val="Normal"/>
        <w:spacing w:before="240" w:after="2200"/>
        <w:ind w:left="142" w:hanging="0"/>
        <w:jc w:val="center"/>
        <w:rPr/>
      </w:pPr>
      <w:r>
        <w:rPr>
          <w:rFonts w:cs="Calibri" w:ascii="Calibri" w:hAnsi="Calibri"/>
          <w:b/>
        </w:rPr>
        <w:t>Mściwojów</w:t>
        <w:tab/>
        <w:tab/>
        <w:tab/>
        <w:tab/>
        <w:tab/>
        <w:tab/>
        <w:tab/>
        <w:t>Nowa Ruda - Miasto</w:t>
        <w:tab/>
      </w:r>
    </w:p>
    <w:p>
      <w:pPr>
        <w:pStyle w:val="Normal"/>
        <w:spacing w:before="240" w:after="2200"/>
        <w:ind w:left="142" w:hanging="0"/>
        <w:jc w:val="center"/>
        <w:rPr/>
      </w:pPr>
      <w:r>
        <w:rPr>
          <w:rFonts w:cs="Calibri" w:ascii="Calibri" w:hAnsi="Calibri"/>
          <w:b/>
        </w:rPr>
        <w:t>Nowa Ruda</w:t>
        <w:tab/>
        <w:tab/>
        <w:tab/>
        <w:tab/>
        <w:tab/>
        <w:tab/>
        <w:tab/>
        <w:tab/>
        <w:tab/>
        <w:t>Paszowice</w:t>
      </w:r>
    </w:p>
    <w:p>
      <w:pPr>
        <w:pStyle w:val="Normal"/>
        <w:spacing w:before="240" w:after="2200"/>
        <w:ind w:left="142" w:hanging="0"/>
        <w:jc w:val="center"/>
        <w:rPr/>
      </w:pPr>
      <w:r>
        <w:rPr>
          <w:rFonts w:cs="Calibri" w:ascii="Calibri" w:hAnsi="Calibri"/>
          <w:b/>
        </w:rPr>
        <w:t>Radków</w:t>
        <w:tab/>
        <w:tab/>
        <w:tab/>
        <w:tab/>
        <w:tab/>
        <w:tab/>
        <w:tab/>
        <w:tab/>
        <w:t>Stare Bogaczowice</w:t>
      </w:r>
    </w:p>
    <w:p>
      <w:pPr>
        <w:pStyle w:val="Normal"/>
        <w:spacing w:before="240" w:after="220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rzegom </w:t>
        <w:tab/>
        <w:tab/>
        <w:tab/>
        <w:tab/>
        <w:tab/>
        <w:tab/>
        <w:tab/>
        <w:tab/>
        <w:tab/>
        <w:t>Szczawno-Zdrój</w:t>
      </w:r>
    </w:p>
    <w:p>
      <w:pPr>
        <w:pStyle w:val="Normal"/>
        <w:spacing w:before="240" w:after="2200"/>
        <w:ind w:left="142" w:hanging="0"/>
        <w:jc w:val="center"/>
        <w:rPr/>
      </w:pPr>
      <w:r>
        <w:rPr>
          <w:rFonts w:cs="Calibri" w:ascii="Calibri" w:hAnsi="Calibri"/>
          <w:b/>
        </w:rPr>
        <w:t>Świdnica – Miasto</w:t>
        <w:tab/>
        <w:tab/>
        <w:tab/>
        <w:tab/>
        <w:tab/>
        <w:tab/>
        <w:tab/>
        <w:tab/>
        <w:tab/>
        <w:t>Świdnica</w:t>
      </w:r>
    </w:p>
    <w:p>
      <w:pPr>
        <w:pStyle w:val="Normal"/>
        <w:spacing w:before="240" w:after="2200"/>
        <w:ind w:left="142" w:hanging="0"/>
        <w:jc w:val="center"/>
        <w:rPr/>
      </w:pPr>
      <w:r>
        <w:rPr>
          <w:rFonts w:cs="Calibri" w:ascii="Calibri" w:hAnsi="Calibri"/>
          <w:b/>
        </w:rPr>
        <w:t>Świebodzice</w:t>
        <w:tab/>
        <w:tab/>
        <w:tab/>
        <w:tab/>
        <w:tab/>
        <w:tab/>
        <w:tab/>
        <w:tab/>
        <w:tab/>
        <w:tab/>
        <w:t>Walim</w:t>
      </w:r>
    </w:p>
    <w:p>
      <w:pPr>
        <w:pStyle w:val="Normal"/>
        <w:spacing w:before="240" w:after="2200"/>
        <w:ind w:left="142" w:hanging="0"/>
        <w:jc w:val="center"/>
        <w:rPr/>
      </w:pPr>
      <w:r>
        <w:rPr>
          <w:rFonts w:cs="Calibri" w:ascii="Calibri" w:hAnsi="Calibri"/>
          <w:b/>
        </w:rPr>
        <w:t>Wałbrzych</w:t>
        <w:tab/>
        <w:tab/>
        <w:tab/>
        <w:tab/>
        <w:tab/>
        <w:tab/>
        <w:tab/>
        <w:tab/>
        <w:tab/>
        <w:t>Wądroże Wielkie</w:t>
      </w:r>
    </w:p>
    <w:p>
      <w:pPr>
        <w:pStyle w:val="Normal"/>
        <w:spacing w:before="240" w:after="2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Żarów</w:t>
      </w:r>
    </w:p>
    <w:p>
      <w:pPr>
        <w:pStyle w:val="Normal"/>
        <w:spacing w:before="240" w:after="220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1"/>
        <w:spacing w:before="0" w:after="0"/>
        <w:ind w:left="4639" w:right="-2" w:hanging="567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Załącznik nr 1</w:t>
      </w:r>
    </w:p>
    <w:p>
      <w:pPr>
        <w:pStyle w:val="Heading1"/>
        <w:spacing w:before="0" w:after="0"/>
        <w:ind w:left="4639" w:right="-2" w:hanging="567"/>
        <w:jc w:val="right"/>
        <w:rPr/>
      </w:pPr>
      <w:r>
        <w:rPr>
          <w:rFonts w:cs="Calibri" w:ascii="Calibri" w:hAnsi="Calibri"/>
          <w:b w:val="false"/>
          <w:bCs w:val="false"/>
          <w:sz w:val="16"/>
          <w:szCs w:val="16"/>
          <w:lang w:val="pl-PL"/>
        </w:rPr>
        <w:t>do Porozumienia międzygminnego</w:t>
      </w:r>
    </w:p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sz w:val="16"/>
          <w:szCs w:val="16"/>
        </w:rPr>
        <w:t>zawartego w dniu …….……………………</w:t>
      </w:r>
    </w:p>
    <w:p>
      <w:pPr>
        <w:pStyle w:val="Normal"/>
        <w:ind w:right="-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z Gminy tworzące Zintegrowane Inwestycje Terytorialne</w:t>
      </w:r>
    </w:p>
    <w:p>
      <w:pPr>
        <w:pStyle w:val="Normal"/>
        <w:ind w:right="-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glomeracji Wałbrzyskiej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220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635</wp:posOffset>
                </wp:positionH>
                <wp:positionV relativeFrom="page">
                  <wp:posOffset>1638935</wp:posOffset>
                </wp:positionV>
                <wp:extent cx="2559050" cy="6817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  <w:gridCol w:w="147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ZWA GMINY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DZIAŁ PROCENTOWY GM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uszów Gorce Miasto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,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zarny Bó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bromierz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łuszyc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wo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,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worzyna Śląsk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,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edlina-Zdrój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mienna Gór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,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amienna Góra Miejska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,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bawk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,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cinowic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eroszów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ściwojów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wa Rud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,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owa Ruda Miejska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,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szowic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ków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,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re Bogaczowic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rzego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,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Świdnic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,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Świdnica Miasto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Świebodzic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,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zdrowiskowa Gmina Miejska Szczawno-Zdrój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ali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ałbrzych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ądroże Wielki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Żarów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,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536.85pt;mso-wrap-distance-left:7.05pt;mso-wrap-distance-right:7.05pt;mso-wrap-distance-top:0pt;mso-wrap-distance-bottom:0pt;margin-top:129.05pt;mso-position-vertical-relative:page;margin-left:230.0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  <w:gridCol w:w="147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ZWA GMINY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DZIAŁ PROCENTOWY GMINY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uszów Gorce Miasto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,48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zarny Bór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12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bromierz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19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łuszyc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95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wor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,15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worzyna Śląsk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,34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dlina-Zdrój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10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mienna Gór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,06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Kamienna Góra Miejska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,26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bawk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,47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cinowic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50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eroszów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51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ściwojów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92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wa Rud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,62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Nowa Ruda Miejska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,97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szowic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93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ków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,06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e Bogaczowic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98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rzegom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,85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Świdnic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,99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Świdnica Miasto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,90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Świebodzic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,19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zdrowiskowa Gmina Miejska Szczawno-Zdrój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27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alim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24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ałbrzych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,23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ądroże Wielki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89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Żarów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,83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Premr Pro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pacing w:val="-1"/>
        <w:szCs w:val="22"/>
        <w:w w:val="100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6" w:after="0"/>
      <w:ind w:left="4639" w:right="113" w:hanging="567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eastAsia="Times New Roman" w:cs="Times New Roman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Times New Roman"/>
      <w:spacing w:val="-1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" w:after="0"/>
      <w:ind w:left="832" w:right="113" w:hanging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 Premr Pro;Cambria" w:hAnsi="Garamond Premr Pro;Cambria" w:eastAsia="Times New Roman" w:cs="Garamond Premr Pro;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9:00Z</dcterms:created>
  <dc:creator>rkwiatek</dc:creator>
  <dc:description/>
  <cp:keywords/>
  <dc:language>en-US</dc:language>
  <cp:lastModifiedBy>Agnieszka Zawadzka</cp:lastModifiedBy>
  <cp:lastPrinted>2022-10-03T09:52:00Z</cp:lastPrinted>
  <dcterms:modified xsi:type="dcterms:W3CDTF">2022-10-07T12:22:00Z</dcterms:modified>
  <cp:revision>5</cp:revision>
  <dc:subject/>
  <dc:title>UCHWAŁA</dc:title>
</cp:coreProperties>
</file>