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3119"/>
        <w:rPr>
          <w:b/>
          <w:b/>
        </w:rPr>
      </w:pPr>
      <w:r>
        <w:rPr>
          <w:b/>
        </w:rPr>
        <w:t>Uchwała nr LXIX/652/2022</w:t>
      </w:r>
    </w:p>
    <w:p>
      <w:pPr>
        <w:pStyle w:val="Normal"/>
        <w:spacing w:lineRule="atLeast" w:line="100"/>
        <w:ind w:firstLine="311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firstLine="3119"/>
        <w:rPr/>
      </w:pPr>
      <w:r>
        <w:rPr>
          <w:b/>
        </w:rPr>
        <w:t>z dnia  27 październik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bookmarkStart w:id="0" w:name="_Hlk481997774"/>
      <w:bookmarkEnd w:id="0"/>
      <w:r>
        <w:rPr>
          <w:b/>
        </w:rPr>
        <w:t xml:space="preserve">w sprawie wyrażenia zgody na zbycie nieruchomości zabudowanej, stanowiącej działkę numer 51/18 oraz udziałów w działkach niezabudowanych o numerach 51/16 i 51/17 położonych w </w:t>
      </w:r>
      <w:r>
        <w:rPr>
          <w:b/>
          <w:bCs/>
        </w:rPr>
        <w:t>obrębie Bystrzyca Górna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  <w:bookmarkStart w:id="1" w:name="_Hlk481997774"/>
      <w:bookmarkStart w:id="2" w:name="_Hlk481997774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 ustawy z dnia 8 marca 1990 r. o samorządzie gminnym (Dz.U. z 2022 r. poz. 559 z późn. zm.), art. 13 ust. 1 ustawy z dnia 21 sierpnia 1997 roku                 o gospodarce nieruchomościami (Dz.U. z 2021 r. poz. 1899 z późn. zm.) uchwala się,                         co następuj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jc w:val="both"/>
        <w:rPr/>
      </w:pPr>
      <w:r>
        <w:rPr/>
        <w:t xml:space="preserve">Wyraża się zgodę na zbycie nieruchomości położonej w Bystrzycy Górnej, stanowiącej działkę nr 51/18 o powierzchni 0,1335 ha, zabudowaną budynkiem mieszkalnym jednorodzinnym, dla której Sąd Rejonowy w Świdnicy prowadzi księgę wieczystą                            Nr SW1S/00061610/0 - własność Gminy Świdnica oraz udziałów w działkach niezabudowanych stanowiących drogi wewnętrz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ka nr 51/17 </w:t>
      </w:r>
      <w:bookmarkStart w:id="3" w:name="_Hlk526515905"/>
      <w:r>
        <w:rPr/>
        <w:t>o powierzchni 0,0421 ha, dla której Sąd Rejonowy w Świdnicy prowadzi księgę wieczystą Nr SW1S/00058751/6 współwłasność Gminy Świdnica w udziale wynoszącym 1/4;</w:t>
      </w:r>
    </w:p>
    <w:p>
      <w:pPr>
        <w:pStyle w:val="Normal"/>
        <w:numPr>
          <w:ilvl w:val="0"/>
          <w:numId w:val="2"/>
        </w:numPr>
        <w:jc w:val="both"/>
        <w:rPr/>
      </w:pPr>
      <w:bookmarkEnd w:id="3"/>
      <w:r>
        <w:rPr/>
        <w:t>działka nr 51/16 o powierzchni 0,1754 ha, dla której Sąd Rejonowy w Świdnicy prowadzi księgę wieczystą Nr SW1S/00054741/5 współwłasność Gminy Świdnica w udziale wynoszącym 1/40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firstLine="311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ind w:firstLine="3119"/>
        <w:rPr>
          <w:b/>
          <w:b/>
        </w:rPr>
      </w:pPr>
      <w:r>
        <w:rPr>
          <w:b/>
        </w:rPr>
        <w:t>do Uchwały nr LXIX/652/2022</w:t>
      </w:r>
    </w:p>
    <w:p>
      <w:pPr>
        <w:pStyle w:val="Normal"/>
        <w:spacing w:lineRule="atLeast" w:line="100"/>
        <w:ind w:firstLine="311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firstLine="3119"/>
        <w:rPr/>
      </w:pPr>
      <w:r>
        <w:rPr>
          <w:b/>
        </w:rPr>
        <w:t>z dnia  27 października 2022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w sprawie wyrażenia zgody na zbycie nieruchomości zabudowanej, stanowiącej działkę numer 51/18 oraz udziałów w działkach niezabudowanych o numerach 51/16 i 51/17 położonych w </w:t>
      </w:r>
      <w:r>
        <w:rPr>
          <w:b/>
          <w:bCs/>
        </w:rPr>
        <w:t>obrębie Bystrzyca Gór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Markedcontent"/>
          <w:rFonts w:cs="Times New Roman"/>
        </w:rPr>
        <w:t xml:space="preserve">Zgodnie z art. 18 ust. 2 pkt. 9 lit. a ustawy o samorządzie gminnym „zasady nabywania zbywania i obciążania nieruchomości oraz ich wydzierżawianie lub wynajmowanie na czas oznaczony dłuższy niż 3 lata lub na czas nieoznaczony, również w przypadku, gdy po umowie zawartej na czas oznaczony do 3 lat strony zawierają kolejne umowy, których przedmiotem jest ta sama nieruchomość wymagana jest uchwała rady gminy; do czasu określenia zasad wójt może dokonywać tych czynności wyłącznie za zgodą rady gminy”. </w:t>
      </w:r>
    </w:p>
    <w:p>
      <w:pPr>
        <w:pStyle w:val="Normal"/>
        <w:spacing w:lineRule="atLeast" w:line="100"/>
        <w:ind w:firstLine="426"/>
        <w:rPr/>
      </w:pPr>
      <w:r>
        <w:rPr/>
        <w:t xml:space="preserve">Uchwała została przygotowana w związku z koniecznością realizacji zaplanowanych na 2022 rok dochodów budżetu, pochodzących ze sprzedaży składników majątkowych gminy. Budynek mieszkalny jednorodzinny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rFonts w:eastAsia="Lucida Sans Unicode" w:cs="Tahoma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2:00Z</dcterms:created>
  <dc:creator>Twoja nazwa użytkownika</dc:creator>
  <dc:description/>
  <cp:keywords/>
  <dc:language>en-US</dc:language>
  <cp:lastModifiedBy>Sylwia</cp:lastModifiedBy>
  <cp:lastPrinted>2022-10-31T13:12:00Z</cp:lastPrinted>
  <dcterms:modified xsi:type="dcterms:W3CDTF">2022-11-17T09:45:00Z</dcterms:modified>
  <cp:revision>11</cp:revision>
  <dc:subject/>
  <dc:title>- projekt -</dc:title>
</cp:coreProperties>
</file>