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XIX/653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7 październik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 xml:space="preserve">w sprawie wyrażenia zgody </w:t>
      </w:r>
      <w:bookmarkStart w:id="1" w:name="_Hlk117080790"/>
      <w:r>
        <w:rPr>
          <w:b/>
          <w:bCs/>
        </w:rPr>
        <w:t xml:space="preserve">na zbycie udziałów w wysokości 5138/10000 w nieruchomości gruntowej niezabudowanej będącej własnością Gminy Świdnica </w:t>
      </w:r>
      <w:bookmarkStart w:id="2" w:name="_Hlk112914908"/>
      <w:r>
        <w:rPr>
          <w:b/>
          <w:bCs/>
        </w:rPr>
        <w:t xml:space="preserve">położonej w Pankowie, stanowiącej działkę nr </w:t>
      </w:r>
      <w:bookmarkEnd w:id="2"/>
      <w:r>
        <w:rPr>
          <w:b/>
          <w:bCs/>
        </w:rPr>
        <w:t>104/1</w:t>
      </w:r>
      <w:bookmarkEnd w:id="1"/>
      <w:r>
        <w:rPr>
          <w:b/>
          <w:bCs/>
        </w:rPr>
        <w:t>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3" w:name="_Hlk68615475"/>
      <w:bookmarkStart w:id="4" w:name="_Hlk68615475"/>
      <w:bookmarkEnd w:id="4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. o samorządzie gminnym (Dz.U. z 2022 r. poz. 559 z późn. zm.) oraz art. 13 ust. 1 ustawy z dnia 21 sierpnia 1997 r.                         o gospodarce nieruchomościami (Dz.U. z 2021 r. poz. 1899 z późn. zm.) uchwala się, co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udziałów w wysokości 5138/10000 w nieruchomości gruntowej niezabudowanej stanowiącej własność Gminy Świdnica, oznaczonej w ewidencji gruntów jako działka nr 104/1 o powierzchni 0,0045 ha położonej w Pankowie, dla której Sąd Rejonowy                       w Świdnicy prowadzi księgę wieczystą nr SW1S/00025929/5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IX/653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7 październik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udziałów w wysokości 5138/10000 w nieruchomości gruntowej niezabudowanej będącej własnością Gminy Świdnica położonej w Pankowie, stanowiącej działkę nr 104/1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2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eastAsia="Arial Unicode MS" w:cs="Mangal;Gentium Basic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Mangal;Gentium Basic"/>
      <w:sz w:val="20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2:00Z</dcterms:created>
  <dc:creator>Twoja nazwa użytkownika</dc:creator>
  <dc:description/>
  <cp:keywords/>
  <dc:language>en-US</dc:language>
  <cp:lastModifiedBy>Sylwia</cp:lastModifiedBy>
  <cp:lastPrinted>2022-10-31T11:18:00Z</cp:lastPrinted>
  <dcterms:modified xsi:type="dcterms:W3CDTF">2022-11-17T09:45:00Z</dcterms:modified>
  <cp:revision>8</cp:revision>
  <dc:subject/>
  <dc:title/>
</cp:coreProperties>
</file>