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LXIX/655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27 październik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cią Gminy Świdnica położonej w Lutomi Dolnej,  stanowiącej działkę nr 372/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2</w:t>
      </w:r>
      <w:r>
        <w:rPr/>
        <w:t xml:space="preserve"> r. poz. </w:t>
      </w:r>
      <w:r>
        <w:rPr>
          <w:lang w:val="pl-PL"/>
        </w:rPr>
        <w:t>559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1899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gruntowej niezabudowanej stanowiącej własność Gminy  Świdnica, oznaczonych w ewidencji gruntów jako działka nr 372/1 o powierzchni 0,4978  ha położonej w Lutomi Dolnej, dla której Sąd Rejonowy w Świdnicy prowadzi księgę wieczystą Nr SW1S/00020598/0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LXIX/655/2022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27 października 2022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ej niezabudowanej będącej własność Gminy Świdnica położonej w Lutomi Dolnej,  stanowiącej działkę nr 372/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2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  <w:r>
        <w:rPr>
          <w:lang w:val="pl-PL"/>
        </w:rPr>
        <w:t>Kierownik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y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Radca prawny – 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przypisukocowegoZnak">
    <w:name w:val="Tekst przypisu końcowego Znak"/>
    <w:qFormat/>
    <w:rPr>
      <w:color w:val="000000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1:00Z</dcterms:created>
  <dc:creator>Anna Jurkiewicz</dc:creator>
  <dc:description/>
  <cp:keywords/>
  <dc:language>en-US</dc:language>
  <cp:lastModifiedBy>Sylwia</cp:lastModifiedBy>
  <cp:lastPrinted>2022-10-28T11:25:00Z</cp:lastPrinted>
  <dcterms:modified xsi:type="dcterms:W3CDTF">2022-11-17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