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Uchwała  nr  LXIX/660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Rady Gminy Świd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z dnia 27 października 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Zasłużony  dla Gminy Świdnic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odstawie art. 18 ust. 2  pkt 14  ustawy dnia 8 marca 1990 r. o samorządzie gminnym  (Dz. U. z 2022 poz. 559 z późn. zm.) w związku z § 8 ust 1 Statutu Gminy Świdnica  oraz Uchwałą nr LIV/499/2002 Rady Gminy Świdnica z dnia 11 kwietnia 2002 r. w sprawie przyznania tytułu „Hornowy Obywatel Gminy Świdnica” i tytułu „Zasłużony dla Gminy Świdnica” </w:t>
      </w:r>
      <w:r>
        <w:rPr>
          <w:b/>
          <w:sz w:val="24"/>
          <w:szCs w:val="24"/>
        </w:rPr>
        <w:t>uchwala się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co  następuje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1. Nadaje się  tytuł  „Zasłużony dla Gminy Świdnica” </w:t>
      </w:r>
      <w:r>
        <w:rPr>
          <w:b/>
          <w:sz w:val="24"/>
          <w:szCs w:val="24"/>
        </w:rPr>
        <w:t>Pani Lucynie Mroczek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. Wykonanie uchwały powierza się Wójtowi Gminy Świd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</w:t>
      </w:r>
      <w:r>
        <w:rPr>
          <w:i w:val="false"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do uchwały nr LXIX/660/2022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ady Gminy Świdnica 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  dnia  27 października 2022 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Zasłużony  dla Gminy Świdnica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przepisów przytoczonych na wstępie uchwały tytuł „Zasłużony dla Gminy Świdnica” nadaje Rada Gminy w formie uchwał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 wnioskiem o nadanie  tytułu „Zasłużony dla Gminy Świdnica”, zawierającym uzasadnienie  wystąpił Sołtys, Rada Sołecka i Koło Gospodyń Wiejskich w Lutomi Dolnej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Powyższy wniosek rozpatrzyła pozytywnie  i postanowiła zarekomendować Radzie Kapituła Rady Gminy Świdnic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ylwia Nosal-Ord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sporządziła  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rosław Wasyliszy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radca prawny )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2:00Z</dcterms:created>
  <dc:creator>Urząd Gminy w Świdnicy</dc:creator>
  <dc:description/>
  <cp:keywords/>
  <dc:language>en-US</dc:language>
  <cp:lastModifiedBy>Sylwia</cp:lastModifiedBy>
  <cp:lastPrinted>2022-10-31T09:04:00Z</cp:lastPrinted>
  <dcterms:modified xsi:type="dcterms:W3CDTF">2022-11-17T10:38:00Z</dcterms:modified>
  <cp:revision>6</cp:revision>
  <dc:subject/>
  <dc:title>U C H W A Ł A    Nr</dc:title>
</cp:coreProperties>
</file>