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Uchwała  nr LXIX/661/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Rady Gminy Świd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z dnia 27 października 2022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 nadania tytułu  „Zasłużony  dla Gminy Świdnica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Na podstawie art. 18 ust. 2  pkt 14  ustawy dnia 8 marca 1990 r. o samorządzie gminnym  (Dz. U. z 2022 poz. 559 z późn. zm.) w związku z § 8 ust 1 Statutu Gminy Świdnica  oraz Uchwałą nr LIV/499/2002 Rady Gminy Świdnica z dnia 11 kwietnia 2002 r. w sprawie przyznania tytułu „Hornowy Obywatel Gminy Świdnica” i tytułu „Zasłużony dla Gminy Świdnica” </w:t>
      </w:r>
      <w:r>
        <w:rPr>
          <w:b/>
          <w:sz w:val="24"/>
          <w:szCs w:val="24"/>
        </w:rPr>
        <w:t>uchwala się</w:t>
      </w:r>
      <w:r>
        <w:rPr>
          <w:b/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 co  następuje: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§ 1. Nadaje się  tytuł  „Zasłużony dla Gminy Świdnica” </w:t>
      </w:r>
      <w:r>
        <w:rPr>
          <w:b/>
          <w:sz w:val="24"/>
          <w:szCs w:val="24"/>
        </w:rPr>
        <w:t>Panu Kazimierzowi Korta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§ 2. Wykonanie uchwały powierza się Wójtowi Gminy Świdn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3. Uchwała wchodzi w życie z dniem podjęc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zewodnicząca Rady Gminy Świdnic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Regina Adamsk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</w:t>
      </w:r>
      <w:r>
        <w:rPr>
          <w:i w:val="false"/>
          <w:sz w:val="24"/>
          <w:szCs w:val="24"/>
        </w:rPr>
        <w:t>Uzasadni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do uchwały nr LXIX/661/2022</w:t>
      </w:r>
    </w:p>
    <w:p>
      <w:pPr>
        <w:pStyle w:val="Normal"/>
        <w:tabs>
          <w:tab w:val="clear" w:pos="708"/>
          <w:tab w:val="left" w:pos="3304" w:leader="none"/>
          <w:tab w:val="center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Rady Gminy Świdnica </w:t>
      </w:r>
    </w:p>
    <w:p>
      <w:pPr>
        <w:pStyle w:val="Normal"/>
        <w:tabs>
          <w:tab w:val="clear" w:pos="708"/>
          <w:tab w:val="left" w:pos="3304" w:leader="none"/>
          <w:tab w:val="center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z  dnia  27 października 2022 r.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                      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 nadania tytułu  „Zasłużony  dla Gminy Świdnica”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a podstawie przepisów przytoczonych na wstępie uchwały tytuł „Zasłużony dla Gminy Świdnica” nadaje Rada Gminy w formie uchwały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Z wnioskiem o nadanie  tytułu „Zasłużony dla Gminy Świdnica”, zawierającym uzasadnienie  wystąpiła Rada Sołecka Sołectwa Pszenno.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>Powyższy wniosek rozpatrzyła pozytywnie  i postanowiła zarekomendować Radzie Kapituła Rady Gminy Świdnica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zewodnicząca Rady Gminy Świdnic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Regina Adams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ylwia Nosal-Ordows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 sporządziła  )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ca prawny – Jarosław Wasyliszy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( radca prawny )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21:00Z</dcterms:created>
  <dc:creator>Urząd Gminy w Świdnicy</dc:creator>
  <dc:description/>
  <cp:keywords/>
  <dc:language>en-US</dc:language>
  <cp:lastModifiedBy>Sylwia</cp:lastModifiedBy>
  <cp:lastPrinted>2022-10-31T09:01:00Z</cp:lastPrinted>
  <dcterms:modified xsi:type="dcterms:W3CDTF">2022-11-17T10:39:00Z</dcterms:modified>
  <cp:revision>6</cp:revision>
  <dc:subject/>
  <dc:title>U C H W A Ł A    Nr</dc:title>
</cp:coreProperties>
</file>