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868 51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60 642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42 920,7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7 877,3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 99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826 364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085 546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60 7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4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24 70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60 365,9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99 275,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76 5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40 818,4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87 803,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37 075,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562 638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357 32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232 056,7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834 886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03 8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05 316,7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19 580,7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182 7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767 5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7 9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5 2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19 651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841 85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51 1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415 175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87 175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039 8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832 8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73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6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94 9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45 34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019 67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8 9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07 036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09 036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141 3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110 9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61 8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 5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08 7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89 427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344 345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62 36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30 41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25 412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474 84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474 8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856 9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 856 9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951 2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251 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98"/>
        <w:gridCol w:w="1457"/>
        <w:gridCol w:w="1456"/>
        <w:gridCol w:w="1085"/>
        <w:gridCol w:w="1085"/>
        <w:gridCol w:w="1085"/>
        <w:gridCol w:w="1085"/>
        <w:gridCol w:w="1085"/>
        <w:gridCol w:w="1085"/>
        <w:gridCol w:w="1410"/>
        <w:gridCol w:w="981"/>
        <w:gridCol w:w="313"/>
        <w:gridCol w:w="1085"/>
        <w:gridCol w:w="1101"/>
        <w:gridCol w:w="333"/>
      </w:tblGrid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545 060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545 06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221 867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721 867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378 080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878 08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006 788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006 788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600 964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00 964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153 488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153 488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282 325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282 325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61 100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361 1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382 405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382 405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1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7" w:hRule="exac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17 094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843 510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 157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73 583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899 939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094 198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729 799,6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805 740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855 740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01 9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913 75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650 128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90 75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263 628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63 628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5 489,2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25 22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885 6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90 2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339 5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24 2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874 8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765 7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729 5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09 1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45 7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828 8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8 6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980 0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40 2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68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162 3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38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24 0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24 0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709 4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65 2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251 2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43 3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045 0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4 4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721 8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08 02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78 0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18 8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006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38 6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100 9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8 5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53 4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70 0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282 3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89 3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861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788 2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382 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57 7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1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1 425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 073 574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73 574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04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4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4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5"/>
        <w:gridCol w:w="1469"/>
        <w:gridCol w:w="1469"/>
        <w:gridCol w:w="1130"/>
        <w:gridCol w:w="1130"/>
        <w:gridCol w:w="1131"/>
        <w:gridCol w:w="1131"/>
        <w:gridCol w:w="1131"/>
        <w:gridCol w:w="1131"/>
        <w:gridCol w:w="1131"/>
        <w:gridCol w:w="784"/>
        <w:gridCol w:w="1779"/>
        <w:gridCol w:w="1183"/>
      </w:tblGrid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56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7" w:hRule="exact"/>
        </w:trPr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2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62"/>
        <w:gridCol w:w="1136"/>
        <w:gridCol w:w="1136"/>
        <w:gridCol w:w="1136"/>
        <w:gridCol w:w="1136"/>
        <w:gridCol w:w="1490"/>
        <w:gridCol w:w="1490"/>
        <w:gridCol w:w="1136"/>
        <w:gridCol w:w="1136"/>
        <w:gridCol w:w="1136"/>
        <w:gridCol w:w="751"/>
        <w:gridCol w:w="2599"/>
        <w:gridCol w:w="300"/>
      </w:tblGrid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44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3" w:hRule="exact"/>
        </w:trPr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7 132,1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7 132,1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1 347,4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50 800,46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 193,4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63 312,1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137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81 9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1 9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97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7 07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7 07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60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36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362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6 53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6 531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2 71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2 71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3 39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3 39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14 48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14 48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8 02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8 02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8 89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8 894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38 62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38 622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58 59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58 594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6"/>
        <w:gridCol w:w="1070"/>
        <w:gridCol w:w="1070"/>
        <w:gridCol w:w="1069"/>
        <w:gridCol w:w="1069"/>
        <w:gridCol w:w="1124"/>
        <w:gridCol w:w="1124"/>
        <w:gridCol w:w="1506"/>
        <w:gridCol w:w="1124"/>
        <w:gridCol w:w="1506"/>
        <w:gridCol w:w="1151"/>
        <w:gridCol w:w="356"/>
        <w:gridCol w:w="1800"/>
        <w:gridCol w:w="639"/>
      </w:tblGrid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70 058,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70 058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9 309,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9 309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88 259,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88 259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57 743,00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57 743,0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05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40" w:hRule="exact"/>
        </w:trPr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6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8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3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30"/>
        <w:gridCol w:w="1289"/>
        <w:gridCol w:w="1343"/>
        <w:gridCol w:w="1096"/>
        <w:gridCol w:w="1343"/>
        <w:gridCol w:w="1343"/>
        <w:gridCol w:w="1203"/>
        <w:gridCol w:w="1203"/>
        <w:gridCol w:w="2827"/>
        <w:gridCol w:w="2618"/>
        <w:gridCol w:w="249"/>
      </w:tblGrid>
      <w:tr>
        <w:trPr>
          <w:trHeight w:val="278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0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9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7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2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2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8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7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5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5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1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7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1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1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495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7" w:hRule="exact"/>
        </w:trPr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14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99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316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161,8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8 5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8 5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8 50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1 3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14 590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4 60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0 5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0 5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5 2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05 2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23 1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383 7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331 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3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3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6"/>
        <w:gridCol w:w="1470"/>
        <w:gridCol w:w="1132"/>
        <w:gridCol w:w="1133"/>
        <w:gridCol w:w="1133"/>
        <w:gridCol w:w="1133"/>
        <w:gridCol w:w="1133"/>
        <w:gridCol w:w="1133"/>
        <w:gridCol w:w="1133"/>
        <w:gridCol w:w="1120"/>
        <w:gridCol w:w="832"/>
        <w:gridCol w:w="310"/>
        <w:gridCol w:w="1133"/>
        <w:gridCol w:w="417"/>
        <w:gridCol w:w="1386"/>
      </w:tblGrid>
      <w:tr>
        <w:trPr>
          <w:trHeight w:val="277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358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358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84" w:hRule="exact"/>
        </w:trPr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>FastReport.NET</dc:creator>
  <dc:description/>
  <dc:language>en-US</dc:language>
  <cp:lastModifiedBy>Jadwiga Witko</cp:lastModifiedBy>
  <dcterms:modified xsi:type="dcterms:W3CDTF">2022-11-28T09:00:00Z</dcterms:modified>
  <cp:revision>2</cp:revision>
  <dc:subject/>
  <dc:title>WPF v3 (FastRep)</dc:title>
</cp:coreProperties>
</file>