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48"/>
        <w:gridCol w:w="1003"/>
        <w:gridCol w:w="265"/>
        <w:gridCol w:w="386"/>
        <w:gridCol w:w="686"/>
        <w:gridCol w:w="686"/>
        <w:gridCol w:w="150"/>
        <w:gridCol w:w="424"/>
        <w:gridCol w:w="539"/>
        <w:gridCol w:w="1235"/>
        <w:gridCol w:w="1113"/>
        <w:gridCol w:w="408"/>
        <w:gridCol w:w="705"/>
        <w:gridCol w:w="1108"/>
        <w:gridCol w:w="1113"/>
        <w:gridCol w:w="380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 018 68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05 292,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83 7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9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398 0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 627 896,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23 1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9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163 8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800 98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4 392,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996 4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10 1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2 2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62 2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raz z oczyszczalnią ścieków w Mokrzeszowie - Poprawa stanu środowiska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10 1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2 2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62 2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217 7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0 9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401 6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217 7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0 9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401 6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ełnowymiarowej sali gimnastycznej przy Szkole Podstawowej w Grodziszczu - Poprawa dostępności do infrastruktury sportowej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95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9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15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05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25 1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5 1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25 1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Piławą wraz z odcinkiem drogi gminnej nr 111785D w miejscowości Makowice - Poprawa warunków życia na ws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2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2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remizy w Gogołowie - Poprawa bezpieczeństwa mieszkańców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ładki pieszo-rowerowej nad Bystrzycą w miejscowości Wiśniowa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 1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Wilkowie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Bystrzycy Dol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oraz przystani kajakowej z zagospodarowaniem terenu w Burkat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i dostosowanie szatni sportowej w Bystrzycy Górnej na potrzeby węzła sanitarnego dla potrzeb stanicy rowerowej z polem biwakowym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wraz z zagospodarowaniem terenu w Lubach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ngletracków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znakowanie szlaków rowerowych i wdrożenie aplikacji turystycz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miejsc obługi rowerów na terenie gminy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dze wojewódzkiej nr 382 w Boleścinie i Grodziszczu" w ramach projektu "Poprawa bezpieczeństwa na drogach w Gminie Świdnica" - Poprawa bezpieczeństwa na drogach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9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gach powiatowych nr 2876D w Bystrzycy Górnej i nr 2877D w Stachowicach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posażenie szkół w narzędzia edukacyjne z zakresu ruchu drogowego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3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i oznakowanie 3 przejść dla pieszych na drodze gminnej na 111946D w Bystrzycy Dolnej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2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2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9 1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3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1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48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2:00Z</dcterms:created>
  <dc:creator>FastReport.NET</dc:creator>
  <dc:description/>
  <dc:language>en-US</dc:language>
  <cp:lastModifiedBy>Jadwiga Witko</cp:lastModifiedBy>
  <dcterms:modified xsi:type="dcterms:W3CDTF">2022-11-28T09:02:00Z</dcterms:modified>
  <cp:revision>2</cp:revision>
  <dc:subject/>
  <dc:title>WPFPrzedsięwzięcia v1 (FastRep)</dc:title>
</cp:coreProperties>
</file>