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1"/>
        <w:gridCol w:w="1157"/>
        <w:gridCol w:w="1156"/>
        <w:gridCol w:w="1155"/>
        <w:gridCol w:w="1157"/>
        <w:gridCol w:w="1158"/>
        <w:gridCol w:w="1157"/>
        <w:gridCol w:w="707"/>
        <w:gridCol w:w="448"/>
        <w:gridCol w:w="1157"/>
        <w:gridCol w:w="1156"/>
        <w:gridCol w:w="1157"/>
        <w:gridCol w:w="2891"/>
      </w:tblGrid>
      <w:tr>
        <w:trPr>
          <w:trHeight w:val="280" w:hRule="exact"/>
        </w:trPr>
        <w:tc>
          <w:tcPr>
            <w:tcW w:w="8948" w:type="dxa"/>
            <w:gridSpan w:val="8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6850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84" w:hRule="exact"/>
        </w:trPr>
        <w:tc>
          <w:tcPr>
            <w:tcW w:w="15757" w:type="dxa"/>
            <w:gridSpan w:val="1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78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7485" cy="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exact"/>
        </w:trPr>
        <w:tc>
          <w:tcPr>
            <w:tcW w:w="15757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4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ytułu dotacji oraz środków przeznaczonych na inwestycje</w:t>
            </w:r>
          </w:p>
        </w:tc>
      </w:tr>
      <w:tr>
        <w:trPr>
          <w:trHeight w:val="2933" w:hRule="exac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podatku od nieruchomości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1.5.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.2.2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2 223 046,2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 665 637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481 527,8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57 408,5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4 984,9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3 974 947,5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6 600 551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242 345,1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74 395,6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3 342,3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4 037 643,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0 826 075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398 624,0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211 567,5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18 322,6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5 584 215,5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 352 64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915 34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0 877,9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553 60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 772 938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819 877,8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088 339,1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231 569,1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8 054,1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639 656,58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0 565 698,2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1 308 81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765 42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37 681,6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221 54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665 085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694 449,1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746 605,0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256 880,8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577 418,2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674 510,6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745 392,1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0 491 940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956 73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7 633,8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648 98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726 189,7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752 400,8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386 476,9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253 451,6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6 226,89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419 345,48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079 655,2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7 998 938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329 79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5 908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886 262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199 892,5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 397 085,9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92 6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80 716,7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279 836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94 980,71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7 567 627,9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486 911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329 79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5 908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808 24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910 92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6 252 046,5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92 681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80 716,7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279 836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94 980,56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212 216,8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8 129 31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873 45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36 983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666 197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88 574,5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 864 110,7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483 05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082 901,4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2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857 001,48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3 597 795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0 861 3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427 527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3 63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 399 849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411 42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 068 898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994 029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736 471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441 569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 730 858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3 678 02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998 78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70 792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 156 24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641 175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311 03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 520 844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052 833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5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544 257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116 053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394 6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549 74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7 345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 885 776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862 76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2 509 05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028 948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721 36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711 365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486 877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 077 5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409 285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409 285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 980 99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1 950 8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030 154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030 154,00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 805 466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4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000 00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0 000,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1300"/>
        <w:gridCol w:w="1300"/>
        <w:gridCol w:w="1300"/>
        <w:gridCol w:w="1300"/>
      </w:tblGrid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 635 21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7 635 214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5 041 365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0 541 365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415 44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3 415 44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9 864 241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 364 241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 273 347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 273 347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4 535 907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135 907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7 945 033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945 033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0 193 82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693 824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2 375 394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 375 394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4 982 902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2 982 902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1007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6870" cy="24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2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201"/>
        <w:gridCol w:w="1200"/>
        <w:gridCol w:w="1201"/>
        <w:gridCol w:w="1201"/>
        <w:gridCol w:w="1201"/>
        <w:gridCol w:w="1201"/>
        <w:gridCol w:w="1199"/>
        <w:gridCol w:w="1200"/>
        <w:gridCol w:w="1198"/>
        <w:gridCol w:w="3"/>
        <w:gridCol w:w="1203"/>
        <w:gridCol w:w="1200"/>
        <w:gridCol w:w="1199"/>
      </w:tblGrid>
      <w:tr>
        <w:trPr>
          <w:trHeight w:val="280" w:hRule="exac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2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2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1.3.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.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2 083 233,7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4 378 550,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48 278,2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04 682,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9 666 468,9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 490 717,8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7 721,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175 751,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 573 900,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3 693 126,4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21 684,3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1 880 774,4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7 341 465,7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 990 058,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 386 822,7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29 589,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351 407,5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 651 407,5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9 256,49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271 154,0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 644 978,7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592 070,1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1 153,0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626 175,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922 175,3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112 267,17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9 431 289,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0 225 270,6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225 810,2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24 214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 206 018,5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256 018,5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59 742,15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430 773,8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7 843 195,0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 928 027,4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 587 578,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9 287 578,8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410 889,25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262 757,6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060 157,2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 767 069,4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 202 600,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967 363,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5 685 484,1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 611 215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9 281 879,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9 056 879,6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718 783,58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143 26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9 798 38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9 885 385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344 88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344 88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00 00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532 47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582 13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361 144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950 33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950 339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00 00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5 917 67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4 896 69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2 395 174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8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020 98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020 981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6 453 4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4 544 273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5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909 22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280 99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6 907 88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 373 11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0 305 46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 330 57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9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974 889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2 135 21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1 813 841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321 37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 041 36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4 359 187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3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682 178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3 415 4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6 968 16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447 27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6 364 24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9 642 37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721 87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8 773 34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2 383 43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 389 91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4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3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201"/>
        <w:gridCol w:w="1200"/>
        <w:gridCol w:w="1201"/>
        <w:gridCol w:w="1201"/>
        <w:gridCol w:w="1201"/>
        <w:gridCol w:w="1201"/>
        <w:gridCol w:w="1199"/>
        <w:gridCol w:w="1200"/>
        <w:gridCol w:w="1201"/>
        <w:gridCol w:w="1203"/>
        <w:gridCol w:w="1200"/>
        <w:gridCol w:w="1199"/>
      </w:tblGrid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0 535 907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5 193 01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342 891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3 945 033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8 072 841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872 19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6 193 82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1 024 662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169 16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8 375 39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4 050 279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325 115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1 982 902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7 151 53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0 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831 366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4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6"/>
        <w:gridCol w:w="1"/>
        <w:gridCol w:w="1555"/>
        <w:gridCol w:w="2"/>
        <w:gridCol w:w="1554"/>
        <w:gridCol w:w="1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321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2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3.1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39 812,5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5 691 521,3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1 536 257,6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 757 250,1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75 402,2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93 618,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75 402,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3 632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294 544,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826 572,0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31 186,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95 385,9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314 102,8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721 116,2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520 285,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 200 830,9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8 351 118,6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351 118,6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970 357,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790 357,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885 761,4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885 761,45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6 695 129,6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 695 129,6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49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314 368,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314 368,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885 761,4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885 761,45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-15 755 147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755 147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100 147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00 147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655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 655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54 528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54 528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710 472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710 472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33 383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33 383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5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107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6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6"/>
        <w:gridCol w:w="1"/>
        <w:gridCol w:w="1554"/>
        <w:gridCol w:w="3"/>
        <w:gridCol w:w="1552"/>
        <w:gridCol w:w="3"/>
        <w:gridCol w:w="1552"/>
        <w:gridCol w:w="5"/>
        <w:gridCol w:w="1552"/>
        <w:gridCol w:w="4"/>
        <w:gridCol w:w="1552"/>
        <w:gridCol w:w="4"/>
        <w:gridCol w:w="1551"/>
        <w:gridCol w:w="5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</w:tr>
      <w:tr>
        <w:trPr>
          <w:trHeight w:val="293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4.1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4.5.1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2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65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65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198 382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33 383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33 383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7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7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0680" cy="82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8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8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Rozchody budżetu, z tego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92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Relacja zrównoważenia wydatków bieżących, o której mowa w art. 242 ustawy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7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1.1.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7.2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287 086,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287 086,7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09 834,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09 834,09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32 949,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132 949,2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9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362 588,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737 990,4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6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663 838,6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490 410,74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9 7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 266 669,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4 987 786,06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4 195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5 743,4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011 862,1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4 195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26 754,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2 626 883,67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1 295 147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443 831,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98 831,13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7 130 147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62 937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73 409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 931 765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95 88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95 888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8 733 383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97 99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497 998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4 7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33 319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33 319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1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042 962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042 962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7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474 889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474 889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4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21 373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21 373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82 178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182 178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6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447 274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447 274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2 5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721 871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721 871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889 917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889 917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9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942 891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942 891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1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872 192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872 192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669 162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669 162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325 115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 325 115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31 366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31 366,00</w:t>
            </w:r>
          </w:p>
        </w:tc>
      </w:tr>
      <w:tr>
        <w:trPr>
          <w:trHeight w:val="420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7345" cy="10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0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2"/>
        <w:gridCol w:w="1940"/>
        <w:gridCol w:w="1940"/>
        <w:gridCol w:w="1938"/>
        <w:gridCol w:w="1940"/>
        <w:gridCol w:w="1939"/>
        <w:gridCol w:w="1940"/>
        <w:gridCol w:w="1937"/>
      </w:tblGrid>
      <w:tr>
        <w:trPr>
          <w:trHeight w:val="280" w:hRule="exac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skaźnik spłaty zobowiązań</w:t>
            </w:r>
          </w:p>
        </w:tc>
      </w:tr>
      <w:tr>
        <w:trPr>
          <w:trHeight w:val="3497" w:hRule="exac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4610" cy="850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3.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8.4.1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1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8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7,8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27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3,8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,9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17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3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7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1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6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6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4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88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9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1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47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8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,92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6,0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6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99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,64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,7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9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9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,98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0,0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5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1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65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,7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7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1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5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92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1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,04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63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7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7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9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18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18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8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21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2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4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6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41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4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7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4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64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6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79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4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28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6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86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1 z 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2"/>
        <w:gridCol w:w="1940"/>
        <w:gridCol w:w="1940"/>
        <w:gridCol w:w="1938"/>
        <w:gridCol w:w="1940"/>
        <w:gridCol w:w="1939"/>
        <w:gridCol w:w="1940"/>
        <w:gridCol w:w="1937"/>
      </w:tblGrid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6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0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74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74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4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70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59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5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25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34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39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39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,13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9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17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,17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,31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,44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90%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,90%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0680" cy="82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exact"/>
        </w:trPr>
        <w:tc>
          <w:tcPr>
            <w:tcW w:w="15756" w:type="dxa"/>
            <w:gridSpan w:val="8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2 z 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4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</w:tr>
      <w:tr>
        <w:trPr>
          <w:trHeight w:val="2937" w:hRule="exac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e środkami określonymi w art. 5 ust. 1 pkt 2 ustawy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1.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2.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.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3.1.1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634,7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2 799,4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51 170,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62 654,6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6 642,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9 024,3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9 024,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53 123,6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992 184,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5 007,9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05 007,9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862 134,99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7 908,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57 908,5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19 725,9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856 194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7 402,6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47 402,6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82 281,65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4 074,7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04 074,7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84 830,9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586 431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7 521,5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27 521,5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9 830,7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1 899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1 899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88 242,03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40 445,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93 907,5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1 899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81 899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688 242,03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6 634,5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6 634,5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6 634,5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57 501,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57 501,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57 501,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 963,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95 963,3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8 658,44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3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557"/>
        <w:gridCol w:w="1557"/>
        <w:gridCol w:w="1555"/>
        <w:gridCol w:w="1557"/>
        <w:gridCol w:w="1556"/>
        <w:gridCol w:w="1556"/>
        <w:gridCol w:w="1556"/>
        <w:gridCol w:w="1557"/>
        <w:gridCol w:w="1555"/>
      </w:tblGrid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4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2"/>
        <w:gridCol w:w="4"/>
        <w:gridCol w:w="1416"/>
        <w:gridCol w:w="1416"/>
        <w:gridCol w:w="1417"/>
        <w:gridCol w:w="1415"/>
      </w:tblGrid>
      <w:tr>
        <w:trPr>
          <w:trHeight w:val="280" w:hRule="exac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9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objęte limitem, o którym mowa w art. 226 ust. 3 pkt 4 ustawy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z tego: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bieżące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majątkow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7" w:hRule="exac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9.4.1.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.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0 744,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20 744,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266 184,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930 445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227,2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30 218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76 052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676 052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49 360,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 844 351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046 491,08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797 860,5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36 705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36 705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994 712,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568 761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50 545,6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1 318 215,7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5 9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5 9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00 672,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480 692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2 098,9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298 593,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5 9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95 972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 200 672,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830 692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2 098,9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8 648 593,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6 02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86 02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35 727,6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473 232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4 473 232,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7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8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390 968,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19 390 968,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 0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2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2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2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200 0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5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3"/>
        <w:gridCol w:w="1416"/>
        <w:gridCol w:w="1417"/>
        <w:gridCol w:w="1417"/>
        <w:gridCol w:w="1416"/>
        <w:gridCol w:w="1417"/>
        <w:gridCol w:w="1416"/>
        <w:gridCol w:w="1416"/>
        <w:gridCol w:w="1416"/>
        <w:gridCol w:w="1417"/>
        <w:gridCol w:w="1415"/>
      </w:tblGrid>
      <w:tr>
        <w:trPr>
          <w:trHeight w:val="286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6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2"/>
        <w:gridCol w:w="1298"/>
        <w:gridCol w:w="1300"/>
        <w:gridCol w:w="1300"/>
        <w:gridCol w:w="1300"/>
      </w:tblGrid>
      <w:tr>
        <w:trPr>
          <w:trHeight w:val="280" w:hRule="exac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szczególnienie</w:t>
            </w:r>
          </w:p>
        </w:tc>
        <w:tc>
          <w:tcPr>
            <w:tcW w:w="14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850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8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711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 tym: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7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305" cy="647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6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Lp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2.1.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7.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0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91 58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4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Plan 3 kw. 20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Wykonanie 20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7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2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4 0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3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7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2"/>
        <w:gridCol w:w="1300"/>
        <w:gridCol w:w="1300"/>
        <w:gridCol w:w="1298"/>
        <w:gridCol w:w="1300"/>
        <w:gridCol w:w="1299"/>
        <w:gridCol w:w="1300"/>
        <w:gridCol w:w="1298"/>
        <w:gridCol w:w="1300"/>
        <w:gridCol w:w="1300"/>
        <w:gridCol w:w="1300"/>
        <w:gridCol w:w="1300"/>
      </w:tblGrid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203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4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82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37185" cy="17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exact"/>
        </w:trPr>
        <w:tc>
          <w:tcPr>
            <w:tcW w:w="15757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30" w:right="3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Strona 18 z 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6:00Z</dcterms:created>
  <dc:creator>FastReport</dc:creator>
  <dc:description/>
  <dc:language>en-US</dc:language>
  <cp:lastModifiedBy/>
  <cp:revision>0</cp:revision>
  <dc:subject/>
  <dc:title>WPF v3 (FastRep)</dc:title>
</cp:coreProperties>
</file>