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4716"/>
        <w:gridCol w:w="1015"/>
        <w:gridCol w:w="704"/>
        <w:gridCol w:w="717"/>
        <w:gridCol w:w="716"/>
        <w:gridCol w:w="1"/>
        <w:gridCol w:w="1146"/>
        <w:gridCol w:w="1146"/>
        <w:gridCol w:w="1147"/>
        <w:gridCol w:w="1145"/>
        <w:gridCol w:w="1146"/>
        <w:gridCol w:w="1442"/>
      </w:tblGrid>
      <w:tr>
        <w:trPr>
          <w:trHeight w:val="280" w:hRule="exact"/>
        </w:trPr>
        <w:tc>
          <w:tcPr>
            <w:tcW w:w="6446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589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756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756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y w zł</w:t>
            </w:r>
          </w:p>
        </w:tc>
      </w:tr>
      <w:tr>
        <w:trPr>
          <w:trHeight w:val="559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.p.</w:t>
            </w:r>
          </w:p>
        </w:tc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zwa i cel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Jednostka odpowiedzialna lub koordynująca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kres realizacji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Łączne nakłady finansowe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4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5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6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zobowiązań</w:t>
            </w:r>
          </w:p>
        </w:tc>
      </w:tr>
      <w:tr>
        <w:trPr>
          <w:trHeight w:val="559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o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zedsięwzięcia-ogółem (1.1+1.2+1.3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7 038 145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473 232,7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9 390 968,2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2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2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2 264 201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a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b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7 038 145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473 232,7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9 390 968,2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2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2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2 264 201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.1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drożenie planu gospodarki niskoemisyjnej Gminy Świdnica w ramach RPO WD na lata 2014 - 2020 - Poprawa warunków życia mieszkańców i    ograniczenie niskiej emisji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ogramy, projekty lub zadania związane z umowami partnerstwa publiczno-prywatnego, z tego: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ogramy, projekty lub zadania pozostałe (inne niż wymienione w pkt 1.1 i 1.2),z tego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5 538 145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473 232,7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8 890 968,2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7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7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 764 201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5 538 145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473 232,7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8 890 968,2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7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7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 764 201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kanalizacji sanitarnej w Mokrzeszowie - Poprawa stanu środowiska.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058 068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909 076,7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138 991,2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048 068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oczyszczalni ścieków w Mokrzeszowie - Poprawa stanu środowiska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 /Orga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659 977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20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459 977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659 977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3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i modernizacja dróg i chodników w gminie - Poprawa warunków życia na wsi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881 1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007 156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 007 156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4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budynku komunalnego w Pszennie - Poprawa warunków życia mieszkańców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 3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30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8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 100 000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5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23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23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23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6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5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5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7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8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65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65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9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422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822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322 000,00</w:t>
            </w:r>
          </w:p>
        </w:tc>
      </w:tr>
      <w:tr>
        <w:trPr>
          <w:trHeight w:val="559" w:hRule="exact"/>
        </w:trPr>
        <w:tc>
          <w:tcPr>
            <w:tcW w:w="15756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 z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4808"/>
        <w:gridCol w:w="1751"/>
        <w:gridCol w:w="731"/>
        <w:gridCol w:w="729"/>
        <w:gridCol w:w="1170"/>
        <w:gridCol w:w="1167"/>
        <w:gridCol w:w="1168"/>
        <w:gridCol w:w="1169"/>
        <w:gridCol w:w="1168"/>
        <w:gridCol w:w="1166"/>
      </w:tblGrid>
      <w:tr>
        <w:trPr>
          <w:trHeight w:val="556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.p.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zwa i cel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Jednostka odpowiedzialna lub koordynując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kres realizacji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Łączne nakłady finansowe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3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4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5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6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zobowiązań</w:t>
            </w:r>
          </w:p>
        </w:tc>
      </w:tr>
      <w:tr>
        <w:trPr>
          <w:trHeight w:val="556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0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54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52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92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44 000,00</w:t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88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300 000,00</w:t>
            </w:r>
          </w:p>
        </w:tc>
      </w:tr>
      <w:tr>
        <w:trPr>
          <w:trHeight w:val="556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2 z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0:00Z</dcterms:created>
  <dc:creator>FastReport</dc:creator>
  <dc:description/>
  <dc:language>en-US</dc:language>
  <cp:lastModifiedBy/>
  <cp:revision>0</cp:revision>
  <dc:subject/>
  <dc:title>WPFPrzedsięwzięcia v1 (FastRep)</dc:title>
</cp:coreProperties>
</file>