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1"/>
        <w:gridCol w:w="1157"/>
        <w:gridCol w:w="1156"/>
        <w:gridCol w:w="1155"/>
        <w:gridCol w:w="1157"/>
        <w:gridCol w:w="1158"/>
        <w:gridCol w:w="1157"/>
        <w:gridCol w:w="707"/>
        <w:gridCol w:w="448"/>
        <w:gridCol w:w="1157"/>
        <w:gridCol w:w="1156"/>
        <w:gridCol w:w="1157"/>
        <w:gridCol w:w="2891"/>
      </w:tblGrid>
      <w:tr>
        <w:trPr>
          <w:trHeight w:val="280" w:hRule="exact"/>
        </w:trPr>
        <w:tc>
          <w:tcPr>
            <w:tcW w:w="8948" w:type="dxa"/>
            <w:gridSpan w:val="8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6850" cy="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84" w:hRule="exact"/>
        </w:trPr>
        <w:tc>
          <w:tcPr>
            <w:tcW w:w="15757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78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7485" cy="4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exact"/>
        </w:trPr>
        <w:tc>
          <w:tcPr>
            <w:tcW w:w="15757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84" w:hRule="exac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z tytułu udziału we wpływach z podatku dochodowego od osób fizycznych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z tytułu udziału we wpływach z podatku dochodowego od osób prawnych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ytułu dotacji oraz środków przeznaczonych na inwestycje</w:t>
            </w:r>
          </w:p>
        </w:tc>
      </w:tr>
      <w:tr>
        <w:trPr>
          <w:trHeight w:val="2933" w:hRule="exac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podatku od nieruchomości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5.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2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2.2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3 868 519,9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 260 642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42 920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607 877,3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79 996,67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2 223 046,2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0 665 637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481 527,8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57 408,5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4 984,9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3 974 947,5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6 600 551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242 345,1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374 395,6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43 342,3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4 037 643,2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0 826 075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398 624,0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211 567,5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18 322,6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5 584 215,5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 352 64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915 34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0 877,9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553 60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 772 938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819 877,8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088 339,1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231 569,1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88 054,1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639 656,58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0 565 698,2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1 308 817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765 42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37 681,6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221 54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665 085,9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 694 449,1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746 605,0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256 880,8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577 418,2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674 510,6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9 826 364,8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085 54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360 77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40 424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424 705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 060 365,9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 899 275,4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076 599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740 818,4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87 803,9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637 075,29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 745 392,1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0 491 940,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956 73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7 633,8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648 98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726 189,7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752 400,8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386 476,9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253 451,6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26 226,89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419 345,48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 900 313,5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 844 996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218 208,5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5 908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886 26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9 420 463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2 134 154,4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203 89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055 316,7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279 836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69 580,71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982 72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 567 54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007 99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2 787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705 26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019 65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1 641 85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951 11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 415 175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787 175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 039 868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3 832 8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673 27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9 60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394 94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545 34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 019 67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698 9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207 03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109 036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3 141 37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110 9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361 837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6 586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108 767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089 42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 344 345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662 36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030 41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025 412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4 474 84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 474 84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000 00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 856 99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2 856 9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000 00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8 951 27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6 251 2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700 00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2"/>
        <w:gridCol w:w="1300"/>
        <w:gridCol w:w="1300"/>
        <w:gridCol w:w="1298"/>
        <w:gridCol w:w="1300"/>
        <w:gridCol w:w="1299"/>
        <w:gridCol w:w="1300"/>
        <w:gridCol w:w="1298"/>
        <w:gridCol w:w="1300"/>
        <w:gridCol w:w="1300"/>
        <w:gridCol w:w="1300"/>
        <w:gridCol w:w="1300"/>
      </w:tblGrid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545 06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9 545 06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 221 867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2 721 867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 378 08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5 878 08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 006 788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 006 788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 600 964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 100 964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 153 488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 153 488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 282 325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 282 325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8 361 1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 361 1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0 382 405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 382 405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1007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6870" cy="24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2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201"/>
        <w:gridCol w:w="1200"/>
        <w:gridCol w:w="1201"/>
        <w:gridCol w:w="1201"/>
        <w:gridCol w:w="1201"/>
        <w:gridCol w:w="1201"/>
        <w:gridCol w:w="1199"/>
        <w:gridCol w:w="1200"/>
        <w:gridCol w:w="1198"/>
        <w:gridCol w:w="3"/>
        <w:gridCol w:w="1203"/>
        <w:gridCol w:w="1200"/>
        <w:gridCol w:w="1199"/>
      </w:tblGrid>
      <w:tr>
        <w:trPr>
          <w:trHeight w:val="280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2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.2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.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2.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2.1.1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 817 094,3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4 843 510,4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2 157,1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973 583,8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2 083 233,7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4 378 550,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48 278,2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04 682,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9 666 468,9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0 490 717,8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27 72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175 751,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 573 900,8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3 693 126,4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21 684,3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1 880 774,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7 341 465,7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2 990 058,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 386 822,7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29 589,0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351 407,5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651 407,5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9 256,49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2 271 154,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 644 978,7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 592 070,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1 153,0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626 175,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922 175,3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112 267,17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 899 939,8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3 094 198,9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 729 799,6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3 805 740,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2 855 740,8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601 90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 431 289,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0 225 270,6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225 810,2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24 214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 206 018,5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256 018,5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59 742,15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0 780 432,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 657 803,3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5 057 071,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465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 122 628,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722 628,8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535 489,25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 025 22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0 685 643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4 790 213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3 339 58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 224 21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1 874 86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8 765 755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5 729 549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3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 109 11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345 739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8 828 87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9 988 6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6 980 083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1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840 27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668 898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0 162 34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2 238 315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924 02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924 029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2 709 48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4 544 273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165 21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5 251 27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907 88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343 39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7 045 06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 330 577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714 48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8 721 86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1 813 84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3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908 02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378 08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4 359 186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018 8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 006 78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6 968 166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038 62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 100 96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9 642 37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458 5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3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201"/>
        <w:gridCol w:w="1200"/>
        <w:gridCol w:w="1201"/>
        <w:gridCol w:w="1201"/>
        <w:gridCol w:w="1201"/>
        <w:gridCol w:w="1201"/>
        <w:gridCol w:w="1199"/>
        <w:gridCol w:w="1200"/>
        <w:gridCol w:w="1201"/>
        <w:gridCol w:w="1203"/>
        <w:gridCol w:w="1200"/>
        <w:gridCol w:w="1199"/>
      </w:tblGrid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 653 48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2 383 43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270 05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 282 32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5 193 016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089 30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 861 1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8 072 841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788 25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6 382 40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 024 662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357 74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4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6"/>
        <w:gridCol w:w="1"/>
        <w:gridCol w:w="1555"/>
        <w:gridCol w:w="2"/>
        <w:gridCol w:w="1554"/>
        <w:gridCol w:w="1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3217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2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.1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51 425,6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9 812,5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5 691 521,3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1 536 257,6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 757 250,1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375 402,2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93 618,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75 402,2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3 632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294 544,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826 572,0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31 186,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5 385,9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7 073 574,9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873 574,9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514 122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14 122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520 285,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520 285,3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839 167,6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839 167,67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314 102,8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721 116,2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520 285,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200 830,9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6 880 118,6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880 118,6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49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49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970 357,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970 357,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414 761,4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414 761,45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3 042 506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42 506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942 506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42 506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1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1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65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65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312 502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312 502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312 502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312 502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47 502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47 502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5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7185" cy="107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6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6"/>
        <w:gridCol w:w="1"/>
        <w:gridCol w:w="1554"/>
        <w:gridCol w:w="3"/>
        <w:gridCol w:w="1552"/>
        <w:gridCol w:w="3"/>
        <w:gridCol w:w="1552"/>
        <w:gridCol w:w="5"/>
        <w:gridCol w:w="1552"/>
        <w:gridCol w:w="4"/>
        <w:gridCol w:w="1552"/>
        <w:gridCol w:w="4"/>
        <w:gridCol w:w="1551"/>
        <w:gridCol w:w="5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937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4.1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.1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2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91 58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91 58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4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4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65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65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312 50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312 50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312 50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312 50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47 50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47 50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7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60680" cy="82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8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6"/>
        <w:gridCol w:w="1416"/>
        <w:gridCol w:w="1416"/>
        <w:gridCol w:w="1417"/>
        <w:gridCol w:w="1415"/>
      </w:tblGrid>
      <w:tr>
        <w:trPr>
          <w:trHeight w:val="280" w:hRule="exac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8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zchody budżetu, z tego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Relacja zrównoważenia wydatków bieżących, o której mowa w art. 242 ustawy</w:t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7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2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417 132,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417 132,19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287 086,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287 086,7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09 834,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09 834,09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132 949,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132 949,25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1 9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362 588,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37 990,45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6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663 838,6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490 410,74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 214 12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991 347,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350 800,46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9 7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266 669,7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 987 786,06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4 195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187 193,4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572 312,1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5 137 50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881 903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981 903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 972 50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067 077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067 077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6 660 00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22 362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22 362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2 347 50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236 531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236 531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 2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312 717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312 717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4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343 39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343 39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1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214 483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214 483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908 027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908 027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518 894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518 894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038 622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038 622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458 594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458 594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9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6"/>
        <w:gridCol w:w="1416"/>
        <w:gridCol w:w="1416"/>
        <w:gridCol w:w="1417"/>
        <w:gridCol w:w="1415"/>
      </w:tblGrid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770 058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770 058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089 309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089 309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288 259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288 259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357 743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357 743,00</w:t>
            </w:r>
          </w:p>
        </w:tc>
      </w:tr>
      <w:tr>
        <w:trPr>
          <w:trHeight w:val="420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47345" cy="10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0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2"/>
        <w:gridCol w:w="1940"/>
        <w:gridCol w:w="1940"/>
        <w:gridCol w:w="1938"/>
        <w:gridCol w:w="1940"/>
        <w:gridCol w:w="1939"/>
        <w:gridCol w:w="1940"/>
        <w:gridCol w:w="1937"/>
      </w:tblGrid>
      <w:tr>
        <w:trPr>
          <w:trHeight w:val="280" w:hRule="exac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skaźnik spłaty zobowiązań</w:t>
            </w:r>
          </w:p>
        </w:tc>
      </w:tr>
      <w:tr>
        <w:trPr>
          <w:trHeight w:val="3497" w:hRule="exac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4610" cy="850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3.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4.1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,7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1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8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,8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,27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,8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5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97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,6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,9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9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75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6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65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,08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7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8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28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,79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,2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98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1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0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,96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38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7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0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,99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,4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2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18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16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,47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7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8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30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6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0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3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74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0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6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74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15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1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4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97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72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7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68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1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03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0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5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28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32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3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79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,9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3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50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5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1 z 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2"/>
        <w:gridCol w:w="1940"/>
        <w:gridCol w:w="1940"/>
        <w:gridCol w:w="1938"/>
        <w:gridCol w:w="1940"/>
        <w:gridCol w:w="1939"/>
        <w:gridCol w:w="1940"/>
        <w:gridCol w:w="1937"/>
      </w:tblGrid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,8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3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81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8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1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27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02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0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48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17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15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1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0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97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21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2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756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60680" cy="82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2 z 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4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937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nansowane środkami określonymi w art. 5 ust. 1 pkt 2 ustawy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1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1.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2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2.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.1.1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914,4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599,8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634,7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2 799,4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1 170,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62 654,6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6 642,5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9 024,3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9 024,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53 123,6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992 184,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992 184,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992 184,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5 007,9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5 007,9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62 134,99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57 908,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57 908,5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19 725,9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56 194,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56 194,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56 194,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47 402,6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47 402,6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82 281,65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4 884,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4 884,1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5 316,1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17 472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17 472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17 472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9 429,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9 429,3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9 161,83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4 074,7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4 074,7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4 830,9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86 431,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86 431,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86 431,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7 521,5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7 521,5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9 830,7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18 5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18 5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18 5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88 399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88 399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88 242,03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 094,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3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4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2"/>
        <w:gridCol w:w="4"/>
        <w:gridCol w:w="1416"/>
        <w:gridCol w:w="1416"/>
        <w:gridCol w:w="1417"/>
        <w:gridCol w:w="1415"/>
      </w:tblGrid>
      <w:tr>
        <w:trPr>
          <w:trHeight w:val="280" w:hRule="exac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9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objęte limitem, o którym mowa w art. 226 ust. 3 pkt 4 ustawy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ieżące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jątkow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7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nansowane środkami określonymi w art. 5 ust. 1 pkt 2 ustawy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4.1.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.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5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20 744,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20 744,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66 184,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930 445,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227,26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30 21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76 052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76 052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49 360,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44 351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46 491,08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797 860,5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55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55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61 37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014 590,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9 987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924 603,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36 705,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36 705,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994 712,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568 761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0 545,6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318 215,7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20 572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20 572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325 272,8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294 292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982 098,9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312 193,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8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7 478 794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852 094,8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2 626 7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8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93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931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9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9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5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6"/>
        <w:gridCol w:w="1416"/>
        <w:gridCol w:w="1416"/>
        <w:gridCol w:w="1417"/>
        <w:gridCol w:w="1415"/>
      </w:tblGrid>
      <w:tr>
        <w:trPr>
          <w:trHeight w:val="286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6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2"/>
        <w:gridCol w:w="1300"/>
        <w:gridCol w:w="1300"/>
        <w:gridCol w:w="1298"/>
        <w:gridCol w:w="1300"/>
        <w:gridCol w:w="1299"/>
        <w:gridCol w:w="1300"/>
        <w:gridCol w:w="1298"/>
        <w:gridCol w:w="2"/>
        <w:gridCol w:w="1298"/>
        <w:gridCol w:w="1300"/>
        <w:gridCol w:w="1300"/>
        <w:gridCol w:w="1300"/>
      </w:tblGrid>
      <w:tr>
        <w:trPr>
          <w:trHeight w:val="280" w:hRule="exac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4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7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647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2.1.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1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91 58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7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2"/>
        <w:gridCol w:w="1300"/>
        <w:gridCol w:w="1300"/>
        <w:gridCol w:w="1298"/>
        <w:gridCol w:w="1300"/>
        <w:gridCol w:w="1299"/>
        <w:gridCol w:w="1300"/>
        <w:gridCol w:w="1298"/>
        <w:gridCol w:w="1300"/>
        <w:gridCol w:w="1300"/>
        <w:gridCol w:w="1300"/>
        <w:gridCol w:w="1300"/>
      </w:tblGrid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333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7185" cy="82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7185" cy="171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8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03:00Z</dcterms:created>
  <dc:creator>FastReport</dc:creator>
  <dc:description/>
  <dc:language>en-US</dc:language>
  <cp:lastModifiedBy/>
  <cp:revision>0</cp:revision>
  <dc:subject/>
  <dc:title>WPF v3 (FastRep)</dc:title>
</cp:coreProperties>
</file>