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15"/>
        <w:gridCol w:w="4716"/>
        <w:gridCol w:w="1015"/>
        <w:gridCol w:w="704"/>
        <w:gridCol w:w="717"/>
        <w:gridCol w:w="716"/>
        <w:gridCol w:w="1"/>
        <w:gridCol w:w="1146"/>
        <w:gridCol w:w="1146"/>
        <w:gridCol w:w="1147"/>
        <w:gridCol w:w="1145"/>
        <w:gridCol w:w="1146"/>
        <w:gridCol w:w="1442"/>
      </w:tblGrid>
      <w:tr>
        <w:trPr>
          <w:trHeight w:val="280" w:hRule="exact"/>
        </w:trPr>
        <w:tc>
          <w:tcPr>
            <w:tcW w:w="6446" w:type="dxa"/>
            <w:gridSpan w:val="3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35890" cy="13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0" w:type="dxa"/>
            <w:gridSpan w:val="10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15756" w:type="dxa"/>
            <w:gridSpan w:val="1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15756" w:type="dxa"/>
            <w:gridSpan w:val="13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kwoty w zł</w:t>
            </w:r>
          </w:p>
        </w:tc>
      </w:tr>
      <w:tr>
        <w:trPr>
          <w:trHeight w:val="559" w:hRule="exact"/>
        </w:trPr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L.p.</w:t>
            </w:r>
          </w:p>
        </w:tc>
        <w:tc>
          <w:tcPr>
            <w:tcW w:w="4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Nazwa i cel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Jednostka odpowiedzialna lub koordynująca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Okres realizacji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Łączne nakłady finansowe</w:t>
            </w:r>
          </w:p>
        </w:tc>
        <w:tc>
          <w:tcPr>
            <w:tcW w:w="1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Limit 2022</w:t>
            </w:r>
          </w:p>
        </w:tc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Limit 2023</w:t>
            </w:r>
          </w:p>
        </w:tc>
        <w:tc>
          <w:tcPr>
            <w:tcW w:w="11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Limit 2024</w:t>
            </w:r>
          </w:p>
        </w:tc>
        <w:tc>
          <w:tcPr>
            <w:tcW w:w="1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Limit 2025</w:t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Limit zobowiązań</w:t>
            </w:r>
          </w:p>
        </w:tc>
      </w:tr>
      <w:tr>
        <w:trPr>
          <w:trHeight w:val="559" w:hRule="exact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Od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Do</w:t>
            </w:r>
          </w:p>
        </w:tc>
        <w:tc>
          <w:tcPr>
            <w:tcW w:w="11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7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Wydatki na przedsięwzięcia-ogółem (1.1+1.2+1.3)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84 802 683,29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22 294 292,2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37 478 794,8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6 931 000,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6 900 000,0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78 182 087,02</w:t>
            </w:r>
          </w:p>
        </w:tc>
      </w:tr>
      <w:tr>
        <w:trPr>
          <w:trHeight w:val="216" w:hRule="exac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a</w:t>
            </w:r>
          </w:p>
        </w:tc>
        <w:tc>
          <w:tcPr>
            <w:tcW w:w="7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- wydatki bieżące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9 990 787,09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4 982 098,97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4 852 094,8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9 834 193,77</w:t>
            </w:r>
          </w:p>
        </w:tc>
      </w:tr>
      <w:tr>
        <w:trPr>
          <w:trHeight w:val="216" w:hRule="exac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b</w:t>
            </w:r>
          </w:p>
        </w:tc>
        <w:tc>
          <w:tcPr>
            <w:tcW w:w="7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- wydatki majątkowe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74 811 896,2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7 312 193,25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32 626 700,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6 931 000,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6 900 000,0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68 347 893,25</w:t>
            </w:r>
          </w:p>
        </w:tc>
      </w:tr>
      <w:tr>
        <w:trPr>
          <w:trHeight w:val="538" w:hRule="exac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1</w:t>
            </w:r>
          </w:p>
        </w:tc>
        <w:tc>
          <w:tcPr>
            <w:tcW w:w="7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Wydatki na programy, projekty lub zadania związane z programami realizowanymi z udziałem środków, o których mowa w art.5 ust.1 pkt 2 i 3 ustawy z dnia 27 sierpnia 2009.r. o finansach publicznych (Dz.U.Nr 157, poz.1240,z późn.zm.), z tego: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7 800 980,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 444 392,2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5 552 094,8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5 500 000,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4 500 000,0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6 996 487,02</w:t>
            </w:r>
          </w:p>
        </w:tc>
      </w:tr>
      <w:tr>
        <w:trPr>
          <w:trHeight w:val="216" w:hRule="exac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1.1</w:t>
            </w:r>
          </w:p>
        </w:tc>
        <w:tc>
          <w:tcPr>
            <w:tcW w:w="7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- wydatki bieżące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390 787,09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82 098,97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52 094,8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234 193,77</w:t>
            </w:r>
          </w:p>
        </w:tc>
      </w:tr>
      <w:tr>
        <w:trPr>
          <w:trHeight w:val="538" w:hRule="exac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1.1.1</w:t>
            </w:r>
          </w:p>
        </w:tc>
        <w:tc>
          <w:tcPr>
            <w:tcW w:w="4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Wymiana wysokoemisyjnych źródeł ciepła w budynkach i lokalach mieszkalnych na terenie wybranych gmin Aglomeracji Wałbrzyskiej - Poprawa warunków życia mieszkańców gminy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Urząd Gminy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3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390 787,09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82 098,97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52 094,8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234 193,77</w:t>
            </w:r>
          </w:p>
        </w:tc>
      </w:tr>
      <w:tr>
        <w:trPr>
          <w:trHeight w:val="216" w:hRule="exac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1.2</w:t>
            </w:r>
          </w:p>
        </w:tc>
        <w:tc>
          <w:tcPr>
            <w:tcW w:w="7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- wydatki majątkowe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7 410 192,91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 262 293,25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5 500 000,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5 500 000,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4 500 000,0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6 762 293,25</w:t>
            </w:r>
          </w:p>
        </w:tc>
      </w:tr>
      <w:tr>
        <w:trPr>
          <w:trHeight w:val="379" w:hRule="exac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1.2.1</w:t>
            </w:r>
          </w:p>
        </w:tc>
        <w:tc>
          <w:tcPr>
            <w:tcW w:w="4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Budowa kanalizacji sanitarnej wraz z oczyszczalnią ścieków w Mokrzeszowie - Poprawa stanu środowiska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Urząd Gminy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5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4 000 000,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5 000 000,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5 000 000,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4 000 000,0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4 000 000,00</w:t>
            </w:r>
          </w:p>
        </w:tc>
      </w:tr>
      <w:tr>
        <w:trPr>
          <w:trHeight w:val="538" w:hRule="exac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1.2.2</w:t>
            </w:r>
          </w:p>
        </w:tc>
        <w:tc>
          <w:tcPr>
            <w:tcW w:w="4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Wdrożenie planu gospodarki niskoemisyjnej Gminy Świdnica w ramach RPO WD na lata 2014 - 2020 - Poprawa warunków życia mieszkańców i    ograniczenie niskiej emisji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Urząd Gminy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5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 500 000,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500 000,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500 000,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500 000,0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 500 000,00</w:t>
            </w:r>
          </w:p>
        </w:tc>
      </w:tr>
      <w:tr>
        <w:trPr>
          <w:trHeight w:val="538" w:hRule="exac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1.2.3</w:t>
            </w:r>
          </w:p>
        </w:tc>
        <w:tc>
          <w:tcPr>
            <w:tcW w:w="4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Wymiana wysokoemisyjnych źródeł ciepła w budynkach i lokalach mieszkalnych na terenie wybranych gmin Aglomeracji Wałbrzyskiej - Poprawa warunków życia mieszkańców gminy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Urząd Gminy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3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 910 192,91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 262 293,25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 262 293,25</w:t>
            </w:r>
          </w:p>
        </w:tc>
      </w:tr>
      <w:tr>
        <w:trPr>
          <w:trHeight w:val="216" w:hRule="exac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2</w:t>
            </w:r>
          </w:p>
        </w:tc>
        <w:tc>
          <w:tcPr>
            <w:tcW w:w="7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Wydatki na programy, projekty lub zadania związane z umowami partnerstwa publiczno-prywatnego, z tego: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2.1</w:t>
            </w:r>
          </w:p>
        </w:tc>
        <w:tc>
          <w:tcPr>
            <w:tcW w:w="7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- wydatki bieżące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2.2</w:t>
            </w:r>
          </w:p>
        </w:tc>
        <w:tc>
          <w:tcPr>
            <w:tcW w:w="7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- wydatki majątkowe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3</w:t>
            </w:r>
          </w:p>
        </w:tc>
        <w:tc>
          <w:tcPr>
            <w:tcW w:w="7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Wydatki na programy, projekty lub zadania pozostałe (inne niż wymienione w pkt 1.1 i 1.2),z tego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67 001 703,29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20 849 900,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31 926 700,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1 431 000,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2 400 000,0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61 185 600,00</w:t>
            </w:r>
          </w:p>
        </w:tc>
      </w:tr>
      <w:tr>
        <w:trPr>
          <w:trHeight w:val="216" w:hRule="exac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3.1</w:t>
            </w:r>
          </w:p>
        </w:tc>
        <w:tc>
          <w:tcPr>
            <w:tcW w:w="7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- wydatki bieżące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9 600 000,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4 800 000,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4 800 000,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9 600 000,00</w:t>
            </w:r>
          </w:p>
        </w:tc>
      </w:tr>
      <w:tr>
        <w:trPr>
          <w:trHeight w:val="538" w:hRule="exac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3.1.1</w:t>
            </w:r>
          </w:p>
        </w:tc>
        <w:tc>
          <w:tcPr>
            <w:tcW w:w="4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referencyjna sprzedaż węgla kamiennego dla gospodarstw domowych - Pomoc gospodarstwom domowym w związku z trudną sytuacją na rynku paliw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Gminny Ośrodek Pomocy Społecznej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3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9 600 000,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4 800 000,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4 800 000,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9 600 000,00</w:t>
            </w:r>
          </w:p>
        </w:tc>
      </w:tr>
      <w:tr>
        <w:trPr>
          <w:trHeight w:val="216" w:hRule="exac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3.2</w:t>
            </w:r>
          </w:p>
        </w:tc>
        <w:tc>
          <w:tcPr>
            <w:tcW w:w="7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- wydatki majątkowe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57 401 703,29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6 049 900,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27 126 700,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1 431 000,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2 400 000,0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51 585 600,00</w:t>
            </w:r>
          </w:p>
        </w:tc>
      </w:tr>
      <w:tr>
        <w:trPr>
          <w:trHeight w:val="379" w:hRule="exac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3.2.1</w:t>
            </w:r>
          </w:p>
        </w:tc>
        <w:tc>
          <w:tcPr>
            <w:tcW w:w="4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Budowa pełnowymiarowej sali gimnastycznej przy Szkole Podstawowej w Grodziszczu - Poprawa dostępności do infrastruktury sportowej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Urząd Gminy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3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3 895 000,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5 190 000,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8 615 000,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3 805 000,00</w:t>
            </w:r>
          </w:p>
        </w:tc>
      </w:tr>
      <w:tr>
        <w:trPr>
          <w:trHeight w:val="379" w:hRule="exac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3.2.2</w:t>
            </w:r>
          </w:p>
        </w:tc>
        <w:tc>
          <w:tcPr>
            <w:tcW w:w="4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Budowa budynku komunalnego w Pszennie - Poprawa warunków życia mieszkańców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Urząd Gminy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3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3 800 000,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 800 000,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2 000 000,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3 800 000,00</w:t>
            </w:r>
          </w:p>
        </w:tc>
      </w:tr>
      <w:tr>
        <w:trPr>
          <w:trHeight w:val="379" w:hRule="exac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3.2.3</w:t>
            </w:r>
          </w:p>
        </w:tc>
        <w:tc>
          <w:tcPr>
            <w:tcW w:w="4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Budowa i modernizacja dróg i chodników w gminie - Poprawa warunków życia na wsi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Urząd Gminy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19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5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9 725 100,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3 725 100,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2 000 000,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2 000 000,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2 000 000,0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9 725 100,00</w:t>
            </w:r>
          </w:p>
        </w:tc>
      </w:tr>
      <w:tr>
        <w:trPr>
          <w:trHeight w:val="538" w:hRule="exac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3.2.4</w:t>
            </w:r>
          </w:p>
        </w:tc>
        <w:tc>
          <w:tcPr>
            <w:tcW w:w="4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rzebudowa obiektu mostowego nad rzeką Piławą wraz z odcinkiem drogi gminnej nr 111785D w miejscowości Makowice - Poprawa warunków życia na wsi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Urząd Gminy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3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 205 000,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385 000,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820 000,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 205 000,00</w:t>
            </w:r>
          </w:p>
        </w:tc>
      </w:tr>
      <w:tr>
        <w:trPr>
          <w:trHeight w:val="379" w:hRule="exac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3.2.5</w:t>
            </w:r>
          </w:p>
        </w:tc>
        <w:tc>
          <w:tcPr>
            <w:tcW w:w="4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Modernizacja oświetlenia w gminie - Poprawa warunków życia i bezpieczeństwa mieszkańców Gminy Świdnica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Urząd Gminy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5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 442 000,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242 000,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400 000,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400 000,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400 000,0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 442 000,00</w:t>
            </w:r>
          </w:p>
        </w:tc>
      </w:tr>
      <w:tr>
        <w:trPr>
          <w:trHeight w:val="280" w:hRule="exac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3.2.6</w:t>
            </w:r>
          </w:p>
        </w:tc>
        <w:tc>
          <w:tcPr>
            <w:tcW w:w="4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Budowa remizy w Gogołowie - Poprawa bezpieczeństwa mieszkańców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Urząd Gminy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3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 300 000,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850 000,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450 000,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 300 000,00</w:t>
            </w:r>
          </w:p>
        </w:tc>
      </w:tr>
      <w:tr>
        <w:trPr>
          <w:trHeight w:val="559" w:hRule="exact"/>
        </w:trPr>
        <w:tc>
          <w:tcPr>
            <w:tcW w:w="15756" w:type="dxa"/>
            <w:gridSpan w:val="13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Strona 1 z 3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57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9"/>
        <w:gridCol w:w="4808"/>
        <w:gridCol w:w="1751"/>
        <w:gridCol w:w="731"/>
        <w:gridCol w:w="729"/>
        <w:gridCol w:w="1170"/>
        <w:gridCol w:w="1167"/>
        <w:gridCol w:w="1168"/>
        <w:gridCol w:w="1169"/>
        <w:gridCol w:w="1168"/>
        <w:gridCol w:w="1166"/>
      </w:tblGrid>
      <w:tr>
        <w:trPr>
          <w:trHeight w:val="559" w:hRule="exact"/>
        </w:trPr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L.p.</w:t>
            </w:r>
          </w:p>
        </w:tc>
        <w:tc>
          <w:tcPr>
            <w:tcW w:w="4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Nazwa i cel</w:t>
            </w:r>
          </w:p>
        </w:tc>
        <w:tc>
          <w:tcPr>
            <w:tcW w:w="1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Jednostka odpowiedzialna lub koordynująca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Okres realizacji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Łączne nakłady finansowe</w:t>
            </w:r>
          </w:p>
        </w:tc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Limit 2022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Limit 2023</w:t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Limit 2024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Limit 2025</w:t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Limit zobowiązań</w:t>
            </w:r>
          </w:p>
        </w:tc>
      </w:tr>
      <w:tr>
        <w:trPr>
          <w:trHeight w:val="559" w:hRule="exac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Od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Do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3.2.7</w:t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Budowa kładki pieszo-rowerowej nad Bystrzycą w miejscowości Wiśniowa w ramach zadania: Rozbudowa infrastruktury turystycznej w dolinie rzeki Bystrzycy i Piławy - RFIL    - Rozwój turystyki w celu poprawy jakości życia mieszkańców gminy.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Urząd Gminy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 079 103,29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00 000,0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900 000,0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 000 000,00</w:t>
            </w:r>
          </w:p>
        </w:tc>
      </w:tr>
      <w:tr>
        <w:trPr>
          <w:trHeight w:val="697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3.2.8</w:t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Budowa stanicy rowerowej wraz z zagospodarowaniem terenu w Wilkowie w ramach zadania: Rozbudowa infrastruktury turystycznej w dolinie rzeki Bystrzycy i Piławy - RFIL    - Rozwój turystyki w celu poprawy jakości życia mieszkańców gminy.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Urząd Gminy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 450 000,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 105 000,0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300 000,0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 405 000,00</w:t>
            </w:r>
          </w:p>
        </w:tc>
      </w:tr>
      <w:tr>
        <w:trPr>
          <w:trHeight w:val="697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3.2.9</w:t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Budowa stanicy rowerowej wraz z zagospodarowaniem terenu w Bystrzycy Dolnej    w ramach zadania: Rozbudowa infrastruktury turystycznej w dolinie rzeki Bystrzycy i Piławy - RFIL    - Rozwój turystyki w celu poprawy jakości życia mieszkańców gminy.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Urząd Gminy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 350 000,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 055 000,0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250 000,0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 305 000,00</w:t>
            </w:r>
          </w:p>
        </w:tc>
      </w:tr>
      <w:tr>
        <w:trPr>
          <w:trHeight w:val="856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3.2.10</w:t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Budowa stanicy rowerowej oraz przystani kajakowej z zagospodarowaniem terenu w Burkatowie    w ramach zadania: Rozbudowa infrastruktury turystycznej w dolinie rzeki Bystrzycy i Piławy - RFIL    - Rozwój turystyki w celu poprawy jakości życia mieszkańców gminy.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Urząd Gminy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 729 000,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34 000,0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 650 000,0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 684 000,00</w:t>
            </w:r>
          </w:p>
        </w:tc>
      </w:tr>
      <w:tr>
        <w:trPr>
          <w:trHeight w:val="856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3.2.11</w:t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Modernizacja i dostosowanie szatni sportowej w Bystrzycy Górnej na potrzeby węzła sanitarnego dla potrzeb stanicy rowerowej z polem biwakowym w ramach zadania: Rozbudowa infrastruktury turystycznej w dolinie rzeki Bystrzycy i Piławy - RFIL    - Rozwój turystyki w celu poprawy jakości życia mieszkańców gminy.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Urząd Gminy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500 000,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385 000,0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00 000,0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485 000,00</w:t>
            </w:r>
          </w:p>
        </w:tc>
      </w:tr>
      <w:tr>
        <w:trPr>
          <w:trHeight w:val="697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3.2.12</w:t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Budowa stanicy rowerowej wraz wraz z zagospodarowaniem terenu w Lubachowie    w ramach zadania: Rozbudowa infrastruktury turystycznej w dolinie rzeki Bystrzycy i Piławy - RFIL    - Rozwój turystyki w celu poprawy jakości życia mieszkańców gminy.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Urząd Gminy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850 000,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405 000,0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400 000,0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805 000,00</w:t>
            </w:r>
          </w:p>
        </w:tc>
      </w:tr>
      <w:tr>
        <w:trPr>
          <w:trHeight w:val="538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3.2.13</w:t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Budowa singletracków w ramach zadania: Rozbudowa infrastruktury turystycznej w dolinie rzeki Bystrzycy i Piławy - RFIL    - Rozwój turystyki w celu poprawy jakości życia mieszkańców gminy.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Urząd Gminy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600 000,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290 000,0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300 000,0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590 000,00</w:t>
            </w:r>
          </w:p>
        </w:tc>
      </w:tr>
      <w:tr>
        <w:trPr>
          <w:trHeight w:val="697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3.2.14</w:t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Oznakowanie szlaków rowerowych i wdrożenie aplikacji turystycznej    w ramach zadania: Rozbudowa infrastruktury turystycznej w dolinie rzeki Bystrzycy i Piławy - RFIL    - Rozwój turystyki w celu poprawy jakości życia mieszkańców gminy.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Urząd Gminy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50 000,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40 000,0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00 000,0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40 000,00</w:t>
            </w:r>
          </w:p>
        </w:tc>
      </w:tr>
      <w:tr>
        <w:trPr>
          <w:trHeight w:val="697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3.2.15</w:t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Budowa miejsc obługi rowerów na terenie gminy    w ramach zadania: Rozbudowa infrastruktury turystycznej w dolinie rzeki Bystrzycy i Piławy - RFIL    - Rozwój turystyki w celu poprawy jakości życia mieszkańców gminy.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Urząd Gminy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00 000,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40 000,0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50 000,0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90 000,00</w:t>
            </w:r>
          </w:p>
        </w:tc>
      </w:tr>
      <w:tr>
        <w:trPr>
          <w:trHeight w:val="538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3.2.16</w:t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oprawa efektywności energetycznej w obiektach bezpieczeństwa publicznego - Poprawa efektywności energetycznej bydynków i zmniejszenie emisji dwutlenku węgla do atmosfery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Urząd Gminy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250 000,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50 000,0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00 000,0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00 000,0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250 000,00</w:t>
            </w:r>
          </w:p>
        </w:tc>
      </w:tr>
      <w:tr>
        <w:trPr>
          <w:trHeight w:val="538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3.2.17</w:t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oprawa efektywności energetycznej w obiektach kultury - Poprawa efektywności energetycznej bydynków i zmniejszenie emisji dwutlenku węgla do atmosfery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Urząd Gminy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400 000,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50 000,0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50 000,0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200 000,0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400 000,00</w:t>
            </w:r>
          </w:p>
        </w:tc>
      </w:tr>
      <w:tr>
        <w:trPr>
          <w:trHeight w:val="538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3.2.18</w:t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oprawa efektywności energetycznej w obiektach oświaty - Poprawa efektywności energetycznej bydynków i zmniejszenie emisji dwutlenku węgla do atmosfery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Urząd Gminy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 120 000,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20 000,0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500 000,0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500 000,0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 120 000,00</w:t>
            </w:r>
          </w:p>
        </w:tc>
      </w:tr>
      <w:tr>
        <w:trPr>
          <w:trHeight w:val="697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3.2.19</w:t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Montaż radarowych pomiarów prędkości na drodze wojewódzkiej nr 382 w Boleścinie i Grodziszczu" w ramach projektu "Poprawa bezpieczeństwa na drogach w Gminie Świdnica" - Poprawa bezpieczeństwa na drogach Gminy Świdnica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Urząd Gminy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58 000,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0 100,0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47 900,0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58 000,00</w:t>
            </w:r>
          </w:p>
        </w:tc>
      </w:tr>
      <w:tr>
        <w:trPr>
          <w:trHeight w:val="559" w:hRule="exact"/>
        </w:trPr>
        <w:tc>
          <w:tcPr>
            <w:tcW w:w="15756" w:type="dxa"/>
            <w:gridSpan w:val="11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Strona 2 z 3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57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9"/>
        <w:gridCol w:w="4808"/>
        <w:gridCol w:w="1751"/>
        <w:gridCol w:w="731"/>
        <w:gridCol w:w="729"/>
        <w:gridCol w:w="1170"/>
        <w:gridCol w:w="1167"/>
        <w:gridCol w:w="1168"/>
        <w:gridCol w:w="1169"/>
        <w:gridCol w:w="1168"/>
        <w:gridCol w:w="1166"/>
      </w:tblGrid>
      <w:tr>
        <w:trPr>
          <w:trHeight w:val="556" w:hRule="exact"/>
        </w:trPr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L.p.</w:t>
            </w:r>
          </w:p>
        </w:tc>
        <w:tc>
          <w:tcPr>
            <w:tcW w:w="4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Nazwa i cel</w:t>
            </w:r>
          </w:p>
        </w:tc>
        <w:tc>
          <w:tcPr>
            <w:tcW w:w="1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Jednostka odpowiedzialna lub koordynująca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Okres realizacji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Łączne nakłady finansowe</w:t>
            </w:r>
          </w:p>
        </w:tc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Limit 2022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Limit 2023</w:t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Limit 2024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Limit 2025</w:t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Limit zobowiązań</w:t>
            </w:r>
          </w:p>
        </w:tc>
      </w:tr>
      <w:tr>
        <w:trPr>
          <w:trHeight w:val="556" w:hRule="exac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Od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Do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3.2.20</w:t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Montaż radarowych pomiarów prędkości na drogach powiatowych nr 2876D w Bystrzycy Górnej i nr 2877D w Stachowicach w ramach projektu "Poprawa bezpieczeństwa na drogach w Gminie Świdnica" - Poprawa bezpieczeństwa na drogach w Gminie Świdnica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Urząd Gminy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43 000,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7 600,0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35 400,0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43 000,00</w:t>
            </w:r>
          </w:p>
        </w:tc>
      </w:tr>
      <w:tr>
        <w:trPr>
          <w:trHeight w:val="692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3.2.21</w:t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Doposażenie szkół w narzędzia edukacyjne z zakresu ruchu drogowego w ramach projektu "Poprawa bezpieczeństwa na drogach w Gminie Świdnica" - Poprawa bezpieczeństwa na drogach w Gminie Świdnica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Urząd Gminy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85 400,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5 100,0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70 300,0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85 400,00</w:t>
            </w:r>
          </w:p>
        </w:tc>
      </w:tr>
      <w:tr>
        <w:trPr>
          <w:trHeight w:val="692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3.2.22</w:t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Wykonanie i oznakowanie 3 przejść dla pieszych na drodze gminnej na 111946D w Bystrzycy Dolnej w ramach projektu "Poprawa bezpieczeństwa na drogach w Gminie Świdnica" - Poprawa bezpieczeństwa na drogach w Gminie Świdnica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Urząd Gminy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15 000,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21 000,0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94 000,0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15 000,00</w:t>
            </w:r>
          </w:p>
        </w:tc>
      </w:tr>
      <w:tr>
        <w:trPr>
          <w:trHeight w:val="534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3.2.24</w:t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rzebudowa dróg na osiedlu domów jednorodzinnych w Pszennie wraz z budową kanalizacji deszczowej i oświetlenia drogowego - Poprawa warunków życia i bezpieczeństwa mieszkańców Gminy Świdnica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Urząd Gminy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5 422 000,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00 000,0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2 822 000,0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2 500 000,0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</w:tr>
      <w:tr>
        <w:trPr>
          <w:trHeight w:val="377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3.2.25</w:t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Budowa kanalizacji sanitarnej w Mokrzeszowie - Poprawa stanu środowiska.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Urząd Gminy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9 058 100,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0 000,0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3 909 100,0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5 139 000,0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9 058 100,00</w:t>
            </w:r>
          </w:p>
        </w:tc>
      </w:tr>
      <w:tr>
        <w:trPr>
          <w:trHeight w:val="377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3.2.26</w:t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rzebudowa ul. Fabrycznej w Pszennie - I etap - Poprawa warunków życia mieszkańców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Urząd Gminy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421 000,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0 000,0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411 000,0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421 000,00</w:t>
            </w:r>
          </w:p>
        </w:tc>
      </w:tr>
      <w:tr>
        <w:trPr>
          <w:trHeight w:val="377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3.2.27</w:t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rzebudowa dróg gminnych w Mokrzeszowie oraz ul. Fabrycznej w Pszennie - Poprawa warunków życia mieszkańców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Urząd Gminy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 254 000,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0 000,0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652 000,0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592 000,0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 254 000,00</w:t>
            </w:r>
          </w:p>
        </w:tc>
      </w:tr>
      <w:tr>
        <w:trPr>
          <w:trHeight w:val="556" w:hRule="exact"/>
        </w:trPr>
        <w:tc>
          <w:tcPr>
            <w:tcW w:w="15756" w:type="dxa"/>
            <w:gridSpan w:val="11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Strona 3 z 3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5:04:00Z</dcterms:created>
  <dc:creator>FastReport</dc:creator>
  <dc:description/>
  <dc:language>en-US</dc:language>
  <cp:lastModifiedBy/>
  <cp:revision>0</cp:revision>
  <dc:subject/>
  <dc:title>WPFPrzedsięwzięcia v1 (FastRep)</dc:title>
</cp:coreProperties>
</file>