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 xml:space="preserve">Uchwała  </w:t>
      </w:r>
      <w:bookmarkStart w:id="0" w:name="_Hlk488132246"/>
      <w:r>
        <w:rPr>
          <w:b/>
        </w:rPr>
        <w:t>nr LXXII/675/2022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z dnia 15 grudnia 2022 roku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bookmarkStart w:id="1" w:name="_Hlk484608801"/>
      <w:bookmarkEnd w:id="1"/>
      <w:r>
        <w:rPr>
          <w:b/>
          <w:bCs/>
        </w:rPr>
        <w:t>w sprawie  wyrażenia zgody  na nabycie  nieruchomości gruntowych niezabudowanych, położonych w  obrębie Sulisławice, stanowiących działki nr 62, 63, 64/2, 64/3, 6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2" w:name="_Hlk484608801"/>
      <w:bookmarkStart w:id="3" w:name="_Hlk484608801"/>
      <w:bookmarkEnd w:id="3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art. 18 ust. 2 pkt 9 lit. a ustawy z dnia 8 marca 1990 roku o samorządzie gminnym </w:t>
      </w:r>
      <w:r>
        <w:rPr/>
        <w:t>(</w:t>
      </w:r>
      <w:r>
        <w:rPr>
          <w:rStyle w:val="H1"/>
        </w:rPr>
        <w:t>Dz.U. z 2022 r. poz. 559 z późn. zm.</w:t>
      </w:r>
      <w:r>
        <w:rPr/>
        <w:t>),</w:t>
      </w:r>
      <w:r>
        <w:rPr>
          <w:rFonts w:eastAsia="Times New Roman"/>
          <w:lang w:bidi="zxx"/>
        </w:rPr>
        <w:t xml:space="preserve"> art. 24 ust. 5c ustawy z dnia 19 października 1991 r. o gospodarowaniu nieruchomościami rolnymi Skarbu Państwa (Dz.U. z 2022 r. poz. 2329), w związku z art. 13 ust. 1 ustawy z dnia 21 sierpnia 1997 roku o gospodarce nieruchomościami (Dz.U. z 2021 r. poz. 1899 z późn. zm.) uchwal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§ 1. Wyraża się zgodę na nabycie od Skarbu Państwa -  Krajowego Ośrodka Wsparcia Rolnictwa z siedzibą w Warszawie nieruchomości  niezabudowanych,  położonych w obrębie Sulisławice, dla których Sąd Rejonowy w Świdnicy prowadzi księgę wieczystą Nr SW1S/00024879/2, stanowiących działki nr:</w:t>
      </w:r>
    </w:p>
    <w:p>
      <w:pPr>
        <w:pStyle w:val="NormalnyWeb"/>
        <w:numPr>
          <w:ilvl w:val="0"/>
          <w:numId w:val="1"/>
        </w:numPr>
        <w:spacing w:before="0" w:after="0"/>
        <w:ind w:left="782" w:hanging="357"/>
        <w:rPr/>
      </w:pPr>
      <w:bookmarkStart w:id="4" w:name="_Hlk121315005"/>
      <w:bookmarkEnd w:id="4"/>
      <w:r>
        <w:rPr/>
        <w:t>62 o powierzchni 0,75 ha;</w:t>
      </w:r>
    </w:p>
    <w:p>
      <w:pPr>
        <w:pStyle w:val="Normal"/>
        <w:numPr>
          <w:ilvl w:val="0"/>
          <w:numId w:val="1"/>
        </w:numPr>
        <w:ind w:left="782" w:hanging="3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3 o powierzchni 1,70 ha;</w:t>
      </w:r>
    </w:p>
    <w:p>
      <w:pPr>
        <w:pStyle w:val="Normal"/>
        <w:numPr>
          <w:ilvl w:val="0"/>
          <w:numId w:val="1"/>
        </w:numPr>
        <w:ind w:left="782" w:hanging="3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4/2 o powierzchni 0,32 ha;</w:t>
      </w:r>
    </w:p>
    <w:p>
      <w:pPr>
        <w:pStyle w:val="Normal"/>
        <w:numPr>
          <w:ilvl w:val="0"/>
          <w:numId w:val="1"/>
        </w:numPr>
        <w:ind w:left="782" w:hanging="3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4/3 o powierzchni 0,96 ha;</w:t>
      </w:r>
    </w:p>
    <w:p>
      <w:pPr>
        <w:pStyle w:val="Normal"/>
        <w:numPr>
          <w:ilvl w:val="0"/>
          <w:numId w:val="1"/>
        </w:numPr>
        <w:ind w:left="782" w:hanging="3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5 o powierzchni 0,78 ha.</w:t>
      </w:r>
    </w:p>
    <w:p>
      <w:pPr>
        <w:pStyle w:val="Normal"/>
        <w:ind w:left="78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  <w:bookmarkStart w:id="5" w:name="_Hlk121315005"/>
      <w:bookmarkStart w:id="6" w:name="_Hlk121315005"/>
      <w:bookmarkEnd w:id="6"/>
    </w:p>
    <w:p>
      <w:pPr>
        <w:pStyle w:val="Normal"/>
        <w:spacing w:lineRule="auto" w:line="360"/>
        <w:rPr/>
      </w:pPr>
      <w:r>
        <w:rPr/>
        <w:t>§ 2. Wykonanie uchwały powierza się Wójtowi Gminy Świdnica.</w:t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268" w:hanging="0"/>
        <w:rPr/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do uchwały nr LXXII/675/2022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z dnia 15 grudnia 2022 roku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w sprawie  wyrażenia zgody  na nabycie  nieruchomości gruntowych niezabudowanych, położonych w  obrębie Sulisławice, stanowiących działki nr 62, 63, 64/2, 64/3, 6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godnie z art. 18 ust. 2 pkt.9 lit. ”a” ustawy z dnia 8 marca 1990 roku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 a dotyczących między innymi zasad nabywania, zbywania i obciążania nieruchomości. Rada Gminy Świdnica nie ustaliła w drodze uchwały zasad nabywania, zbywania i obciążania nieruchomości gruntowych, zamiar nabycia nieruchomości każdorazowo wymaga uzyskania zgody Rady Gminy w formie uchwały. 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ada Gminy posiada kompetencje do podjęcia uchwały w sprawie nabycia nieruchomości  niezabudowanych,  położonych w obrębie Sulisławice, dla których Sąd Rejonowy w Świdnicy prowadzi księgę wieczystą Nr SW1S/00024879/2, stanowiących działki nr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62 o powierzchni 0,75 ha;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rFonts w:eastAsia="Times New Roman" w:cs="Times New Roman"/>
          <w:kern w:val="0"/>
          <w:lang w:eastAsia="pl-PL" w:bidi="ar-SA"/>
        </w:rPr>
        <w:t>63 o powierzchni 1,70 ha;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rFonts w:eastAsia="Times New Roman" w:cs="Times New Roman"/>
          <w:kern w:val="0"/>
          <w:lang w:eastAsia="pl-PL" w:bidi="ar-SA"/>
        </w:rPr>
        <w:t>64/2 o powierzchni 0,32 ha;</w:t>
      </w:r>
    </w:p>
    <w:p>
      <w:pPr>
        <w:pStyle w:val="Normal"/>
        <w:numPr>
          <w:ilvl w:val="0"/>
          <w:numId w:val="2"/>
        </w:numPr>
        <w:ind w:left="782" w:hanging="3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4/3 o powierzchni 0,96 ha;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rFonts w:eastAsia="Times New Roman" w:cs="Times New Roman"/>
          <w:kern w:val="0"/>
          <w:lang w:eastAsia="pl-PL" w:bidi="ar-SA"/>
        </w:rPr>
        <w:t>65 o powierzchni 0,78 ha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kern w:val="0"/>
          <w:lang w:eastAsia="pl-PL" w:bidi="ar-SA"/>
        </w:rPr>
        <w:t>Gmina Świdnica nabywa w/w działki  w celu włączenia do zasobu gminnego jako dróg gospodarczych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kern w:val="0"/>
          <w:lang w:eastAsia="pl-PL" w:bidi="ar-SA"/>
        </w:rPr>
        <w:t xml:space="preserve">Działki nr:  62, 63, 64/2, 64/3, 65 w miejscowym planie zagospodarowania przestrzennego wsi Sulisławice zostały wyodrębnione jako obszar dróg gospodarczych oznaczony symbolem KP-J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kern w:val="0"/>
          <w:lang w:eastAsia="pl-PL" w:bidi="ar-SA"/>
        </w:rPr>
        <w:t>W związku z powyższym zasadne jest  nabycie prawa własności w/w nieruchomości.</w:t>
      </w:r>
      <w:r>
        <w:rPr/>
        <w:t xml:space="preserve">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2:00Z</dcterms:created>
  <dc:creator>Twoja nazwa użytkownika</dc:creator>
  <dc:description/>
  <cp:keywords/>
  <dc:language>en-US</dc:language>
  <cp:lastModifiedBy>Sylwia</cp:lastModifiedBy>
  <cp:lastPrinted>2022-12-21T10:54:00Z</cp:lastPrinted>
  <dcterms:modified xsi:type="dcterms:W3CDTF">2022-12-21T09:57:00Z</dcterms:modified>
  <cp:revision>7</cp:revision>
  <dc:subject/>
  <dc:title/>
</cp:coreProperties>
</file>