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b/>
        </w:rPr>
        <w:t>Uchwała  nr LXXII/678/2022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15 grudnia 2022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bookmarkStart w:id="0" w:name="_Hlk120260796"/>
      <w:bookmarkStart w:id="1" w:name="_Hlk68615475"/>
      <w:bookmarkEnd w:id="0"/>
      <w:bookmarkEnd w:id="1"/>
      <w:r>
        <w:rPr>
          <w:b/>
          <w:bCs/>
        </w:rPr>
        <w:t>w sprawie wyrażenia zgody na zamianę nieruchomości gruntowych niezabudowanych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2" w:name="_Hlk68615475"/>
      <w:bookmarkStart w:id="3" w:name="_Hlk68615475"/>
      <w:bookmarkEnd w:id="3"/>
    </w:p>
    <w:p>
      <w:pPr>
        <w:pStyle w:val="Normal"/>
        <w:spacing w:lineRule="atLeast" w:line="100"/>
        <w:rPr/>
      </w:pPr>
      <w:r>
        <w:rPr/>
      </w:r>
      <w:bookmarkStart w:id="4" w:name="_Hlk120260796"/>
      <w:bookmarkStart w:id="5" w:name="_Hlk120260796"/>
      <w:bookmarkEnd w:id="5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Na podstawie art. 18 ust. 2 pkt 9 lit. a) ustawy z dnia 8 marca 1990 roku o samorządzie gminnym (Dz.U. z 2022 r. poz. 559 z późn. zm.) oraz art. 13 ust. 1, art. 15 ust. 3 i art. 37 ust. 2              pkt. 4 ustawy z dnia 21 sierpnia 1997 roku o gospodarce nieruchomościami (Dz. U. z 2021 r. poz. 1899 z późn. zm.) uchwala się, co 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427" w:hanging="426"/>
        <w:rPr/>
      </w:pPr>
      <w:r>
        <w:rPr/>
        <w:t>§ 1. Wyraża się zgodę na zamianę  nieruchomości gruntowej niezabudowanej, stanowiącej działkę                  nr 778/5 o powierzchni 0,0462 ha położoną w Witoszowie Dolnym będącą własnością Gminy Świdnica, dla której Sąd Rejonowy w Świdnicy prowadzi księgę wieczystą nr SW1S/00058939/8 za nieruchomości gruntowe niezabudowane, stanowiące działkę nr 778/7 o powierzchni 0,0549 ha   i działkę nr 777/1 o powierzchni 0,0405 ha, będące własnością osoby fizycznej,                                       dla których Sąd Rejonowy w Świdnicy prowadzi księgę wieczystą nr SW1S/00071464/4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ind w:left="3545"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LXXII/678/2022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15 grudnia 2022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w sprawie wyrażenia zgody na zamianę nieruchomości gruntowych niezabudowanych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Zamiany  nieruchomości gruntowej niezabudowanej, stanowiącej działkę nr 778/5                           o powierzchni 0,0462 ha  położoną w Witoszowie Dolnym będącą własnością Gminy Świdnica,                dla której Sąd Rejonowy w Świdnicy prowadzi księgę wieczystą nr SW1S/00058939/8                                 za nieruchomości gruntowe niezabudowane, stanowiące działkę nr 778/7 o powierzchni 0,0549 ha  i działkę nr 777/1 o powierzchni 0,0405 ha, będące własnością osoby fizycznej,                                        dla których Sąd Rejonowy w Świdnicy prowadzi księgę wieczystą nr SW1S/00071464/4                      dokonuje się w celu regulacji prawnej i poprawy warunków komunikacyjnych dojazdu do przepompowni ścieków.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Przyjęte do zasobu działki nr 778/7 i 777/1 położone w Witoszowie Dolnym zostaną przyjęte do zasobu nieruchomości gminnych z przeznaczeniem na funkcje drogową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W związku z powyższym zasadne jest nabycie prawa własności w/w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</w:t>
      </w:r>
    </w:p>
    <w:p>
      <w:pPr>
        <w:pStyle w:val="Normal"/>
        <w:spacing w:lineRule="atLeast" w:line="100"/>
        <w:jc w:val="right"/>
        <w:rPr/>
      </w:pPr>
      <w:r>
        <w:rPr/>
        <w:t>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28:00Z</dcterms:created>
  <dc:creator>Twoja nazwa użytkownika</dc:creator>
  <dc:description/>
  <cp:keywords/>
  <dc:language>en-US</dc:language>
  <cp:lastModifiedBy>Sylwia</cp:lastModifiedBy>
  <cp:lastPrinted>2022-12-21T11:14:00Z</cp:lastPrinted>
  <dcterms:modified xsi:type="dcterms:W3CDTF">2022-12-21T10:26:00Z</dcterms:modified>
  <cp:revision>15</cp:revision>
  <dc:subject/>
  <dc:title/>
</cp:coreProperties>
</file>