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  <w:r>
        <w:rPr>
          <w:b/>
        </w:rPr>
        <w:t>Uchwała  nr LXXII/679/2022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Rady Gminy Świdnica</w:t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Witoszowie Dolnym, stanowiącej działkę nr 782/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Na podstawie art. 18 ust. 2 pkt 9 lit. a) ustawy z dnia 8 marca 1990 roku o samorządzie gminnym (Dz.U. z 2022 r. poz. 559 z późn. zm.) oraz art. 13 ust. 1 ustawy z dnia 21 sierpnia 1997 roku o gospodarce nieruchomościami (Dz. U. z 2021 r. poz. 1899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od Pani Anny Łętowska nieruchomości gruntowej niezabudowanej, położonej w obrębie Witoszów Dolny, stanowiącej działkę nr 782/1 o powierzchni 0,0148 ha,                  dla której Sąd Rejonowy w Świdnicy prowadzi księgę wieczystą nr SW1S/00051568/7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LXXII/679/2022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15 grudnia 2022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 sprawie wyrażenia zgody na nabycie nieruchomości gruntowej niezabudowanej,                  położonej w Witoszowie Dolnym, stanowiącej działkę nr 782/1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/>
      </w:pPr>
      <w:r>
        <w:rPr/>
        <w:t>Rada Gminy posiada kompetencje do podjęcia uchwały w sprawie nabycia nieruchomości gruntowej niezabudowanej, położonej w obrębie Witoszów Dolny, stanowiącej działkę nr 782/1                            o powierzchni 0,0148 ha, dla której Sąd Rejonowy w Świdnicy prowadzi księgę wieczystą                       nr SW1S/00051568/7.</w:t>
      </w:r>
    </w:p>
    <w:p>
      <w:pPr>
        <w:pStyle w:val="Normal"/>
        <w:spacing w:lineRule="atLeast" w:line="100"/>
        <w:ind w:firstLine="709"/>
        <w:jc w:val="both"/>
        <w:rPr/>
      </w:pPr>
      <w:r>
        <w:rPr/>
        <w:t>Gmina Świdnica nabywa działkę w celu poprawy warunków komunikacyjnych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Kierownik</w:t>
      </w:r>
    </w:p>
    <w:p>
      <w:pPr>
        <w:pStyle w:val="Normal"/>
        <w:spacing w:lineRule="atLeast" w:line="100"/>
        <w:jc w:val="right"/>
        <w:rPr/>
      </w:pPr>
      <w:r>
        <w:rPr/>
        <w:t>Działu Inwestycji i Infrastruktury Technicznej</w:t>
      </w:r>
    </w:p>
    <w:p>
      <w:pPr>
        <w:pStyle w:val="Normal"/>
        <w:spacing w:lineRule="atLeast" w:line="100"/>
        <w:jc w:val="right"/>
        <w:rPr/>
      </w:pPr>
      <w:r>
        <w:rPr/>
        <w:t>Katarzyna Miłkowska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Radca prawny – Jarosław Wasyliszyn</w:t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43:00Z</dcterms:created>
  <dc:creator>Twoja nazwa użytkownika</dc:creator>
  <dc:description/>
  <cp:keywords/>
  <dc:language>en-US</dc:language>
  <cp:lastModifiedBy>Sylwia</cp:lastModifiedBy>
  <cp:lastPrinted>2022-12-21T11:32:00Z</cp:lastPrinted>
  <dcterms:modified xsi:type="dcterms:W3CDTF">2022-12-21T10:34:00Z</dcterms:modified>
  <cp:revision>8</cp:revision>
  <dc:subject/>
  <dc:title/>
</cp:coreProperties>
</file>