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20.2022                                                         Świdnica, 7 grudnia 2022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XII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15 grudnia 2022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I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przyjęcia Wieloletniej Prognozy Finansowej Gminy Świdnica: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a) przedstawienie opinii Składu Orzekającego Regionalnej Izby Obrachunkowej 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o projekcie uchwały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b) przedstawienie opinii Komisji Budżetu i Finansów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c) dyskusja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d) głosowanie.</w:t>
      </w:r>
    </w:p>
    <w:p>
      <w:pPr>
        <w:pStyle w:val="Normal"/>
        <w:ind w:left="567" w:hanging="0"/>
        <w:jc w:val="both"/>
        <w:rPr/>
      </w:pPr>
      <w:r>
        <w:rPr/>
        <w:t>2) Uchwała Budżetowa Gminy Świdnica na rok 2023: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a) przedstawienie projektu Uchwały Budżetowej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b) przedstawienie opinii Składu Orzekającego Regionalnej Izby Obrachunkowej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o projekcie Uchwały Budżetowej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c) przedstawienie opinii Składu Orzekającego Regionalnej Izby Obrachunkowej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 xml:space="preserve">o możliwości sfinansowania deficytu Gminy Świdnica przedstawionego w projekcie  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Uchwały Budżetowej na 2023 rok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d) przedstawienie opinii Komisji Budżetu i Finansów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e) stanowisko Wójta Gminy do opinii Komisji Budżetu i Finansów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f) dyskusja,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g) głosowanie.</w:t>
      </w:r>
    </w:p>
    <w:p>
      <w:pPr>
        <w:pStyle w:val="Normal"/>
        <w:ind w:left="567" w:hanging="0"/>
        <w:jc w:val="both"/>
        <w:rPr/>
      </w:pPr>
      <w:r>
        <w:rPr/>
        <w:t>3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4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5) w sprawie  wyrażenia zgody  na nabycie  nieruchomości gruntowych niezabudowanych, położonych w  obrębie Sulisławice, stanowiących działki nr 62, 63, 64/2, 64/3, 65;</w:t>
      </w:r>
    </w:p>
    <w:p>
      <w:pPr>
        <w:pStyle w:val="Normal"/>
        <w:ind w:left="567" w:hanging="0"/>
        <w:jc w:val="both"/>
        <w:rPr/>
      </w:pPr>
      <w:r>
        <w:rPr/>
        <w:t>6) w sprawie określenia stawki za 1 kilometr przebiegu pojazdu służącego do przewozu dzieci niepełnosprawnych zamieszkałych na terenie Gminy Świdnica do placówek oświatowych;</w:t>
      </w:r>
    </w:p>
    <w:p>
      <w:pPr>
        <w:pStyle w:val="Normal"/>
        <w:ind w:left="567" w:hanging="0"/>
        <w:jc w:val="both"/>
        <w:rPr/>
      </w:pPr>
      <w:r>
        <w:rPr/>
        <w:t>7) w sprawie wyrażenia zgody na zbycie nieruchomości gruntowych niezabudowanych będących własnością Gminy Świdnica, stanowiących działkę nr 398 i działkę nr 402 położone w Pszenni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8) w sprawie wyrażenia zgody na zamianę nieruchomości gruntowych niezabudowanych;</w:t>
      </w:r>
    </w:p>
    <w:p>
      <w:pPr>
        <w:pStyle w:val="Normal"/>
        <w:ind w:left="567" w:hanging="0"/>
        <w:jc w:val="both"/>
        <w:rPr/>
      </w:pPr>
      <w:r>
        <w:rPr/>
        <w:t>9) w sprawie wyrażenia zgody na nabycie nieruchomości gruntowej niezabudowanej, położonej w Witoszowie Dolnym, stanowiącej działkę nr 782/1;</w:t>
      </w:r>
    </w:p>
    <w:p>
      <w:pPr>
        <w:pStyle w:val="Normal"/>
        <w:ind w:left="567" w:hanging="0"/>
        <w:jc w:val="both"/>
        <w:rPr/>
      </w:pPr>
      <w:r>
        <w:rPr/>
        <w:t>10) w sprawie wyrażenia zgody na zbycie nieruchomości gruntowej niezabudowanej będącej własnością Gminy Świdnica położonej w Witoszowie Dolnym, stanowiącej działkę                         nr 1179/2;</w:t>
      </w:r>
    </w:p>
    <w:p>
      <w:pPr>
        <w:pStyle w:val="Normal"/>
        <w:ind w:left="567" w:hanging="0"/>
        <w:jc w:val="both"/>
        <w:rPr/>
      </w:pPr>
      <w:r>
        <w:rPr/>
        <w:t>11) zmieniająca uchwałę nr LXII/612/2022 w sprawie wyboru metody ustalenia opłaty za gospodarowanie odpadami komunalnymi oraz ustalania wysokości tej opłaty i ustalenia stawki opłaty za pojemni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X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rzecznik</dc:creator>
  <dc:description/>
  <cp:keywords/>
  <dc:language>en-US</dc:language>
  <cp:lastModifiedBy>Sylwia</cp:lastModifiedBy>
  <cp:lastPrinted>2022-12-06T12:51:00Z</cp:lastPrinted>
  <dcterms:modified xsi:type="dcterms:W3CDTF">2023-01-17T13:48:00Z</dcterms:modified>
  <cp:revision>9</cp:revision>
  <dc:subject/>
  <dc:title>ZORG- 0052 – 01/2009                                                        Świdnica, dnia 30 stycznia 2009 r</dc:title>
</cp:coreProperties>
</file>