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1"/>
        <w:gridCol w:w="1157"/>
        <w:gridCol w:w="1156"/>
        <w:gridCol w:w="1155"/>
        <w:gridCol w:w="1157"/>
        <w:gridCol w:w="1158"/>
        <w:gridCol w:w="1157"/>
        <w:gridCol w:w="707"/>
        <w:gridCol w:w="448"/>
        <w:gridCol w:w="1157"/>
        <w:gridCol w:w="1156"/>
        <w:gridCol w:w="1157"/>
        <w:gridCol w:w="2891"/>
      </w:tblGrid>
      <w:tr>
        <w:trPr>
          <w:trHeight w:val="280" w:hRule="exact"/>
        </w:trPr>
        <w:tc>
          <w:tcPr>
            <w:tcW w:w="8948" w:type="dxa"/>
            <w:gridSpan w:val="8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96850" cy="8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9" w:type="dxa"/>
            <w:gridSpan w:val="5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84" w:hRule="exact"/>
        </w:trPr>
        <w:tc>
          <w:tcPr>
            <w:tcW w:w="15757" w:type="dxa"/>
            <w:gridSpan w:val="1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178" w:hRule="exact"/>
        </w:trPr>
        <w:tc>
          <w:tcPr>
            <w:tcW w:w="15757" w:type="dxa"/>
            <w:gridSpan w:val="1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97485" cy="4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exact"/>
        </w:trPr>
        <w:tc>
          <w:tcPr>
            <w:tcW w:w="15757" w:type="dxa"/>
            <w:gridSpan w:val="1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szczególnienie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9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tego:</w:t>
            </w:r>
          </w:p>
        </w:tc>
      </w:tr>
      <w:tr>
        <w:trPr>
          <w:trHeight w:val="280" w:hRule="exac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tego: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</w:tr>
      <w:tr>
        <w:trPr>
          <w:trHeight w:val="284" w:hRule="exac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ochody z tytułu udziału we wpływach z podatku dochodowego od osób fizycznych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ochody z tytułu udziału we wpływach z podatku dochodowego od osób prawnych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tytułu dotacji oraz środków przeznaczonych na inwestycje</w:t>
            </w:r>
          </w:p>
        </w:tc>
      </w:tr>
      <w:tr>
        <w:trPr>
          <w:trHeight w:val="2933" w:hRule="exac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podatku od nieruchomości</w:t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Lp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1.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1.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1.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1.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1.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1.5.1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2.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2.2</w:t>
            </w:r>
          </w:p>
        </w:tc>
      </w:tr>
      <w:tr>
        <w:trPr>
          <w:trHeight w:val="284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2 223 046,27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0 665 637,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 481 527,8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557 408,5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4 984,95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3 974 947,58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6 600 551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242 345,1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374 395,6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243 342,35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4 037 643,2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0 826 075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398 624,07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 211 567,5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18 322,65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5 584 215,59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0 352 646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915 346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0 877,9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 553 606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4 772 938,6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819 877,8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 088 339,15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 231 569,1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88 054,12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639 656,58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0 565 698,27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1 308 817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765 422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-37 681,67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 221 542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8 665 085,9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6 694 449,1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 746 605,07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 256 880,8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577 418,2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674 510,60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2 745 392,15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0 491 940,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 956 734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07 633,8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648 982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8 726 189,77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8 752 400,8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 386 476,95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 253 451,6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826 226,89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419 345,48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lan 3 kw. 202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9 079 655,23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7 998 938,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329 79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5 908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886 262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199 892,5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0 397 085,9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 092 68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 080 716,7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279 836,0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794 980,71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7 567 627,99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6 486 911,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329 79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5 908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808 24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910 926,7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6 252 046,5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 092 68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 080 716,7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279 836,0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794 980,56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9 362 216,8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8 279 315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 873 45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36 983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3 666 197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188 574,5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9 014 110,7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 483 054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082 901,4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220 000,0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857 001,48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3 597 795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0 861 32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427 527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53 630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4 399 849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411 42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0 068 898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 994 029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 736 471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000 000,0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441 569,00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6 730 858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3 678 02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998 78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70 792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 156 244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641 175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1 311 034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 520 844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3 052 833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500 000,0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 544 257,00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0 116 053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6 394 6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549 745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87 345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 885 776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862 768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2 509 054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028 948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3 721 365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00 000,0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 711 365,00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0 486 877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9 077 59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409 285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00 000,0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 409 285,00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3 980 996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1 950 84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 030 154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00 000,0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030 154,00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3 805 466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4 805 4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000 00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00 000,0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7" w:type="dxa"/>
            <w:gridSpan w:val="1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2"/>
        <w:gridCol w:w="1300"/>
        <w:gridCol w:w="1300"/>
        <w:gridCol w:w="1298"/>
        <w:gridCol w:w="1300"/>
        <w:gridCol w:w="1299"/>
        <w:gridCol w:w="1300"/>
        <w:gridCol w:w="1298"/>
        <w:gridCol w:w="1300"/>
        <w:gridCol w:w="1300"/>
        <w:gridCol w:w="1300"/>
        <w:gridCol w:w="1300"/>
      </w:tblGrid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5 635 214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7 635 214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5 041 365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0 541 365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 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 415 44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3 415 44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 864 241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6 364 241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 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 273 347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9 273 347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4 535 907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2 135 907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 4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7 945 033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4 945 033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0 193 824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 693 824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 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2 375 394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0 375 394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4 982 902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 982 902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1007" w:hRule="exact"/>
        </w:trPr>
        <w:tc>
          <w:tcPr>
            <w:tcW w:w="15757" w:type="dxa"/>
            <w:gridSpan w:val="1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56870" cy="24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9" w:hRule="exact"/>
        </w:trPr>
        <w:tc>
          <w:tcPr>
            <w:tcW w:w="15757" w:type="dxa"/>
            <w:gridSpan w:val="1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2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0"/>
        <w:gridCol w:w="1201"/>
        <w:gridCol w:w="1200"/>
        <w:gridCol w:w="1201"/>
        <w:gridCol w:w="1201"/>
        <w:gridCol w:w="1201"/>
        <w:gridCol w:w="1201"/>
        <w:gridCol w:w="1199"/>
        <w:gridCol w:w="1200"/>
        <w:gridCol w:w="1198"/>
        <w:gridCol w:w="3"/>
        <w:gridCol w:w="1203"/>
        <w:gridCol w:w="1200"/>
        <w:gridCol w:w="1199"/>
      </w:tblGrid>
      <w:tr>
        <w:trPr>
          <w:trHeight w:val="280" w:hRule="exac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szczególnienie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92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tego:</w:t>
            </w:r>
          </w:p>
        </w:tc>
      </w:tr>
      <w:tr>
        <w:trPr>
          <w:trHeight w:val="280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</w:tr>
      <w:tr>
        <w:trPr>
          <w:trHeight w:val="277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</w:tr>
      <w:tr>
        <w:trPr>
          <w:trHeight w:val="2940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Lp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1.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1.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1.2.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1.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1.3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1.3.2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1.3.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2.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2.1.1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2 083 233,7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4 378 550,9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48 278,29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704 682,7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7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9 666 468,9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0 490 717,8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27 721,0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175 751,0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5 573 900,8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3 693 126,4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21 684,3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1 880 774,4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7 341 465,7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2 990 058,1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 386 822,7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229 589,0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 351 407,5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 651 407,58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299 256,49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2 271 154,0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0 644 978,7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6 592 070,1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91 153,0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 626 175,3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 922 175,3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112 267,17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9 431 289,2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0 225 270,67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8 225 810,2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24 214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 206 018,5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8 256 018,59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659 742,15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lan 3 kw. 202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 430 773,8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7 843 195,0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4 928 027,4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20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 587 578,8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 287 578,8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410 889,25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4 262 757,6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6 060 157,2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4 767 069,4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20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8 202 600,3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 762 623,8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7 330 744,1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8 611 215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00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9 431 879,6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9 206 879,6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718 783,58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2 143 267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9 798 387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9 885 385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 344 88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 344 88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500 00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2 532 476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2 582 137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1 361 144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20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950 339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950 339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500 00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5 917 671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4 896 69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2 395 174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85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020 981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020 981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7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6 453 49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4 544 273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50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909 221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0 280 996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6 907 88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20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3 373 116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0 305 466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9 330 577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90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 974 889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2 135 21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1 813 841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60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 321 373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1 041 365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4 359 187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35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 682 178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3 415 44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6 968 166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5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 447 27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 364 241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9 642 37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0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 721 871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 773 347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2 383 43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0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 389 917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7" w:type="dxa"/>
            <w:gridSpan w:val="14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3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0"/>
        <w:gridCol w:w="1201"/>
        <w:gridCol w:w="1200"/>
        <w:gridCol w:w="1201"/>
        <w:gridCol w:w="1201"/>
        <w:gridCol w:w="1201"/>
        <w:gridCol w:w="1201"/>
        <w:gridCol w:w="1199"/>
        <w:gridCol w:w="1200"/>
        <w:gridCol w:w="1201"/>
        <w:gridCol w:w="1203"/>
        <w:gridCol w:w="1200"/>
        <w:gridCol w:w="1199"/>
      </w:tblGrid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0 535 907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5 193 016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0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 342 891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 945 033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8 072 841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 872 192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7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6 193 82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1 024 662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 169 162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8 375 39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4 050 279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 325 115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1 982 902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 151 536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 831 366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7" w:type="dxa"/>
            <w:gridSpan w:val="1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4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556"/>
        <w:gridCol w:w="1"/>
        <w:gridCol w:w="1555"/>
        <w:gridCol w:w="2"/>
        <w:gridCol w:w="1554"/>
        <w:gridCol w:w="1"/>
        <w:gridCol w:w="1557"/>
        <w:gridCol w:w="1556"/>
        <w:gridCol w:w="1556"/>
        <w:gridCol w:w="1556"/>
        <w:gridCol w:w="1557"/>
        <w:gridCol w:w="1555"/>
      </w:tblGrid>
      <w:tr>
        <w:trPr>
          <w:trHeight w:val="280" w:hRule="exact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szczególnienie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92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92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tego:</w:t>
            </w:r>
          </w:p>
        </w:tc>
      </w:tr>
      <w:tr>
        <w:trPr>
          <w:trHeight w:val="280" w:hRule="exac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</w:tr>
      <w:tr>
        <w:trPr>
          <w:trHeight w:val="3217" w:hRule="exac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Lp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1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2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3.1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6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9 812,52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7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-5 691 521,37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8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-11 536 257,61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9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-1 757 250,15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375 402,2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493 618,1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75 402,2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63 632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 294 544,21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 826 572,0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31 186,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95 385,96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1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314 102,89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721 116,2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 520 285,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 200 830,97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lan 3 kw. 2022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-18 351 118,64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 351 118,6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 495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495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970 357,1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790 357,1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 885 761,4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 885 761,45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2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-16 695 129,64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 695 129,6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 495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495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314 368,1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314 368,1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 885 761,4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 885 761,45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3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-17 400 407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400 407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 100 147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100 147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 300 26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 300 26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4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454 528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454 528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710 472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710 472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5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198 382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198 382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6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198 382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198 382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7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33 383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33 383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8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00 00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00 00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9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1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2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3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4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5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557"/>
        <w:gridCol w:w="1557"/>
        <w:gridCol w:w="1555"/>
        <w:gridCol w:w="1557"/>
        <w:gridCol w:w="1556"/>
        <w:gridCol w:w="1556"/>
        <w:gridCol w:w="1556"/>
        <w:gridCol w:w="1557"/>
        <w:gridCol w:w="1555"/>
      </w:tblGrid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000 00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000 00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443" w:hRule="exact"/>
        </w:trPr>
        <w:tc>
          <w:tcPr>
            <w:tcW w:w="15756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37185" cy="107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6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556"/>
        <w:gridCol w:w="1"/>
        <w:gridCol w:w="1554"/>
        <w:gridCol w:w="3"/>
        <w:gridCol w:w="1552"/>
        <w:gridCol w:w="3"/>
        <w:gridCol w:w="1552"/>
        <w:gridCol w:w="5"/>
        <w:gridCol w:w="1552"/>
        <w:gridCol w:w="4"/>
        <w:gridCol w:w="1552"/>
        <w:gridCol w:w="4"/>
        <w:gridCol w:w="1551"/>
        <w:gridCol w:w="5"/>
        <w:gridCol w:w="1557"/>
        <w:gridCol w:w="1555"/>
      </w:tblGrid>
      <w:tr>
        <w:trPr>
          <w:trHeight w:val="280" w:hRule="exact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szczególnienie</w:t>
            </w:r>
          </w:p>
        </w:tc>
        <w:tc>
          <w:tcPr>
            <w:tcW w:w="6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tego: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92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tego:</w:t>
            </w:r>
          </w:p>
        </w:tc>
      </w:tr>
      <w:tr>
        <w:trPr>
          <w:trHeight w:val="280" w:hRule="exac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</w:tr>
      <w:tr>
        <w:trPr>
          <w:trHeight w:val="280" w:hRule="exac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tego:</w:t>
            </w:r>
          </w:p>
        </w:tc>
      </w:tr>
      <w:tr>
        <w:trPr>
          <w:trHeight w:val="2937" w:hRule="exac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Lp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4.1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5.1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1.1.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1.1.2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6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7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8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9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91 58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91 58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4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4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1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8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8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lan 3 kw. 2022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2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3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4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165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165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5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198 382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198 382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6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198 382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198 382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7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33 383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33 383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8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9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1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2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3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4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7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7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557"/>
        <w:gridCol w:w="1557"/>
        <w:gridCol w:w="1555"/>
        <w:gridCol w:w="1557"/>
        <w:gridCol w:w="1556"/>
        <w:gridCol w:w="1556"/>
        <w:gridCol w:w="1556"/>
        <w:gridCol w:w="1557"/>
        <w:gridCol w:w="1555"/>
      </w:tblGrid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15756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60680" cy="82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8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3"/>
        <w:gridCol w:w="1416"/>
        <w:gridCol w:w="1417"/>
        <w:gridCol w:w="1417"/>
        <w:gridCol w:w="1416"/>
        <w:gridCol w:w="1417"/>
        <w:gridCol w:w="1416"/>
        <w:gridCol w:w="1416"/>
        <w:gridCol w:w="1416"/>
        <w:gridCol w:w="1417"/>
        <w:gridCol w:w="1415"/>
      </w:tblGrid>
      <w:tr>
        <w:trPr>
          <w:trHeight w:val="280" w:hRule="exact"/>
        </w:trPr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szczególnienie</w:t>
            </w:r>
          </w:p>
        </w:tc>
        <w:tc>
          <w:tcPr>
            <w:tcW w:w="8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ozchody budżetu, z tego: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92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Relacja zrównoważenia wydatków bieżących, o której mowa w art. 242 ustawy</w:t>
            </w:r>
          </w:p>
        </w:tc>
      </w:tr>
      <w:tr>
        <w:trPr>
          <w:trHeight w:val="280" w:hRule="exac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tego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7" w:hRule="exac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Lp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1.1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1.1.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1.1.3.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1.1.3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1.1.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.2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287 086,7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287 086,7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109 834,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109 834,09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132 949,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132 949,25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1 9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362 588,2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737 990,45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6 5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 663 838,6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 490 410,74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9 7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 266 669,7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4 987 786,06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lan 3 kw. 202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4 195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5 743,4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 011 862,1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4 195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26 754,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 626 883,67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1 295 147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48 571,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 248 831,13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7 130 147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62 937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73 409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2 931 765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95 888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95 888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8 733 383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497 998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497 998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4 7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533 319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533 319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1 0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 042 962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 042 962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7 5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 474 889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 474 889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4 0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 821 373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 821 373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0 0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182 178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182 178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6 0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447 274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447 274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 5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721 871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721 871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0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889 917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889 917,00</w:t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1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9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3"/>
        <w:gridCol w:w="1416"/>
        <w:gridCol w:w="1417"/>
        <w:gridCol w:w="1417"/>
        <w:gridCol w:w="1416"/>
        <w:gridCol w:w="1417"/>
        <w:gridCol w:w="1416"/>
        <w:gridCol w:w="1416"/>
        <w:gridCol w:w="1416"/>
        <w:gridCol w:w="1417"/>
        <w:gridCol w:w="1415"/>
      </w:tblGrid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 0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942 891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942 891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 0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872 192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872 192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0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669 162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669 162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0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325 115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325 115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 831 366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 831 366,00</w:t>
            </w:r>
          </w:p>
        </w:tc>
      </w:tr>
      <w:tr>
        <w:trPr>
          <w:trHeight w:val="420" w:hRule="exact"/>
        </w:trPr>
        <w:tc>
          <w:tcPr>
            <w:tcW w:w="15756" w:type="dxa"/>
            <w:gridSpan w:val="11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47345" cy="101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1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0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82"/>
        <w:gridCol w:w="1940"/>
        <w:gridCol w:w="1940"/>
        <w:gridCol w:w="1938"/>
        <w:gridCol w:w="1940"/>
        <w:gridCol w:w="1939"/>
        <w:gridCol w:w="1940"/>
        <w:gridCol w:w="1937"/>
      </w:tblGrid>
      <w:tr>
        <w:trPr>
          <w:trHeight w:val="280" w:hRule="exact"/>
        </w:trPr>
        <w:tc>
          <w:tcPr>
            <w:tcW w:w="2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szczególnienie</w:t>
            </w:r>
          </w:p>
        </w:tc>
        <w:tc>
          <w:tcPr>
            <w:tcW w:w="13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skaźnik spłaty zobowiązań</w:t>
            </w:r>
          </w:p>
        </w:tc>
      </w:tr>
      <w:tr>
        <w:trPr>
          <w:trHeight w:val="3497" w:hRule="exac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54610" cy="850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Lp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3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.3.1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.4.1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6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,12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7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,83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8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,83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9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,27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3,82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1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,96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lan 3 kw. 2022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,17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,33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2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,71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,11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3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,63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,81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,54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,88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,99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4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,19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,47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,86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,65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,77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5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,6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,99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,37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,48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6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,96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,91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,71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,79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7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59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,10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,38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,46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8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,79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,10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58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66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9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,15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,04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,36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,44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,74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89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,92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,92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1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,84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81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21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21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2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,45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61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41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41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3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,7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46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64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64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79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4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,44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28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86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86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839" w:hRule="exact"/>
        </w:trPr>
        <w:tc>
          <w:tcPr>
            <w:tcW w:w="15756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1 z 1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82"/>
        <w:gridCol w:w="1940"/>
        <w:gridCol w:w="1940"/>
        <w:gridCol w:w="1938"/>
        <w:gridCol w:w="1940"/>
        <w:gridCol w:w="1939"/>
        <w:gridCol w:w="1940"/>
        <w:gridCol w:w="1937"/>
      </w:tblGrid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5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,6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01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74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74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6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,4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,70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59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59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7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,25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,34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39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39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8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,13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,91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17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17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9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,31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,44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,90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,9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346" w:hRule="exact"/>
        </w:trPr>
        <w:tc>
          <w:tcPr>
            <w:tcW w:w="15756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60680" cy="825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9" w:hRule="exact"/>
        </w:trPr>
        <w:tc>
          <w:tcPr>
            <w:tcW w:w="15756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2 z 1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557"/>
        <w:gridCol w:w="1557"/>
        <w:gridCol w:w="1555"/>
        <w:gridCol w:w="1557"/>
        <w:gridCol w:w="1556"/>
        <w:gridCol w:w="1556"/>
        <w:gridCol w:w="1556"/>
        <w:gridCol w:w="1557"/>
        <w:gridCol w:w="1555"/>
      </w:tblGrid>
      <w:tr>
        <w:trPr>
          <w:trHeight w:val="280" w:hRule="exact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szczególnienie</w:t>
            </w:r>
          </w:p>
        </w:tc>
        <w:tc>
          <w:tcPr>
            <w:tcW w:w="14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Finansowanie programów, projektów lub zadań realizowanych z udziałem środków, o których mowa w art. 5 ust. 1 pkt 2 i 3 ustawy</w:t>
            </w:r>
          </w:p>
        </w:tc>
      </w:tr>
      <w:tr>
        <w:trPr>
          <w:trHeight w:val="280" w:hRule="exac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</w:tr>
      <w:tr>
        <w:trPr>
          <w:trHeight w:val="280" w:hRule="exac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ochody majątkowe    na programy, projekty lub zadania finansowane z udziałem środków, o których mowa w art. 5 ust. 1 pkt 2 ustawy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</w:tr>
      <w:tr>
        <w:trPr>
          <w:trHeight w:val="2937" w:hRule="exac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środki określone w art. 5 ust. 1 pkt 2 ustawy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środki określone w art. 5 ust. 1 pkt 2 ustawy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finansowane środkami określonymi w art. 5 ust. 1 pkt 2 ustawy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Lp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1.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1.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2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2.1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3.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3.1.1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634,7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2 799,46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1 170,1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62 654,6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56 642,5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699 024,3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699 024,3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553 123,6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992 184,3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992 184,3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992 184,3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05 007,9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05 007,97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62 134,99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57 908,5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57 908,5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19 725,9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856 194,7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856 194,7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856 194,7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247 402,6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247 402,6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82 281,65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04 074,7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04 074,7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84 830,9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586 431,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586 431,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586 431,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27 521,5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27 521,57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89 830,7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lan 3 kw. 202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40 445,0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40 445,0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40 445,0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693 907,5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693 907,5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693 907,5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81 899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81 899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88 242,03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40 445,0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40 445,0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40 445,0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693 907,5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693 907,5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693 907,5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81 899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81 899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88 242,03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6 634,5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6 634,58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6 634,5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57 501,4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57 501,4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57 501,4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5 963,3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5 963,38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8 658,44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3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557"/>
        <w:gridCol w:w="1557"/>
        <w:gridCol w:w="1555"/>
        <w:gridCol w:w="1557"/>
        <w:gridCol w:w="1556"/>
        <w:gridCol w:w="1556"/>
        <w:gridCol w:w="1556"/>
        <w:gridCol w:w="1557"/>
        <w:gridCol w:w="1555"/>
      </w:tblGrid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4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3"/>
        <w:gridCol w:w="1416"/>
        <w:gridCol w:w="1417"/>
        <w:gridCol w:w="1417"/>
        <w:gridCol w:w="1416"/>
        <w:gridCol w:w="1417"/>
        <w:gridCol w:w="1412"/>
        <w:gridCol w:w="4"/>
        <w:gridCol w:w="1416"/>
        <w:gridCol w:w="1416"/>
        <w:gridCol w:w="1417"/>
        <w:gridCol w:w="1415"/>
      </w:tblGrid>
      <w:tr>
        <w:trPr>
          <w:trHeight w:val="280" w:hRule="exact"/>
        </w:trPr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szczególnienie</w:t>
            </w:r>
          </w:p>
        </w:tc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9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Informacje uzupełniające o wybranych kategoriach finansowych</w:t>
            </w:r>
          </w:p>
        </w:tc>
      </w:tr>
      <w:tr>
        <w:trPr>
          <w:trHeight w:val="280" w:hRule="exac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datki objęte limitem, o którym mowa w art. 226 ust. 3 pkt 4 ustawy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tego: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Wydatki bieżące na pokrycie ujemnego wyniku finansowego samodzielnego publicznego zakładu opieki zdrowotnej 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</w:tr>
      <w:tr>
        <w:trPr>
          <w:trHeight w:val="280" w:hRule="exac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ieżące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ajątkow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7" w:hRule="exac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finansowane środkami określonymi w art. 5 ust. 1 pkt 2 ustawy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Lp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4.1.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1.1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1.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5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820 744,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820 744,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266 184,3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930 445,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00 227,26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30 218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676 052,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676 052,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49 360,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 844 351,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46 491,08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797 860,5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36 705,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36 705,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994 712,8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568 761,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0 545,6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318 215,7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lan 3 kw. 202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295 972,8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295 972,8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200 672,8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480 692,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2 098,97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298 593,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295 972,8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295 972,8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200 672,8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830 692,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2 098,97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648 593,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86 027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86 027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35 727,6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 473 232,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 473 232,7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0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0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8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390 968,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390 968,2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5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5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0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2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2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2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2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5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3"/>
        <w:gridCol w:w="1416"/>
        <w:gridCol w:w="1417"/>
        <w:gridCol w:w="1417"/>
        <w:gridCol w:w="1416"/>
        <w:gridCol w:w="1417"/>
        <w:gridCol w:w="1416"/>
        <w:gridCol w:w="1416"/>
        <w:gridCol w:w="1416"/>
        <w:gridCol w:w="1417"/>
        <w:gridCol w:w="1415"/>
      </w:tblGrid>
      <w:tr>
        <w:trPr>
          <w:trHeight w:val="286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1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6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2"/>
        <w:gridCol w:w="1300"/>
        <w:gridCol w:w="1300"/>
        <w:gridCol w:w="1298"/>
        <w:gridCol w:w="1300"/>
        <w:gridCol w:w="1299"/>
        <w:gridCol w:w="1300"/>
        <w:gridCol w:w="1298"/>
        <w:gridCol w:w="2"/>
        <w:gridCol w:w="1298"/>
        <w:gridCol w:w="1300"/>
        <w:gridCol w:w="1300"/>
        <w:gridCol w:w="1300"/>
      </w:tblGrid>
      <w:tr>
        <w:trPr>
          <w:trHeight w:val="280" w:hRule="exac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szczególnienie</w:t>
            </w:r>
          </w:p>
        </w:tc>
        <w:tc>
          <w:tcPr>
            <w:tcW w:w="142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Informacje uzupełniające o wybranych kategoriach finansowych</w:t>
            </w:r>
          </w:p>
        </w:tc>
      </w:tr>
      <w:tr>
        <w:trPr>
          <w:trHeight w:val="280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7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6477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6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Lp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7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7.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7.2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7.2.1.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7.3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11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91 58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4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8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lan 3 kw. 202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7" w:type="dxa"/>
            <w:gridSpan w:val="1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7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2"/>
        <w:gridCol w:w="1300"/>
        <w:gridCol w:w="1300"/>
        <w:gridCol w:w="1298"/>
        <w:gridCol w:w="1300"/>
        <w:gridCol w:w="1299"/>
        <w:gridCol w:w="1300"/>
        <w:gridCol w:w="1298"/>
        <w:gridCol w:w="1300"/>
        <w:gridCol w:w="1300"/>
        <w:gridCol w:w="1300"/>
        <w:gridCol w:w="1300"/>
      </w:tblGrid>
      <w:tr>
        <w:trPr>
          <w:trHeight w:val="278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333" w:hRule="exact"/>
        </w:trPr>
        <w:tc>
          <w:tcPr>
            <w:tcW w:w="15757" w:type="dxa"/>
            <w:gridSpan w:val="1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37185" cy="825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exact"/>
        </w:trPr>
        <w:tc>
          <w:tcPr>
            <w:tcW w:w="15757" w:type="dxa"/>
            <w:gridSpan w:val="1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37185" cy="1714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exact"/>
        </w:trPr>
        <w:tc>
          <w:tcPr>
            <w:tcW w:w="15757" w:type="dxa"/>
            <w:gridSpan w:val="1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8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8:00Z</dcterms:created>
  <dc:creator>FastReport</dc:creator>
  <dc:description/>
  <dc:language>en-US</dc:language>
  <cp:lastModifiedBy/>
  <cp:revision>0</cp:revision>
  <dc:subject/>
  <dc:title>WPF v3 (FastRep)</dc:title>
</cp:coreProperties>
</file>