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ab/>
        <w:tab/>
        <w:tab/>
        <w:tab/>
        <w:tab/>
        <w:tab/>
        <w:tab/>
        <w:tab/>
        <w:t>Załącznik nr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ab/>
        <w:tab/>
        <w:tab/>
        <w:tab/>
        <w:tab/>
        <w:tab/>
        <w:tab/>
        <w:tab/>
        <w:t>do Uchwały nr LXXIV/697/202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ab/>
        <w:tab/>
        <w:tab/>
        <w:tab/>
        <w:tab/>
        <w:tab/>
        <w:tab/>
        <w:tab/>
        <w:t xml:space="preserve">Rady Gminy </w:t>
      </w:r>
      <w:bookmarkStart w:id="0" w:name="_GoBack"/>
      <w:bookmarkEnd w:id="0"/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Świdnic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z dnia 9 stycznia 2023 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Objaśnienia  wartości przyjętych w Wieloletniej Prognozie Finansowej Gminy Świdnica na lata 2023 - 2039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 xml:space="preserve">I. </w:t>
      </w:r>
      <w:r>
        <w:rPr>
          <w:rFonts w:cs="Times New Roman" w:ascii="Times New Roman" w:hAnsi="Times New Roman"/>
          <w:kern w:val="0"/>
          <w:sz w:val="24"/>
          <w:szCs w:val="24"/>
        </w:rPr>
        <w:t>W załączniku nr 1 do uchwały nr LXXII/671/2022 Rady Gminy Świdnica z dnia 15 grudnia 2022 r.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w sprawie przyjęcia Wieloletniej Prognozy Finansowej Gminy Świdnica 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wprowadza się na 2023 rok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 następujące </w:t>
      </w:r>
      <w:r>
        <w:rPr>
          <w:rFonts w:cs="Times New Roman" w:ascii="Times New Roman" w:hAnsi="Times New Roman"/>
          <w:kern w:val="0"/>
          <w:sz w:val="24"/>
          <w:szCs w:val="24"/>
        </w:rPr>
        <w:t>zmiany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 xml:space="preserve">1.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zgodnie z projektem uchwały Rady Gminy </w:t>
      </w: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  <w:t xml:space="preserve">zwiększa się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pozostałe dochody bieżące w kol. 1.1. o kwotę </w:t>
      </w: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  <w:t>150 000 zł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  <w:t xml:space="preserve">2.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zgodnie z projektem uchwały Rady Gminy </w:t>
      </w: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  <w:t xml:space="preserve">zwiększa się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pozostałe</w:t>
      </w: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wydatki bieżące w kol. 2.1. o</w:t>
      </w: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  <w:t xml:space="preserve"> 1 645 260 zł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z tytułu</w:t>
      </w: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wypłaty dodatków węglowych i dodatków energetycznych dla gospodarstw domowych, finansowanych ze środków Funduszu Przeciwdziałania COVID-19 otrzymanych w 2022 roku</w:t>
      </w: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  <w:t xml:space="preserve">, 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3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. 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zgodnie z projektem uchwały Rady Gminy </w:t>
      </w: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  <w:t xml:space="preserve">zwiększa się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w kol. 2.2. pozstałe wydatki majątkowe o kwotę </w:t>
      </w: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  <w:t xml:space="preserve">150 000 zł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na inwestycję pn. "Budowa stanicy rowerowej oraz przystani kajakowej z zagospodarowaniem terenu w Burkatowie w ramach zadania </w:t>
      </w:r>
      <w:r>
        <w:rPr>
          <w:rFonts w:cs="Times New Roman" w:ascii="Times New Roman" w:hAnsi="Times New Roman"/>
          <w:i/>
          <w:iCs/>
          <w:color w:val="000000"/>
          <w:kern w:val="0"/>
          <w:sz w:val="24"/>
          <w:szCs w:val="24"/>
        </w:rPr>
        <w:t>Rozbudowa infrastruktury turystycznej w dolinie rzeki Bystrzycy i Piławy",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 w:before="0" w:after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4.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zwięsza się deficyt budżetu gminy o kwotę 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1 645 260 zł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, 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 w:before="0" w:after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3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. zwiększa się przychody budżetu gminy o kwotę 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1 645 260 zł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w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shd w:fill="FFFFFF" w:val="clear"/>
        </w:rPr>
        <w:t>§ 905 „Przychody jednostek samorządu terytorialnego z niewykorzystanych środków pieniężnych na rachunku bieżącym budżetu, wynikających z rozliczenia dochodów i wydatków nimi finansowanych związanych ze szczególnymi zasadami wykonywania budżetu określonymi w odrębnych ustawach”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Po wprowadzonych uchwałą zmianach dochody stanowią kwotę</w:t>
      </w:r>
      <w:r>
        <w:rPr>
          <w:rFonts w:cs="Times New Roman" w:ascii="Times New Roman" w:hAnsi="Times New Roman"/>
          <w:b/>
          <w:bCs/>
          <w:i/>
          <w:iCs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 xml:space="preserve">109 362 216,80 </w:t>
      </w: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  <w:t xml:space="preserve">zł, </w:t>
        <w:br/>
        <w:t>a wydatki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 xml:space="preserve"> 126 762 623,80 zł. Deficyt budżetu wynosi 17 400 407 zł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3" w:leader="none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Pozostałe założenia i wartości Wieloletniej Prognozy Finansowej Gminy Świdnica nie ulegają zmianie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pl-PL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pl-PL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4b2727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4b272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  <Pages>1</Pages>
  <Words>269</Words>
  <Characters>1615</Characters>
  <CharactersWithSpaces>188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9:41:00Z</dcterms:created>
  <dc:creator>Jadwiga Witko</dc:creator>
  <dc:description/>
  <dc:language>en-US</dc:language>
  <cp:lastModifiedBy>Sylwia</cp:lastModifiedBy>
  <cp:lastPrinted>2023-01-10T11:38:00Z</cp:lastPrinted>
  <dcterms:modified xsi:type="dcterms:W3CDTF">2023-01-10T12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