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 xml:space="preserve">Uchwała  nr </w:t>
      </w:r>
      <w:bookmarkStart w:id="0" w:name="_Hlk5002998"/>
      <w:r>
        <w:rPr>
          <w:b/>
        </w:rPr>
        <w:t>LXXIV/700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9 stycznia 2023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5" w:name="_Hlk481997774"/>
      <w:bookmarkEnd w:id="5"/>
      <w:r>
        <w:rPr>
          <w:b/>
        </w:rPr>
        <w:t>uchylająca uchwałę Rady Gminy Świdnica w sprawie wyrażenia zgody na zbycie  udziału wynoszącego 0,0847 w nieruchomości zabudowanej stanowiącej  współwłasność Gminy Świdnica, położonej w obrębie Gogołów, stanowiącej działkę nr 121 i udzielenie bonifikat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6" w:name="_Hlk481997774"/>
      <w:bookmarkStart w:id="7" w:name="_Hlk481997774"/>
      <w:bookmarkEnd w:id="7"/>
    </w:p>
    <w:p>
      <w:pPr>
        <w:pStyle w:val="Normal"/>
        <w:spacing w:lineRule="atLeast" w:line="100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rPr/>
      </w:pPr>
      <w:r>
        <w:rPr/>
        <w:t>(Dz.U. z 2023 poz. 40), uchwala się, co  następuje: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Traci moc uchwała nr XL/405/2021 Rady Gminy Świdnica z dnia 29 kwietnia 2021 roku  w sprawie wyrażenia zgody na zbycie udziału wynoszącego 0,0847 w  nieruchomości zabudowanej stanowiącej  współwłasność Gminy  Świdnica, położonej w obrębie Gogołów, stanowiącej działkę nr 121 i udzielenie bonifikaty zmieniona uchwałą nr XLI/425/2021 Rady Gminy Świdnica z dnia 27 maja  2021 roku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/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LXXIV/700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9 stycznia 2023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uchylającej uchwałę Rady Gminy Świdnica w sprawie wyrażenia zgody na zbycie  udziału wynoszącego 0,0847 w nieruchomości zabudowanej stanowiącej  współwłasność Gminy Świdnica, położonej w obrębie Gogołów, stanowiącej działkę nr 121 i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związku z tym, że zbycie udziału w nieruchomości wymaga ponowienia procedury w tym zakresie, zasadnym jest podjęcie uchwał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3:00Z</dcterms:created>
  <dc:creator>Twoja nazwa użytkownika</dc:creator>
  <dc:description/>
  <cp:keywords/>
  <dc:language>en-US</dc:language>
  <cp:lastModifiedBy>Sylwia</cp:lastModifiedBy>
  <cp:lastPrinted>2023-01-10T14:28:00Z</cp:lastPrinted>
  <dcterms:modified xsi:type="dcterms:W3CDTF">2023-01-17T15:26:00Z</dcterms:modified>
  <cp:revision>6</cp:revision>
  <dc:subject/>
  <dc:title>- projekt -</dc:title>
</cp:coreProperties>
</file>