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>do Uchwały nr LXXV/70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Rady Gminy Świdnic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6 stycznia 202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aśnienia  wartości przyjętych w Wieloletniej Prognozie Finansowej Gminy Świdnica na lata 2023 - 2039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>W załączniku nr 1 do uchwały nr LXXII/671/2022 Rady Gminy Świdnica z dnia 15 grudnia 2022 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sprawie przyjęcia Wieloletniej Prognozy Finansowej Gminy Świdnica </w:t>
      </w:r>
      <w:r>
        <w:rPr>
          <w:rFonts w:cs="Times New Roman" w:ascii="Times New Roman" w:hAnsi="Times New Roman"/>
          <w:b/>
          <w:bCs/>
          <w:sz w:val="24"/>
          <w:szCs w:val="24"/>
        </w:rPr>
        <w:t>wprowadza się na 2023 ro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stępujące </w:t>
      </w:r>
      <w:r>
        <w:rPr>
          <w:rFonts w:cs="Times New Roman" w:ascii="Times New Roman" w:hAnsi="Times New Roman"/>
          <w:sz w:val="24"/>
          <w:szCs w:val="24"/>
        </w:rPr>
        <w:t>zmian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zarządzeniem nr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11/2023 Wójta Gminy i projektem uchwały Rady Gmi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większa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zostałe dochody bieżące w kol. 1.1. o kwot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 805 000 zł </w:t>
      </w:r>
      <w:r>
        <w:rPr>
          <w:rFonts w:cs="Times New Roman" w:ascii="Times New Roman" w:hAnsi="Times New Roman"/>
          <w:color w:val="000000"/>
          <w:sz w:val="24"/>
          <w:szCs w:val="24"/>
        </w:rPr>
        <w:t>(w tym 4 800 000 zł ze sprzedaży węgla na rzecz gospodarstw domowych)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zgodnie z projekt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y Rady Gmi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mniejsza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chody majątkowe w kol. 1.2 o kwot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22 000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dofinansowa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westycji realizowanego w ramach Polskiego Ładu pn. "Przebudowa dróg gminnych w Mokrzeszowie oraz ul Fabrycznej w Pszennie" w związku z wyodrębnieniem z powyższego zadania dwóch zadań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zgodnie z projekt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y Rady Gmi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większa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chody majątkowe w kol. 1.2 o kwot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17 445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dofinansowanie inwestycji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"Przebudowa dróg gminnych w Mokrzeszowie" - 400 000 zł (</w:t>
      </w:r>
      <w:r>
        <w:rPr>
          <w:rFonts w:cs="Times New Roman" w:ascii="Times New Roman" w:hAnsi="Times New Roman"/>
          <w:color w:val="000000"/>
          <w:sz w:val="24"/>
          <w:szCs w:val="24"/>
        </w:rPr>
        <w:t>w ramach Polskiego Ładu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"Przebudowa ul. Fabrycznej w Pszennie - II etap" - 222 000 zł (</w:t>
      </w:r>
      <w:r>
        <w:rPr>
          <w:rFonts w:cs="Times New Roman" w:ascii="Times New Roman" w:hAnsi="Times New Roman"/>
          <w:color w:val="000000"/>
          <w:sz w:val="24"/>
          <w:szCs w:val="24"/>
        </w:rPr>
        <w:t>w ramach Polskiego Ładu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"Przebudowa terenu rekreacyjnego w Miłochowie" - 95 445 zł (śr. UE)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zarządzeniem nr 11/2023 Wójta Gminy oraz projektem uchwały Rady Gmi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większa się </w:t>
      </w:r>
      <w:r>
        <w:rPr>
          <w:rFonts w:cs="Times New Roman" w:ascii="Times New Roman" w:hAnsi="Times New Roman"/>
          <w:color w:val="000000"/>
          <w:sz w:val="24"/>
          <w:szCs w:val="24"/>
        </w:rPr>
        <w:t>pozostał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tki bieżące w kol. 2.1. 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4 839 553,28 z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w tym: wydatki związane z dystrybucją   węgla na rzecz gospodarstw domowych- 4 800 000 zł i na dodatkowe zadania oświatowe w związku z pomocą udzielaną obywatelom Ukrainy ze środków Funduszu Pomocy, otrzymanych w 2022 roku - 34 553,28 zł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projektem uchwały Rady Gmi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mniejsza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kol. 2.2. wydatki majątkowe na przedsięwzięcie pn. "Przebudowa dróg gminnych w Mokrzeszowie oraz ul Fabrycznej w Pszennie" o kwot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2 000 zł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projektem uchwały Rady Gmi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większa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kol. 2.2. wydatki majątkowe na przedwsięzięcie pn. "Przebudowa ul. Fabrycznej w Pszennie - II etap" o kwot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00 000 zł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godnie z projektem uchwały Rady Gmin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większa si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kol. 2.2. pozostałe wydatki majątkowe o kwotę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565 000 zł </w:t>
      </w:r>
      <w:r>
        <w:rPr>
          <w:rFonts w:cs="Times New Roman" w:ascii="Times New Roman" w:hAnsi="Times New Roman"/>
          <w:color w:val="000000"/>
          <w:sz w:val="24"/>
          <w:szCs w:val="24"/>
        </w:rPr>
        <w:t>na inwestycje pn.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 "Przebudowa dróg gminnych w Mokrzeszowie" - 450 000 z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"Przebudowa dróg na Osiedlu Sowim w miejscowości Bystrzyca Górna - stap III" -500 000 zł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 "Budowa kładki pieszo- rowerowej nad Bystrzycą w miejscowości Wiśniowa w ramach zadani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ozbudowa infrastruktury turystycznej w dolinie rzeki Bystrzycy i Piławy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450 000 zł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"Przebudowa terenu rekreacyjnego w Miłochowie" - 165 000 zł (w ty ze środ. UE - 95 445 zł),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więsza się deficyt budżetu gminy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>1 352 108,28 z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zwiększa się przychody budżetu gminy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>1 352 108,28 zł</w:t>
      </w:r>
      <w:r>
        <w:rPr>
          <w:rFonts w:cs="Times New Roman" w:ascii="Times New Roman" w:hAnsi="Times New Roman"/>
          <w:sz w:val="24"/>
          <w:szCs w:val="24"/>
        </w:rPr>
        <w:t>, w tym: o 34 553,28 zł w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§ 905 „Przychody jednostek samorządu terytorialnego z niewykorzystanych środków pieniężnych na rachunku bieżącym budżetu, wynikających z rozliczenia dochodów i wydatków nimi finansowanych związanych ze szczególnymi zasadami wykonywania budżetu określonymi w odrębnych ustawach” i o 1 317 555 z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§ 950 "Wolne środki, o których mowa w art. 217 ust. 2 pkt 6 ustawy"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 wprowadzonych uchwałą zmianach dochody stanowią kwot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4 262 661,8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ł, </w:t>
        <w:br/>
        <w:t>a wydat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 015 177,08 zł. Deficyt budżetu wynosi 18 752 515,28 z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Zaktualizowano zgodnie z projektem Uchwały Rady Gminy dane dodatkowe Wieloletniej Prognozy Finansowej na 2022 rok w następujących kolumna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l. 9.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chody majątkowe na programy, projekty lub zadania finansowane z udziałem środków, o których mowa w art. 5 ust. 1 pkt 2 i 3 ustawy, </w:t>
      </w:r>
      <w:r>
        <w:rPr>
          <w:rFonts w:cs="Times New Roman" w:ascii="Times New Roman" w:hAnsi="Times New Roman"/>
          <w:sz w:val="24"/>
          <w:szCs w:val="24"/>
        </w:rPr>
        <w:t>jest 457 501,48 zł, wb. 552 946,48 zł, różnica plus 95 445 zł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l. 9.2.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Dochody majątkowe na programy, projekty lub zadania finansowane z udziałem środków, o których mowa w art. 5 ust. 1 pkt 2 i 3 ustawy, w tym finansowane z udziałem środków, o których mowa w art. 5 ust. 1 pkt 2 ustawy</w:t>
      </w:r>
      <w:r>
        <w:rPr>
          <w:rFonts w:cs="Times New Roman" w:ascii="Times New Roman" w:hAnsi="Times New Roman"/>
          <w:sz w:val="24"/>
          <w:szCs w:val="24"/>
        </w:rPr>
        <w:t xml:space="preserve"> jest 457 501,48 zł, wb. 552 946,48 zł, różnica plus 95 445 zł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l. 9.2.1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chody majątkowe na programy, projekty lub zadania finansowane z udziałem środków, o których mowa w art. 5 ust. 1 pkt 2 i 3 ustawy, w tym ... finansowane z udziałem środków, o których mowa w art. 5 ust. 1 pkt 2 ustawy, w tym finansowane środkami określonymi w art. 5 ust. 1 pkt 2 ustawy</w:t>
      </w:r>
      <w:r>
        <w:rPr>
          <w:rFonts w:cs="Times New Roman" w:ascii="Times New Roman" w:hAnsi="Times New Roman"/>
          <w:sz w:val="24"/>
          <w:szCs w:val="24"/>
        </w:rPr>
        <w:t xml:space="preserve"> jest 457 501,48 zł, wb. 552 946,48 zł, różnica plus 95 445 zł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l. 9.4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ydatki majątkowe na programy, projekty lub zadania finansowane z udziałem środków, o których mowa w art. 5 ust. 1 pkt 2 i 3 ustawy, </w:t>
      </w:r>
      <w:r>
        <w:rPr>
          <w:rFonts w:cs="Times New Roman" w:ascii="Times New Roman" w:hAnsi="Times New Roman"/>
          <w:sz w:val="24"/>
          <w:szCs w:val="24"/>
        </w:rPr>
        <w:t>jest 586 027,61 zł, wb. 751 027,61 zł, różnica plus 165 000 zł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l. 9.4.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Wydatki majątkowe na programy, projekty lub zadania finansowane z udziałem środków, o których mowa w art. 5 ust. 1 pkt 2 i 3 ustawy, w tym finansowane z udziałem środków, o których mowa w art. 5 ust. 1 pkt 2 ustawy</w:t>
      </w:r>
      <w:r>
        <w:rPr>
          <w:rFonts w:cs="Times New Roman" w:ascii="Times New Roman" w:hAnsi="Times New Roman"/>
          <w:sz w:val="24"/>
          <w:szCs w:val="24"/>
        </w:rPr>
        <w:t xml:space="preserve"> jest 586 027,61 zł, wb. 751 027,61 zł, różnica plus 165 000 zł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. 9.4.1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ydatki majątkowe na programy, projekty lub zadania finansowane z udziałem środków, o których mowa w art. 5 ust. 1 pkt 2 i 3 ustawy, w tym ... finansowane z udziałem środków, o których mowa w art. 5 ust. 1 pkt 2 ustawy, w tym finansowane środkami określonymi w art. 5 ust. 1 pkt 2 ustawy</w:t>
      </w:r>
      <w:r>
        <w:rPr>
          <w:rFonts w:cs="Times New Roman" w:ascii="Times New Roman" w:hAnsi="Times New Roman"/>
          <w:sz w:val="24"/>
          <w:szCs w:val="24"/>
        </w:rPr>
        <w:t xml:space="preserve"> jest 535 727,61 zł, wb. 631 172,61 zł, różnica plus 95 445 zł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. 10.1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ydatki objęte limitem, o którym mowa w art. 226 ust. 3 pkt 4 ustawy </w:t>
      </w:r>
      <w:r>
        <w:rPr>
          <w:rFonts w:cs="Times New Roman" w:ascii="Times New Roman" w:hAnsi="Times New Roman"/>
          <w:sz w:val="24"/>
          <w:szCs w:val="24"/>
        </w:rPr>
        <w:t>jest 14 473 232,74 zł, wb. 14 732 156 zł, różnica 258 923,26 zł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. 10.1.2.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ydatki objęte limitem, o którym mowa w art. 226 ust. 3 pkt 4 ustawy, tego majątkowe </w:t>
      </w:r>
      <w:r>
        <w:rPr>
          <w:rFonts w:cs="Times New Roman" w:ascii="Times New Roman" w:hAnsi="Times New Roman"/>
          <w:sz w:val="24"/>
          <w:szCs w:val="24"/>
        </w:rPr>
        <w:t>jest 14 473 232,74 zł, wb. 14 732 156 zł, różnica 258 923,26 zł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Ponad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</w:rPr>
        <w:t xml:space="preserve">załączniku nr 1 do uchwały nr LXXII/671/2022 Rady Gminy Świdnica wprowadza się w </w:t>
      </w:r>
      <w:r>
        <w:rPr>
          <w:rFonts w:cs="Times New Roman" w:ascii="Times New Roman" w:hAnsi="Times New Roman"/>
          <w:b/>
          <w:bCs/>
          <w:sz w:val="24"/>
          <w:szCs w:val="24"/>
        </w:rPr>
        <w:t>2024 r.</w:t>
      </w:r>
      <w:r>
        <w:rPr>
          <w:rFonts w:cs="Times New Roman" w:ascii="Times New Roman" w:hAnsi="Times New Roman"/>
          <w:sz w:val="24"/>
          <w:szCs w:val="24"/>
        </w:rPr>
        <w:t xml:space="preserve"> pozostałe dochody bieżące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418 000 z</w:t>
      </w:r>
      <w:r>
        <w:rPr>
          <w:rFonts w:cs="Times New Roman" w:ascii="Times New Roman" w:hAnsi="Times New Roman"/>
          <w:sz w:val="24"/>
          <w:szCs w:val="24"/>
        </w:rPr>
        <w:t xml:space="preserve">ł i dochody majątkowe w ramach Polskiego Ładu w kwocie </w:t>
      </w:r>
      <w:r>
        <w:rPr>
          <w:rFonts w:cs="Times New Roman" w:ascii="Times New Roman" w:hAnsi="Times New Roman"/>
          <w:b/>
          <w:bCs/>
          <w:sz w:val="24"/>
          <w:szCs w:val="24"/>
        </w:rPr>
        <w:t>622 000 zł</w:t>
      </w:r>
      <w:r>
        <w:rPr>
          <w:rFonts w:cs="Times New Roman" w:ascii="Times New Roman" w:hAnsi="Times New Roman"/>
          <w:sz w:val="24"/>
          <w:szCs w:val="24"/>
        </w:rPr>
        <w:t xml:space="preserve">, zwiększając równoczeście wydatki majątkowe (tj. przedsięwzięcia) w 2024 r. o kwotę </w:t>
      </w:r>
      <w:r>
        <w:rPr>
          <w:rFonts w:cs="Times New Roman" w:ascii="Times New Roman" w:hAnsi="Times New Roman"/>
          <w:b/>
          <w:bCs/>
          <w:sz w:val="24"/>
          <w:szCs w:val="24"/>
        </w:rPr>
        <w:t>1 040 000 z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łączniku nr 2 do uchwały nr </w:t>
      </w:r>
      <w:r>
        <w:rPr>
          <w:rFonts w:cs="Times New Roman" w:ascii="Times New Roman" w:hAnsi="Times New Roman"/>
          <w:sz w:val="24"/>
          <w:szCs w:val="24"/>
        </w:rPr>
        <w:t>LXXII/671/2022  Rady Gminy Świdnica z dnia 15 grudnia 2022 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 sprawie przyjęcia Wieloletniej Prognozy Finansowej Gminy Świdnic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mienia się </w:t>
      </w:r>
      <w:r>
        <w:rPr>
          <w:rFonts w:cs="Times New Roman" w:ascii="Times New Roman" w:hAnsi="Times New Roman"/>
          <w:sz w:val="24"/>
          <w:szCs w:val="24"/>
        </w:rPr>
        <w:t>limity  w następujący sposób:</w:t>
      </w:r>
    </w:p>
    <w:p>
      <w:pPr>
        <w:pStyle w:val="Normal"/>
        <w:widowControl w:val="false"/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wykreśla si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 latach 2023 - 2024 r. przedsięwzięcie pn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Przebudowa dróg gminnych w Mokrzeszowie oraz ul. Fabrycznej w Pszennie", tj. w 2023 r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wotę 652 000 zł i w 2024 r. kwotę 592 000 zł,</w:t>
      </w:r>
    </w:p>
    <w:p>
      <w:pPr>
        <w:pStyle w:val="Normal"/>
        <w:widowControl w:val="false"/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wprowadza się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rzedsięwzięcia pn.:</w:t>
      </w:r>
    </w:p>
    <w:p>
      <w:pPr>
        <w:pStyle w:val="Normal"/>
        <w:widowControl w:val="false"/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"Przebudowa  ul. Fabrycznej w Pszennie - I etap" z planowaną kwotą wydatków w 2023 r. w wysokości 410 923,26 zł i w 2024 r. w wysokości  140 000 zł,</w:t>
      </w:r>
    </w:p>
    <w:p>
      <w:pPr>
        <w:pStyle w:val="Normal"/>
        <w:widowControl w:val="false"/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"Przebudowa  ul. Fabrycznej w Pszennie - II etap" z planowaną kwotą wydatków w 2023 r. w wysokości 500 000 zł i w 2024 r. w wysokości  900 000 zł.</w:t>
      </w:r>
    </w:p>
    <w:p>
      <w:pPr>
        <w:pStyle w:val="Normal"/>
        <w:widowControl w:val="false"/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łożenia i wartości Wieloletniej Prognozy Finansowej Gminy Świdnica nie ulegają zmi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b19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b19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971</Words>
  <Characters>5827</Characters>
  <CharactersWithSpaces>67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0:00Z</dcterms:created>
  <dc:creator>j.losiewicz</dc:creator>
  <dc:description/>
  <dc:language>en-US</dc:language>
  <cp:lastModifiedBy>Sylwia</cp:lastModifiedBy>
  <cp:lastPrinted>2023-02-01T10:58:00Z</cp:lastPrinted>
  <dcterms:modified xsi:type="dcterms:W3CDTF">2023-02-0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