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XXV/710/2023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Świnica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stycznia 2023 r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skargi na Wójta Gminy Świdn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b ust. 1 ustawy z dnia 8 marca 1990 r. o samorządzie gminnym                (Dz. U.  z 2023 r. poz. 40), art. 229 pkt 3, art. 237 § 1 i 3  ustawy z dnia 14 czerwca 1960 r. Kodeks postępowania administracyjnego (Dz. U. z 2022 r. poz. 2000 z późn. zm.), Rada Gminy Świdnica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 rozpatrzeniu skargi z dnia 14 grudnia 2022 r. wniesionej na Wójta Gminy Świdnica                        w związ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niewykonywaniem przez niego czynności nakazanych prawem, polegających na zapewnieniu dostępu do danych przestrzennych dotyczących miejscowych planów zagospodarowania przestrzennego, uznaje się skargę za bezzasadną z przyczyn określonych                  w uzasadnieniu 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obowiązuje się Przewodniczącą Rady Gminy Świdnica do zawiadomienia skarżącej                           o sposobie załatwienia skargi poprzez przesłanie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ady Gminy Świdnic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na Adam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LXXV/710/2023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Świdnica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stycznia 2023 r.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ozpatrzenia skargi na Wójta Gminy Świdn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dniu  14 grudnia 2022 r. za pośrednictwem platformy e-PUAP na adres Urzędu Gminy Świdnica wpłynęła skarga osoby fizycznej na Wójta Gminy Świdnica, w której skarżąca zarzuciła niewykonywanie przez Wójt czynności nakazanych prawem, polegających na zapewnieniu dostępu do danych przestrzennych dotyczących miejscowych planów zagospodarowania przestrzennego za pośrednictwem usług danych przestrzennych zgodnie                     z obowiązującymi przepisami praw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229 pkt 3 ustawy z dnia 14 czerwca 1960 r. Kodeks postępowania administracyjnego, organem właściwym do rozpatrzenia skargi na działalność Wójta jest rada gminy. Skarga była przedmiotem postępowania wyjaśniającego Komisji Skarg, Wniosków              i Petycji w dniach: 5 stycznia 2023 r. i 19 stycznia 2023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zapoznaniu się z treścią skargi, wysłuchaniu wyjaśnień udzielonych przez Kierownik Działu Inwestycji i Infrastruktury Technicznej oraz pracownika merytorycznego, Komisja uznała skargę za bezzasadną, z poniższych względów: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pl-PL"/>
        </w:rPr>
        <w:t xml:space="preserve">Wójt Gminy Świdnica dostosował Usługę pobierania WFS w wersji 2.0 w dniu 29.12.2022r. </w:t>
      </w:r>
    </w:p>
    <w:p>
      <w:pPr>
        <w:pStyle w:val="ListParagraph"/>
        <w:pBdr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pl-PL"/>
        </w:rPr>
        <w:t>Dyrektywa INSPIRE z 2007 roku, jedynie nakreśla wytyczne w zakresie usługi pobierania WSF w wersji 2.0 dla przyszłych regulacji prawnych do zaimplementowania przez kraje członkowskie. Przepisy krajowe nie precyzują obowiązującego i poprawnego standardu usługi WFS, a usługi pobierania WFS w standardzie 1.0 przechodzą weryfikację w Głównym Urzędzie Geodezji i Kartografii i są publikowane w Krajowej Ewidencji Zbiorów i Usług Danych Przestrzennych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>Wójt Gminy Świdnica udostępnia zbiory danych przestrzennych MPZP i SUIKZP zgodnie z art. 9. ust. 1 pkt 3 ustawy  z  dnia  4  marca  2010  r.  o  infrastrukturze  informacji  przestrzennej  za  pomocą  usługi pobierania danych  przestrzennych,  to  jest  "umożliwiające  pobieranie  kopii  zbiorów  lub  ich części oraz, gdy jest to wykonalne, bezpośredni dostęp do tych zbiorów".</w:t>
      </w:r>
    </w:p>
    <w:p>
      <w:pPr>
        <w:pStyle w:val="ListParagraph"/>
        <w:pBdr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W tym zakresie, od dnia 17.09.2022 r.: </w:t>
      </w:r>
    </w:p>
    <w:p>
      <w:pPr>
        <w:pStyle w:val="ListParagraph"/>
        <w:pBdr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) prowadzi i udostępnia System Informacji Przestrzennej, który pozwala na pełną dostępność do wizualizacji danych przestrzennych dotyczących zbiorów MPZP i Studium w formie rastrowej, a także możliwość pobrania kompletnych i aktualizowanych na bieżąco zbiorów APP: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System Informacji Przestrzennej dostępny jest pod adresem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     </w:t>
      </w:r>
      <w:hyperlink r:id="rId2">
        <w:r>
          <w:rPr>
            <w:rFonts w:eastAsia="Calibri" w:cs="Times New Roman" w:ascii="Times New Roman" w:hAnsi="Times New Roman"/>
            <w:sz w:val="24"/>
            <w:szCs w:val="24"/>
            <w:u w:val="single"/>
            <w:lang w:eastAsia="pl-PL"/>
          </w:rPr>
          <w:t>https://sip.gison.pl/swidnicaswidnicki</w:t>
        </w:r>
      </w:hyperlink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Zbiory APP wraz ze wszystkimi obiektami dostępne są pod adresem:    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   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pl-PL"/>
          </w:rPr>
          <w:t>https://listaplanow.gison.pl/swidnicaswidnicki</w:t>
        </w:r>
      </w:hyperlink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Zbiory poprawnie przechodzą walidację w rządowym narzędziu:       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pl-PL"/>
        </w:rPr>
        <w:instrText xml:space="preserve"> HYPERLINK "https://aplikacje.gov.pl/app/gov_xml_validator/" \l "/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pl-PL"/>
        </w:rPr>
        <w:t>https://aplikacje.gov.pl/app/gov_xml_validator/#/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pl-PL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ListParagraph"/>
        <w:pBdr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2) udostępnia usługi sieciowe (przeglądania, pobierania, wyszukiwania) dla zbiorów MPZP    i SUiKZP w odpowiednim standardzie w krajowej Ewidencji Zbiorów i Usług Danych Przestrzennych prowadzonej przez Główny Urząd Geodezji i Kartografii: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pl-PL"/>
          </w:rPr>
          <w:t>https://integracja.gugik.gov.pl/eziudp/index.php?teryt=021907_2&amp;rodzaj=&amp;nazwa=%C5%9Bwidnica&amp;zbior=&amp;temat=&amp;usluga=&amp;adres=</w:t>
        </w:r>
      </w:hyperlink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ListParagraph"/>
        <w:pBdr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 7 rozporządzenia Ministra Rozwoju, Pracy i Technologii z dnia 26 października 2020 r. w sprawie zbiorów danych przestrzennych oraz metadanych w zakresie zagospodarowania przestrzennego (Dz. U. z 2020 r. poz. 1916) zbiór danych przestrzennych tworzy się w sposób umożliwiający udostępnianie danych przestrzennych oddzielnie dla każdego aktu planowania przestrzennego co najmniej: w postaci dokumentu elektronicznego GML zgodnego ze schematem aplikacyjnym GML struktury zbioru danych przestrzennych oraz dla obiektów obejmujących cyfrową reprezentację części graficznej aktu planowania przestrzennego z nadaną georeferencją w postaci plików GeoTIFF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one przez Wójta Gminy Świdnica usługi przeglądania w standardzie WMS oraz WFS, stanowią międzynarodowy standard udostępniania danych przestrzennych w postaci rastrowej i wektorowej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poza udostępnioną usługą przeglądania danych przestrzennych, utworzone dla miejscowych planów zagospodarowania przestrzennego Gminy Świdnica dane przestrzenne spełniające w/w wymogi ustawowe, zostały udostępnione w Systemie Informacji Przestrzennej Gminy Świdnica, z możliwością ich pobrania w formatach i zakresie zgodnie z wymogami prawa. Dane przestrzenne zostały udostępnione w postaci dokumentów elektronicznych GML, zawierających informację o lokalizacji przestrzennej obszaru objętego aktem w postaci wektorowej, w obowiązującym państwowym systemie odniesień przestrzennych, z atrybutami zawierającymi informacje o akcie oraz graficzną część aktów,    w postaci cyfrowej. </w:t>
      </w:r>
    </w:p>
    <w:p>
      <w:pPr>
        <w:pStyle w:val="ListParagraph"/>
        <w:pBdr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23736337"/>
      <w:bookmarkStart w:id="1" w:name="_Hlk123736348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Brak jest podstaw do uznania, że doszło do wydatkowania środków publicznych na zapewnienie dostępu do danych przestrzennych niespełniającego wymagań obowiązujących w tym zakresie przepisów prawa.</w:t>
      </w:r>
    </w:p>
    <w:p>
      <w:pPr>
        <w:pStyle w:val="ListParagraph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Hlk123736348"/>
      <w:bookmarkStart w:id="3" w:name="_Hlk123736348"/>
      <w:bookmarkEnd w:id="3"/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ójt Gminy Świdnica w żaden sposób nie ogranicza dostępu do informacji publicznej, opisane wcześniej zbiory danych oraz usługi są dostępne publicznie i bez ograniczeń. Informacja o adresach usług znajduje się w Ewidencji zbiorów danych i usług prowadzonej przez GUGiK i jest zawarta również w metadanych utworzonych dla zbiorów MPZP                                i SUIKZP zgodnie z zapisami ustawy z dnia 4 marca 2010 r. o infrastrukturze informacji przestrzennej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123736337"/>
      <w:bookmarkStart w:id="5" w:name="_Hlk123736337"/>
      <w:bookmarkEnd w:id="5"/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 wskazano wyżej, Wójt Gminy Świdnica zapewnia prawidłowy i kompletny dostęp do danych przestrzennych, zgodny z obowiązującymi przepisami tj. za pomocą usługi pobierania oraz w postaci zgodnej ze specyfikacją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powyższe na uwadze, Rada Gminy Świdnica w oparciu o opinię Komisji Skarg, Wniosków i Petycji uznaje skargę za bezzasadną. Niniejsza uchwała stanowi zawiadomienie                    o sposobie załatwienia skargi w rozumieniu art. 237 § 3 w związku z art. 238 § 1 k.p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222222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gdy skarga, w wyniku jej rozpatrzenia, została uznana za bezzasadną i jej bezzasadność wykazano w odpowiedzi na skargę, a skarżący ponowił skargę bez wskazania nowych okoliczności – organ właściwy do jej rozpatrzenia może podtrzymać swoje poprzednie stanowisko z odpowiednią adnotacją w aktach sprawy – bez zawiadamiania skarżącego (art. 239 § 1 kpa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ady Gminy Świdnica Regina Adam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ca prawny – Jarosław Wasyliszyn</w:t>
      </w:r>
      <w:bookmarkStart w:id="6" w:name="_GoBack"/>
      <w:bookmarkEnd w:id="6"/>
    </w:p>
    <w:sectPr>
      <w:type w:val="nextPage"/>
      <w:pgSz w:w="11906" w:h="16838"/>
      <w:pgMar w:left="1418" w:right="1247" w:gutter="0" w:header="0" w:top="130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49ed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352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d49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ad49e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352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gison.pl/swidnicaswidnicki" TargetMode="External"/><Relationship Id="rId3" Type="http://schemas.openxmlformats.org/officeDocument/2006/relationships/hyperlink" Target="https://listaplanow.gison.pl/swidnicaswidnicki" TargetMode="External"/><Relationship Id="rId4" Type="http://schemas.openxmlformats.org/officeDocument/2006/relationships/hyperlink" Target="https://integracja.gugik.gov.pl/eziudp/index.php?teryt=021907_2&amp;rodzaj=&amp;nazwa=&#347;widnica&amp;zbior=&amp;temat=&amp;usluga=&amp;adres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52FB47-B0AD-4E27-921F-19C7B6B9E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108</Words>
  <Characters>6650</Characters>
  <CharactersWithSpaces>77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8:00Z</dcterms:created>
  <dc:creator>Sylwia</dc:creator>
  <dc:description/>
  <dc:language>en-US</dc:language>
  <cp:lastModifiedBy>Sylwia</cp:lastModifiedBy>
  <cp:lastPrinted>2023-01-19T08:23:00Z</cp:lastPrinted>
  <dcterms:modified xsi:type="dcterms:W3CDTF">2023-02-02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