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Uchwała nr LXXV/711/2023</w:t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Rady Gminy Świdnica</w:t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 dnia 26 stycznia 2023 r.</w:t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rzyjęcia planów pracy stałych Komisji Rady Gminy Świdnica.</w:t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21 ust. 3 ustawy z dnia 8 marca 1990 r. o samorządzie gminnym       (Dz. U. z 2023 r. poz. 40) uchwala się, co następuje:</w:t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 Przyjmuje się plany pracy stałych Komisji Rady Gminy Świdnica: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Komisji Gospodarki Komunalnej, Przestrzennej i Budownictwa określony                                 w załączniku nr 1 do niniejszej uchwały,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   Komisji Budżetu i Finansów określony w załączniku nr 2 do niniejszej uchwały,</w:t>
      </w:r>
    </w:p>
    <w:p>
      <w:pPr>
        <w:pStyle w:val="Normal"/>
        <w:spacing w:before="0" w:after="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 Komisji Rolnictwa, Zdrowia i Ochrony Środowiska określony w załączniku                    nr 3 do niniejszej uchwały,</w:t>
      </w:r>
    </w:p>
    <w:p>
      <w:pPr>
        <w:pStyle w:val="Normal"/>
        <w:spacing w:before="0" w:after="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Komisji Oświaty, Kultury, Sportu i Turystyki określony w załączniku                                             nr 4 do niniejszej uchwały,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   Komisji Rewizyjnej określony w załączniku nr 5 do niniejszej uchwały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 Uchwała wchodzi w życie z dniem podjęcia.</w:t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Rady Gminy Świdnica</w:t>
      </w:r>
    </w:p>
    <w:p>
      <w:pPr>
        <w:pStyle w:val="Normal"/>
        <w:spacing w:before="0" w:after="0"/>
        <w:ind w:left="142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na Adamska</w:t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o uchwały nr LXXV/711/2023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ady Gminy Świdnica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 dnia 26 stycznia 2023 r.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rzyjęcia planów pracy stałych Komisji Rady Gminy Świdnica.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 art. 21 ust. 3 ustawy z dnia 8 marca 1990 r. o samorządzie gminnym, stałe Komisje podlegają Radzie Gminy i przedkładają jej plany pracy.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 uwagi na powyższe podjęcie przedmiotowej uchwały jest zasadne.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. S. Nosal-Ordowska</w:t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Rady Gminy Świdnica</w:t>
      </w:r>
    </w:p>
    <w:p>
      <w:pPr>
        <w:pStyle w:val="Normal"/>
        <w:spacing w:before="0" w:after="0"/>
        <w:ind w:left="142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na Adamska</w:t>
      </w:r>
    </w:p>
    <w:p>
      <w:pPr>
        <w:pStyle w:val="Normal"/>
        <w:spacing w:before="0" w:after="0"/>
        <w:ind w:left="142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ca prawny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ław Wasyliszyn</w:t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uchwały nr LXXV/711/2023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y Gminy Świdnica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26 stycznia 2023 r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ra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Gospodarki Komunalnej, Przestrzennej i Budownic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I  półrocze 202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ela-Siatk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8355"/>
      </w:tblGrid>
      <w:tr>
        <w:trPr>
          <w:trHeight w:val="397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ematyka posiedzenia</w:t>
            </w:r>
          </w:p>
        </w:tc>
      </w:tr>
      <w:tr>
        <w:trPr>
          <w:trHeight w:val="397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piniowanie wniosków dotyczących zmiany miejscowych planów zagospodarowania przestrzennego zgłaszanych przez mieszkańców gminy, instytucje, organizacje, itp.</w:t>
            </w:r>
          </w:p>
        </w:tc>
      </w:tr>
      <w:tr>
        <w:trPr>
          <w:trHeight w:val="397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munikacja zbiorowa na terenie Gminy Świdnica.</w:t>
            </w:r>
          </w:p>
        </w:tc>
      </w:tr>
      <w:tr>
        <w:trPr>
          <w:trHeight w:val="397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3. </w:t>
            </w:r>
          </w:p>
        </w:tc>
        <w:tc>
          <w:tcPr>
            <w:tcW w:w="8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cena realizacji inwestycji za 2022 rok.</w:t>
            </w:r>
          </w:p>
        </w:tc>
      </w:tr>
      <w:tr>
        <w:trPr>
          <w:trHeight w:val="397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4. </w:t>
            </w:r>
          </w:p>
        </w:tc>
        <w:tc>
          <w:tcPr>
            <w:tcW w:w="8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Funkcjonowanie i rozwój infrastruktury komunalnej, w tym inwestycje i remonty mienia gminnego (świetlice wiejskie).</w:t>
            </w:r>
          </w:p>
        </w:tc>
      </w:tr>
      <w:tr>
        <w:trPr>
          <w:trHeight w:val="397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trzymanie  obiektów i urządzeń użyteczności  publicznej w Gminie Świdnica.</w:t>
            </w:r>
          </w:p>
        </w:tc>
      </w:tr>
      <w:tr>
        <w:trPr>
          <w:trHeight w:val="397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naliza stanu zagospodarowana przestrzennego Gminy Świdnica.</w:t>
            </w:r>
          </w:p>
        </w:tc>
      </w:tr>
      <w:tr>
        <w:trPr>
          <w:trHeight w:val="397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trzymanie porządku i czystości w Gminie Świdnica.</w:t>
            </w:r>
          </w:p>
        </w:tc>
      </w:tr>
      <w:tr>
        <w:trPr>
          <w:trHeight w:val="397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pracowanie planu pracy komisji na II półrocze 2023 r.</w:t>
            </w:r>
          </w:p>
        </w:tc>
      </w:tr>
      <w:tr>
        <w:trPr>
          <w:trHeight w:val="397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piniowanie projektów uchwał na sesję.</w:t>
            </w:r>
          </w:p>
        </w:tc>
      </w:tr>
      <w:tr>
        <w:trPr>
          <w:trHeight w:val="397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10. </w:t>
            </w:r>
          </w:p>
        </w:tc>
        <w:tc>
          <w:tcPr>
            <w:tcW w:w="8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prawy bieżące.</w:t>
            </w:r>
          </w:p>
        </w:tc>
      </w:tr>
    </w:tbl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uchwały nr LXXV/711/2023</w:t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y Gminy Świdnica</w:t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26 stycznia 2023 r.</w:t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ra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Budżetu i Finans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I  półrocze 202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ela-Siatk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8355"/>
      </w:tblGrid>
      <w:tr>
        <w:trPr>
          <w:trHeight w:val="397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ematyka posiedzenia</w:t>
            </w:r>
          </w:p>
        </w:tc>
      </w:tr>
      <w:tr>
        <w:trPr>
          <w:trHeight w:val="397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naliza diet pobieranych przez sołtysów.</w:t>
            </w:r>
          </w:p>
        </w:tc>
      </w:tr>
      <w:tr>
        <w:trPr>
          <w:trHeight w:val="397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naliza wykorzystanych funduszy Rad Sołeckich za rok 2022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plan i wykonanie Funduszu Sołeckiego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wykorzystanie Funduszy Sołeckich w podziale na poszczegółne sołectwa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niewykonane przez Sołectwa zadania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uzyskane dotacje.</w:t>
            </w:r>
          </w:p>
        </w:tc>
      </w:tr>
      <w:tr>
        <w:trPr>
          <w:trHeight w:val="397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3. </w:t>
            </w:r>
          </w:p>
        </w:tc>
        <w:tc>
          <w:tcPr>
            <w:tcW w:w="8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poznanie się ze sprawozdaniem Wójta z wykonania budżetu za 2022 rok.</w:t>
            </w:r>
          </w:p>
        </w:tc>
      </w:tr>
      <w:tr>
        <w:trPr>
          <w:trHeight w:val="397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4. </w:t>
            </w:r>
          </w:p>
        </w:tc>
        <w:tc>
          <w:tcPr>
            <w:tcW w:w="8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ybwencja oświatowa i wydatki związane z funkcjonowaniem oświaty za rok 2022.</w:t>
            </w:r>
          </w:p>
        </w:tc>
      </w:tr>
      <w:tr>
        <w:trPr>
          <w:trHeight w:val="397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piniowanie projektów uchwał dotyczących zmian w budżecie gminy.</w:t>
            </w:r>
          </w:p>
        </w:tc>
      </w:tr>
      <w:tr>
        <w:trPr>
          <w:trHeight w:val="397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6. </w:t>
            </w:r>
          </w:p>
        </w:tc>
        <w:tc>
          <w:tcPr>
            <w:tcW w:w="8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pracowanie planu pracy komisji na II półrocze 2023 r.</w:t>
            </w:r>
          </w:p>
        </w:tc>
      </w:tr>
      <w:tr>
        <w:trPr>
          <w:trHeight w:val="397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prawy bieżące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uchwały nr LXXV/711/2023</w:t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y Gminy Świdnica</w:t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26 stycznia 2023 r.</w:t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lan pra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Rolnictwa, Zdrowia i Ochrony Środowi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I półrocze 202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8357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8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ematyka posiedze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1. </w:t>
            </w:r>
          </w:p>
        </w:tc>
        <w:tc>
          <w:tcPr>
            <w:tcW w:w="8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potkanie z przedstawicielami Izb Rolniczych, Lekarzem Weterynarii oraz Przedstawicielem KOWR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8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poznanie się z informacją dotyczącą prowadzonego postępowania w sprawie wydania decyzji środowiskowej  dla biogazowni w Sulisławicach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8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dsumowanie programu dofinansowania do wymiany kotłów c.o. oraz do budowy przydomowych oczyszczalni  ścieków i szczelnych  zbiorników bezodpływowych    w 2022 r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8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poznanie się ze stanem dróg transportu rolnego i stanem przezimowania zbóż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5. </w:t>
            </w:r>
          </w:p>
        </w:tc>
        <w:tc>
          <w:tcPr>
            <w:tcW w:w="8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jazd do PUO i lustracja dzikich wysypisk śmieci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8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poznanie się z informacją Gminnego Zespołu Interdyscyplinarnego ds. Przeciwdziałania Przemocy w Rodzinie oraz Gminnej Komisji ds. Rozwiązywania Problemów Alkoholowych za 2022 rok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8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mówienie rocznego sprawozdania  Gminnego Ośrodka Pomocy Społecznej w Świdnicy z realizacji zadań z zakresu wspierania rodziny  za 2022 rok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8. </w:t>
            </w:r>
          </w:p>
        </w:tc>
        <w:tc>
          <w:tcPr>
            <w:tcW w:w="8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poznanie się z kosztami związanymi z odpłatnością za pobyt  w domu pomocy społecznej oraz realizacją nowych dodatków osłonowych związanych z ogrzewaniem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9. </w:t>
            </w:r>
          </w:p>
        </w:tc>
        <w:tc>
          <w:tcPr>
            <w:tcW w:w="8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piniowanie działek rolnych przeznaczonych do sprzedaży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.</w:t>
            </w:r>
          </w:p>
        </w:tc>
        <w:tc>
          <w:tcPr>
            <w:tcW w:w="8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piniowanie projektów uchwał na sesję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11. </w:t>
            </w:r>
          </w:p>
        </w:tc>
        <w:tc>
          <w:tcPr>
            <w:tcW w:w="8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pracowanie planu pracy komisji  na II półrocze 2023 r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.</w:t>
            </w:r>
          </w:p>
        </w:tc>
        <w:tc>
          <w:tcPr>
            <w:tcW w:w="8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prawy bieżące.</w:t>
            </w:r>
          </w:p>
        </w:tc>
      </w:tr>
    </w:tbl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Załącznik nr 4</w:t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uchwały nr LXXV/711/2023</w:t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y Gminy Świdnica</w:t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26 stycznia 2023 r.</w:t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 pracy </w:t>
      </w:r>
    </w:p>
    <w:p>
      <w:pPr>
        <w:pStyle w:val="Normal"/>
        <w:spacing w:before="0" w:after="0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Oświaty, Kultury, Sportu i Turystyki</w:t>
      </w:r>
    </w:p>
    <w:p>
      <w:pPr>
        <w:pStyle w:val="Normal"/>
        <w:spacing w:before="0" w:after="0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I półrocze 2023 r.</w:t>
      </w:r>
    </w:p>
    <w:p>
      <w:pPr>
        <w:pStyle w:val="Normal"/>
        <w:spacing w:before="0" w:after="0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8492"/>
      </w:tblGrid>
      <w:tr>
        <w:trPr>
          <w:trHeight w:val="397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8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ematyka posiedzenia</w:t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8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potkanie z przedstawicielami GKLS celem zapoznana się ze sprawozdaniem z działalności za 2022 rok.</w:t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8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wozy uczniów do szkól, informacje techniczne, funkcjonowanie świetlic w szkołach, posiłki w szkołach.</w:t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8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poznanie się z infromacją o planowanych na 2023 rok imprezach sportowo-rekreacyjnych i kulturalnych.</w:t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8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jazd do wybranych obiektów sportowo-rekracyjnych: boiska, basen, place zabaw, szatnie.</w:t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8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poznanie się z realizacją inwestycji „Budowa sali gimastycznej w Grodziszczu” .</w:t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6. </w:t>
            </w:r>
          </w:p>
        </w:tc>
        <w:tc>
          <w:tcPr>
            <w:tcW w:w="8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analizowanie Statutu Mlodziezowej Rady Gminy Świdnica oraz ordynacji wyborczej pod kątem zmiany wieku kandydatów do Młodzieżowej Rady Gminy Świdnica.</w:t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8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piniowanie projektów uchwał na sesję.</w:t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8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pracowanie planu pracy komisji na II półrocze 2023 r.</w:t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8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prawy bieżące.</w:t>
            </w:r>
          </w:p>
        </w:tc>
      </w:tr>
    </w:tbl>
    <w:p>
      <w:pPr>
        <w:pStyle w:val="Normal"/>
        <w:spacing w:before="0" w:after="0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uchwały nr LXXV/711/2023</w:t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y Gminy Świdnica</w:t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26 stycznia 2023 r.</w:t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ra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Rewizyj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I półrocze 202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8357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8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ematyka posiedze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1. </w:t>
            </w:r>
          </w:p>
        </w:tc>
        <w:tc>
          <w:tcPr>
            <w:tcW w:w="8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nformacja na temat funkcjonowania Świdnickiego Gminnego Przedsiębiorstwa Komunalnego Sp. z o.o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2. </w:t>
            </w:r>
          </w:p>
        </w:tc>
        <w:tc>
          <w:tcPr>
            <w:tcW w:w="8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ntrola zadania inwestycyjnego „Przebudowa drogi dojazdowej do gruntów rolnych na odcinku Lutomia Dolna- Wieruszów”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8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naliza sprawozdana z wykonania budżetu za 2022 rok celem wydania opinii                           o udzielenie absolutorium Wójtowi Gminy Świdnica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4. </w:t>
            </w:r>
          </w:p>
        </w:tc>
        <w:tc>
          <w:tcPr>
            <w:tcW w:w="8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naliza sprawozdań finansowych za 2022 rok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5. </w:t>
            </w:r>
          </w:p>
        </w:tc>
        <w:tc>
          <w:tcPr>
            <w:tcW w:w="8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pracowanie planu pracy Komisji na II półrocze 2023 r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8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prawy bieżą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820de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820d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c69e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9820de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c69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950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EE2B01-5BAF-4785-A511-8E02310EB4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238</Words>
  <Characters>7432</Characters>
  <CharactersWithSpaces>865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10:00Z</dcterms:created>
  <dc:creator>Sylwia</dc:creator>
  <dc:description/>
  <dc:language>en-US</dc:language>
  <cp:lastModifiedBy>Sylwia</cp:lastModifiedBy>
  <cp:lastPrinted>2023-02-01T09:18:00Z</cp:lastPrinted>
  <dcterms:modified xsi:type="dcterms:W3CDTF">2023-02-03T08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