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bookmarkStart w:id="0" w:name="_Hlk5002998"/>
      <w:r>
        <w:rPr>
          <w:b/>
        </w:rPr>
        <w:t>Uchwała  nr LXXV/713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26 stycznia  2023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5" w:name="_Hlk481997774"/>
      <w:bookmarkEnd w:id="5"/>
      <w:r>
        <w:rPr>
          <w:b/>
        </w:rPr>
        <w:t xml:space="preserve">w sprawie  wyrażenia zgody na zbycie  udziału wynoszącego 0,0498 w nieruchomości zabudowanej stanowiącej działkę </w:t>
      </w:r>
      <w:r>
        <w:rPr>
          <w:b/>
          <w:bCs/>
        </w:rPr>
        <w:t>nr 121 położonej w obrębie Gogołów, której Gmina Świdnica jest współwłaścicielem oraz udzielenie bonifikat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6" w:name="_Hlk481997774"/>
      <w:bookmarkStart w:id="7" w:name="_Hlk481997774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rPr/>
      </w:pPr>
      <w:r>
        <w:rPr/>
        <w:t>(</w:t>
      </w:r>
      <w:r>
        <w:rPr>
          <w:rStyle w:val="H1"/>
        </w:rPr>
        <w:t>Dz.U. z 2023 r. poz. 40</w:t>
      </w:r>
      <w:r>
        <w:rPr/>
        <w:t>),  art. 13  ust. 1, art. 37 ust. 3 pkt 2, art. 68 ust.1 pkt 1, art. 68 ust.1b ustawy z dnia 21 sierpnia 1997 roku o gospodarce  nieruchomościami (</w:t>
      </w:r>
      <w:r>
        <w:rPr>
          <w:rFonts w:eastAsia="Times New Roman"/>
          <w:lang w:bidi="ar-SA"/>
        </w:rPr>
        <w:t xml:space="preserve">Dz.U. z 2021 r. poz. 1899 z późn. zm.) </w:t>
      </w:r>
      <w:r>
        <w:rPr/>
        <w:t>uchwala się, co 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6" w:leader="none"/>
        </w:tabs>
        <w:ind w:left="567" w:hanging="567"/>
        <w:jc w:val="both"/>
        <w:rPr/>
      </w:pPr>
      <w:r>
        <w:rPr/>
        <w:t>§1.1. Wyraża się zgodę na zbycie udziału wynoszącego 0,0498 w nieruchomości zabudowanej stanowiącej  współwłasność Gminy  Świdnica, oznaczonej w ewidencji gruntów jako działka nr 121 o powierzchni 0.18 ha, położonej w obrębie Gogołów, dla której Sąd Rejonowy w Świdnicy prowadzi księgę wieczystą nr SW1S/00003320/6.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Odstępuje się od zbycia udziału w drodze przetargu.</w:t>
      </w:r>
    </w:p>
    <w:p>
      <w:pPr>
        <w:pStyle w:val="Normal"/>
        <w:tabs>
          <w:tab w:val="clear" w:pos="1134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  <w:t xml:space="preserve">§2.1. Upoważnia się Wójta Gminy Świdnica do udzielenia bonifikaty od ceny udziału opisanego w 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§1, jeżeli będzie zbywany na rzecz użytkownika z przeznaczeniem na cel mieszkaniowy.</w:t>
      </w:r>
    </w:p>
    <w:p>
      <w:pPr>
        <w:pStyle w:val="Normal"/>
        <w:tabs>
          <w:tab w:val="clear" w:pos="1134"/>
          <w:tab w:val="left" w:pos="426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. Udzielona bonifikata nie może przekroczyć 99% wartości udział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LXXV/713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26 stycznia 2023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w sprawie  wyrażenia zgody na zbycie  udziału wynoszącego 0,0498 w nieruchomości zabudowanej stanowiącej działkę </w:t>
      </w:r>
      <w:r>
        <w:rPr>
          <w:b/>
          <w:bCs/>
        </w:rPr>
        <w:t>nr 121 położonej w obrębie Gogołów, której Gmina Świdnica jest współwłaścicielem oraz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Wskazana nieruchomość nie zostanie wykorzystana do realizacji zadań własnych gminy, a jej zbycie pozwoli na wykonanie planowanych na 2023 rok dochodów ze sprzedaży składników majątkowych gminy. Nieruchomość jest wykorzystywana na cele mieszkaniowe, zasadne jest zastosowanie bonifikaty w zaproponowanej wysokości. Uchwała została przygotowana w związku z koniecznością realizacji zaplanowanych na 2023 rok dochodów budżetu, pochodzących ze sprzedaży składników</w:t>
      </w:r>
      <w:r>
        <w:rPr/>
        <w:t xml:space="preserve"> majątkowych gminy.</w:t>
      </w:r>
    </w:p>
    <w:p>
      <w:pPr>
        <w:pStyle w:val="Normal"/>
        <w:spacing w:lineRule="atLeast" w:line="100"/>
        <w:jc w:val="both"/>
        <w:rPr/>
      </w:pPr>
      <w:r>
        <w:rPr/>
        <w:t>Zbycie przedmiotowej nieruchomości przysporzy gminie również dodatkowych dochodów  z tytułu wzrostu wpływów  z  podatku od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3:00Z</dcterms:created>
  <dc:creator>Twoja nazwa użytkownika</dc:creator>
  <dc:description/>
  <cp:keywords/>
  <dc:language>en-US</dc:language>
  <cp:lastModifiedBy>Sylwia</cp:lastModifiedBy>
  <cp:lastPrinted>2023-02-01T10:26:00Z</cp:lastPrinted>
  <dcterms:modified xsi:type="dcterms:W3CDTF">2023-02-01T09:30:00Z</dcterms:modified>
  <cp:revision>4</cp:revision>
  <dc:subject/>
  <dc:title>- projekt -</dc:title>
</cp:coreProperties>
</file>