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 xml:space="preserve">Uchwała  nr </w:t>
      </w:r>
      <w:bookmarkStart w:id="0" w:name="_Hlk5002998"/>
      <w:r>
        <w:rPr>
          <w:b/>
        </w:rPr>
        <w:t>LXXV/714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bookmarkStart w:id="1" w:name="_Hlk3360128"/>
      <w:bookmarkEnd w:id="1"/>
      <w:r>
        <w:rPr>
          <w:rFonts w:eastAsia="Times New Roman" w:cs="Times New Roman"/>
          <w:b/>
        </w:rPr>
        <w:t xml:space="preserve">                                     </w:t>
      </w:r>
      <w:bookmarkStart w:id="2" w:name="_Hlk5003220"/>
      <w:r>
        <w:rPr>
          <w:b/>
        </w:rPr>
        <w:t>z dnia 26 stycznia 2023 r</w:t>
      </w:r>
      <w:bookmarkEnd w:id="2"/>
      <w:r>
        <w:rPr>
          <w:b/>
        </w:rPr>
        <w:t>.</w:t>
      </w:r>
    </w:p>
    <w:p>
      <w:pPr>
        <w:pStyle w:val="Normal"/>
        <w:spacing w:lineRule="atLeast" w:line="100"/>
        <w:rPr/>
      </w:pPr>
      <w:r>
        <w:rPr/>
      </w:r>
      <w:bookmarkStart w:id="3" w:name="_Hlk3360128"/>
      <w:bookmarkStart w:id="4" w:name="_Hlk3360128"/>
      <w:bookmarkEnd w:id="0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</w:rPr>
        <w:t xml:space="preserve">w sprawie  wyrażenia zgody na zbycie  udziału wynoszącego 0,0847 w nieruchomości zabudowanej stanowiącej działkę </w:t>
      </w:r>
      <w:r>
        <w:rPr>
          <w:b/>
          <w:bCs/>
        </w:rPr>
        <w:t>nr 121 położonej w obrębie Gogołów, której Gmina Świdnica jest współwłaścicielem oraz udzielenie bonifikaty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</w:t>
      </w:r>
      <w:r>
        <w:rPr>
          <w:rStyle w:val="H1"/>
        </w:rPr>
        <w:t>Dz. U. z 2023 r. poz. 40</w:t>
      </w:r>
      <w:r>
        <w:rPr/>
        <w:t>),</w:t>
      </w:r>
      <w:r>
        <w:rPr>
          <w:rFonts w:eastAsia="Times New Roman"/>
          <w:lang w:bidi="ar-SA"/>
        </w:rPr>
        <w:t xml:space="preserve"> </w:t>
      </w:r>
      <w:r>
        <w:rPr/>
        <w:t>art. 13  ust. 1, art. 37 ust. 3 pkt 2, art. 68 ust.1 pkt 1, art. 68 ust.1b ustawy z dnia 21 sierpnia 1997 roku o gospodarce  nieruchomościami (</w:t>
      </w:r>
      <w:r>
        <w:rPr>
          <w:rFonts w:eastAsia="Times New Roman"/>
          <w:lang w:bidi="ar-SA"/>
        </w:rPr>
        <w:t xml:space="preserve">Dz.U. z 2021 r. poz. 1899 z późn. zm.) </w:t>
      </w:r>
      <w:r>
        <w:rPr/>
        <w:t>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426" w:leader="none"/>
        </w:tabs>
        <w:ind w:left="567" w:hanging="567"/>
        <w:jc w:val="both"/>
        <w:rPr/>
      </w:pPr>
      <w:r>
        <w:rPr/>
        <w:t>§1.1. Wyraża się zgodę na zbycie udziału wynoszącego 0,0847 w nieruchomości zabudowanej stanowiącej  współwłasność Gminy  Świdnica, oznaczonej w ewidencji gruntów jako działka nr 121 o powierzchni 0.18 ha, położonej w obrębie Gogołów, dla której Sąd Rejonowy w Świdnicy prowadzi księgę wieczystą nr SW1S/00003320/6.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</w:t>
      </w:r>
      <w:bookmarkStart w:id="5" w:name="_Hlk70058834"/>
      <w:r>
        <w:rPr/>
        <w:t>Odstępuje się od zbycia udziału w drodze przetargu.</w:t>
      </w:r>
      <w:bookmarkEnd w:id="5"/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/>
        <w:t xml:space="preserve">§2.1. Upoważnia się Wójta Gminy Świdnica do udzielenia bonifikaty od ceny udziału opisanego w 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§1, jeżeli będzie zbywany na rzecz użytkownika z przeznaczeniem na cel mieszkaniowy.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Udzielona bonifikata nie może przekroczyć 99% wartości udział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do Uchwały nr LXXV/714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z dnia  26 stycznia 2023 r.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w sprawie  wyrażenia zgody na zbycie  udziału wynoszącego 0,0847 w nieruchomości zabudowanej stanowiącej działkę </w:t>
      </w:r>
      <w:r>
        <w:rPr>
          <w:b/>
          <w:bCs/>
        </w:rPr>
        <w:t>nr 121 położonej w obrębie Gogołów, której Gmina Świdnica jest współwłaścicielem oraz udzielenie bonifik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8 ust. 2 pkt 9 lit. ”a” ustawy z dnia 08 marca 1990 r.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W myśl art. 13 ust.1 ustawy z dnia 21 sierpnia 1997 r. o gospodarce nieruchomościami nieruchomości mogą być przedmiotem obrotu. </w:t>
      </w:r>
    </w:p>
    <w:p>
      <w:pPr>
        <w:pStyle w:val="Normal"/>
        <w:spacing w:lineRule="atLeast" w:line="100"/>
        <w:jc w:val="both"/>
        <w:rPr/>
      </w:pPr>
      <w:r>
        <w:rPr/>
        <w:t>O formie zbycia nieruchomości decyduje wójt, burmistrz, prezydent miasta, jednak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skazana nieruchomość nie zostanie wykorzystana do realizacji zadań własnych gminy. </w:t>
      </w:r>
      <w:bookmarkStart w:id="6" w:name="_Hlk70058721"/>
      <w:r>
        <w:rPr>
          <w:color w:val="000000"/>
        </w:rPr>
        <w:t>Nieruchomość jest wykorzystywana na cele mieszkaniowe, zasadne jest zastosowanie bonifikaty w zaproponowanej wysokości</w:t>
      </w:r>
      <w:bookmarkEnd w:id="6"/>
      <w:r>
        <w:rPr>
          <w:color w:val="000000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Uchwała została przygotowana w związku z koniecznością realizacji zaplanowanych na 2023 rok dochodów budżetu, pochodzących ze sprzedaży składników</w:t>
      </w:r>
      <w:r>
        <w:rPr/>
        <w:t xml:space="preserve"> majątkowych gminy. Zbycie przedmiotowej nieruchomości przysporzy gminie również dodatkowych dochodów  z tytułu wzrostu wpływów  z  podatku od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§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1:00Z</dcterms:created>
  <dc:creator>Twoja nazwa użytkownika</dc:creator>
  <dc:description/>
  <cp:keywords/>
  <dc:language>en-US</dc:language>
  <cp:lastModifiedBy>Sylwia</cp:lastModifiedBy>
  <cp:lastPrinted>2023-02-01T10:30:00Z</cp:lastPrinted>
  <dcterms:modified xsi:type="dcterms:W3CDTF">2023-02-01T09:33:00Z</dcterms:modified>
  <cp:revision>4</cp:revision>
  <dc:subject/>
  <dc:title>- projekt -</dc:title>
</cp:coreProperties>
</file>