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VI/732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 mar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Wilkowie, stanowiącej działkę nr 211/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) oraz art. 13 ust. 1 ustawy z dnia 21 sierpnia 1997 r.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211/9 o powierzchni 0,1154 ha położonej w Wilkowie, dla której Sąd Rejonowy w Świdnicy prowadzi księgę wieczystą                       nr SW1S/00020618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/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VI/732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 mar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Wilkowie, stanowiącej działkę nr 211/9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3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3:00Z</dcterms:created>
  <dc:creator>Twoja nazwa użytkownika</dc:creator>
  <dc:description/>
  <cp:keywords/>
  <dc:language>en-US</dc:language>
  <cp:lastModifiedBy>Sylwia</cp:lastModifiedBy>
  <cp:lastPrinted>2023-03-07T14:32:00Z</cp:lastPrinted>
  <dcterms:modified xsi:type="dcterms:W3CDTF">2023-03-09T12:54:00Z</dcterms:modified>
  <cp:revision>7</cp:revision>
  <dc:subject/>
  <dc:title/>
</cp:coreProperties>
</file>