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XXVI/733/2023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 marc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  <w:bookmarkStart w:id="0" w:name="_Hlk126908398"/>
      <w:bookmarkStart w:id="1" w:name="_Hlk126908398"/>
      <w:bookmarkEnd w:id="1"/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2" w:name="_Hlk68615475"/>
      <w:bookmarkEnd w:id="2"/>
      <w:r>
        <w:rPr>
          <w:b/>
          <w:bCs/>
        </w:rPr>
        <w:t xml:space="preserve">w sprawie wyrażenia zgody na zniesienie współwłasności  i ustanowienia służebności              dla nieruchomości położonych w Pszennie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3" w:name="_Hlk126908398"/>
      <w:bookmarkStart w:id="4" w:name="_Hlk68615475"/>
      <w:bookmarkStart w:id="5" w:name="_Hlk126908398"/>
      <w:bookmarkStart w:id="6" w:name="_Hlk68615475"/>
      <w:bookmarkEnd w:id="5"/>
      <w:bookmarkEnd w:id="6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3 r. poz. 40) oraz art. 13 i art. 37 ust. 2 pkt. 9 ustawy z dnia 21 sierpnia 1997 r.                         o gospodarce nieruchomościami (Dz.U. z 2021 r. poz. 1899 z późn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 xml:space="preserve">§ 1. Wyraża się zgodę na zniesienia współwłasności dla nieruchomości położonych w Pszennie przy ul. Dalekiej 2, 4-6 w zakresie: </w:t>
      </w:r>
    </w:p>
    <w:p>
      <w:pPr>
        <w:pStyle w:val="Normal"/>
        <w:numPr>
          <w:ilvl w:val="0"/>
          <w:numId w:val="1"/>
        </w:numPr>
        <w:spacing w:lineRule="atLeast" w:line="100"/>
        <w:ind w:left="709" w:right="-1" w:hanging="283"/>
        <w:jc w:val="both"/>
        <w:rPr/>
      </w:pPr>
      <w:r>
        <w:rPr/>
        <w:t xml:space="preserve">działki nr 404/1 dla której Sąd Rejonowy w Świdnicy prowadzi księgę wieczystą                          nr SW1S/00064146/7; </w:t>
      </w:r>
    </w:p>
    <w:p>
      <w:pPr>
        <w:pStyle w:val="Normal"/>
        <w:numPr>
          <w:ilvl w:val="0"/>
          <w:numId w:val="1"/>
        </w:numPr>
        <w:spacing w:lineRule="atLeast" w:line="100"/>
        <w:ind w:left="709" w:right="-1" w:hanging="283"/>
        <w:jc w:val="both"/>
        <w:rPr/>
      </w:pPr>
      <w:r>
        <w:rPr/>
        <w:t>działki nr 404/2 dla której Sąd Rejonowy w Świdnicy prowadzi księgę wieczystą                         nr SW1S/00064145/0;</w:t>
      </w:r>
    </w:p>
    <w:p>
      <w:pPr>
        <w:pStyle w:val="Normal"/>
        <w:numPr>
          <w:ilvl w:val="0"/>
          <w:numId w:val="1"/>
        </w:numPr>
        <w:spacing w:lineRule="atLeast" w:line="100"/>
        <w:ind w:left="709" w:right="-1" w:hanging="283"/>
        <w:jc w:val="both"/>
        <w:rPr/>
      </w:pPr>
      <w:r>
        <w:rPr/>
        <w:t>działki nr 404/3 dla której Sąd Rejonowy w Świdnicy prowadzi księgę wieczystą                         nr SW1S/00064149/8;</w:t>
      </w:r>
    </w:p>
    <w:p>
      <w:pPr>
        <w:pStyle w:val="Normal"/>
        <w:numPr>
          <w:ilvl w:val="0"/>
          <w:numId w:val="1"/>
        </w:numPr>
        <w:spacing w:lineRule="atLeast" w:line="100"/>
        <w:ind w:left="709" w:right="-1" w:hanging="283"/>
        <w:jc w:val="both"/>
        <w:rPr/>
      </w:pPr>
      <w:r>
        <w:rPr/>
        <w:t>działki nr 404/5 dla której Sąd Rejonowy w Świdnicy prowadzi księgę wieczystą                         nr SW1S/00090752/9;</w:t>
      </w:r>
    </w:p>
    <w:p>
      <w:pPr>
        <w:pStyle w:val="Normal"/>
        <w:numPr>
          <w:ilvl w:val="0"/>
          <w:numId w:val="1"/>
        </w:numPr>
        <w:spacing w:lineRule="atLeast" w:line="100"/>
        <w:ind w:left="709" w:right="-1" w:hanging="283"/>
        <w:jc w:val="both"/>
        <w:rPr/>
      </w:pPr>
      <w:r>
        <w:rPr/>
        <w:t>działki nr 404/6 dla której Sąd Rejonowy w Świdnicy prowadzi księgę wieczystą                         nr SW1S/00064142/9;</w:t>
      </w:r>
    </w:p>
    <w:p>
      <w:pPr>
        <w:pStyle w:val="Normal"/>
        <w:numPr>
          <w:ilvl w:val="0"/>
          <w:numId w:val="1"/>
        </w:numPr>
        <w:spacing w:lineRule="atLeast" w:line="100"/>
        <w:ind w:left="709" w:right="-1" w:hanging="283"/>
        <w:jc w:val="both"/>
        <w:rPr/>
      </w:pPr>
      <w:r>
        <w:rPr/>
        <w:t>działki nr 404/7 dla której Sąd Rejonowy w Świdnicy prowadzi księgę wieczystą                         nr SW1S/00052748/0;</w:t>
      </w:r>
    </w:p>
    <w:p>
      <w:pPr>
        <w:pStyle w:val="Normal"/>
        <w:numPr>
          <w:ilvl w:val="0"/>
          <w:numId w:val="1"/>
        </w:numPr>
        <w:spacing w:lineRule="atLeast" w:line="100"/>
        <w:ind w:left="709" w:right="-1" w:hanging="283"/>
        <w:jc w:val="both"/>
        <w:rPr/>
      </w:pPr>
      <w:r>
        <w:rPr/>
        <w:t>działki nr 404/8 dla której Sąd Rejonowy w Świdnicy prowadzi księgę wieczystą                         nr SW1S/00064141/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426" w:right="-143" w:hanging="426"/>
        <w:rPr/>
      </w:pPr>
      <w:r>
        <w:rPr/>
        <w:t>§ 2. Wyraża się zgody na ustanowienie niezbędnych służebności gruntowych przechodu i przejazdu      na działce nr 404/8 położonej w Pszennie dla której Sąd Rejonowy w Świdnicy prowadzi księgę wieczystą nr SW1S/00064141/2 dla każdoczesnego właściciela działek 404/4 i 404/5                              oraz 404/1 i 404/2 położonych w Pszenni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4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VI/733/2023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 marc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zniesienie współwłasności  i ustanowienia służebności              dla nieruchomości położonych w Pszennie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Uchwała została przygotowana w związku z koniecznością regulacji stanu prawnego w celu poprawy gospodarowania nieruchomością w ramach posiadanych udziałów na nieruchomościach zabudowanych i niezabudowanych w ramach posiadanych udziałów gminy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W związku z powyższym nastąpi wyodrębnienie samodzielnych lokali stanowiących własność gminy i umożliwi efektywne zarządzanie przedmiotowymi nieruchomościam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8:00Z</dcterms:created>
  <dc:creator>Twoja nazwa użytkownika</dc:creator>
  <dc:description/>
  <cp:keywords/>
  <dc:language>en-US</dc:language>
  <cp:lastModifiedBy>Sylwia</cp:lastModifiedBy>
  <cp:lastPrinted>2023-03-07T14:39:00Z</cp:lastPrinted>
  <dcterms:modified xsi:type="dcterms:W3CDTF">2023-03-09T13:00:00Z</dcterms:modified>
  <cp:revision>19</cp:revision>
  <dc:subject/>
  <dc:title/>
</cp:coreProperties>
</file>